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321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Правилника за устройството и организацията на работа на Националния съвет по етническите и демографските въпроси, приет с Постановление N 449 на Министерския съвет от 1997 г. (ДВ, бр. 118 от 1997 г.)</w:t>
      </w:r>
    </w:p>
    <w:p>
      <w:pPr>
        <w:pStyle w:val="Normal"/>
        <w:ind w:left="1701" w:right="132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701" w:right="1321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3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 </w:t>
      </w:r>
      <w:r>
        <w:rPr>
          <w:rFonts w:cs="HebarU" w:ascii="HebarU" w:hAnsi="HebarU"/>
          <w:lang w:val="bg-BG"/>
        </w:rPr>
        <w:t>В чл. 2, т. 3 и 4 думите “Агенцията за българите в чужбина” се заменят с “Изпълнителната агенция за връзки с българите извън ст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В ч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заместник министър-председател” се заменят с “определен от министър-председателя мин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В ал. 3, т. 1 думите “Министерството на правосъдието и правната евроинтеграция” се заменят с “Министерството на правосъдието”, думите “Агенцията за българите в чужбина” - с “Изпълнителната агенция за връзки с българите извън страната” и думите “Националното бюро за териториалното убежище и бежанците” - с “Агенцията за бежанците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type w:val="nextPage"/>
      <w:pgSz w:w="11906" w:h="16838"/>
      <w:pgMar w:left="1797" w:right="1134" w:gutter="0" w:header="0" w:top="113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pacing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9:18:00Z</dcterms:created>
  <dc:creator>НЕВЕНА ИЛИЕВА</dc:creator>
  <dc:description/>
  <dc:language>en-US</dc:language>
  <cp:lastModifiedBy>Council of Ministers</cp:lastModifiedBy>
  <cp:lastPrinted>1999-12-30T11:22:00Z</cp:lastPrinted>
  <dcterms:modified xsi:type="dcterms:W3CDTF">2001-10-03T07:10:00Z</dcterms:modified>
  <cp:revision>3</cp:revision>
  <dc:subject/>
  <dc:title>Р Е П У Б Л И К А   Б Ъ Л Г А Р И Я</dc:title>
</cp:coreProperties>
</file>