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ind w:left="1418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</w:rPr>
        <w:t>изменение и допълнение на Устройствения правилник на Агенцията за приватизация, приет с Постановление N 156 на Министерския съвет от 1992 г. (обн., ДВ. бр. 68 от         1992 г.; изм. и доп., бр. 27 от 1993 г., бр. 93 от 1994 г., бр. 8, 18, 39 и 43 от 1997 г. и бр. 36 и 135 от 1998 г.)</w:t>
      </w:r>
    </w:p>
    <w:p>
      <w:pPr>
        <w:pStyle w:val="Default"/>
        <w:ind w:left="1418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ind w:left="1418" w:hanging="425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Обнародван, ДВ, бр. 5 от 2000 г./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Defaul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глава трета се правят следните изменения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ите “и структура“ се заличават.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3 се отменя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нова глава четвърта:</w:t>
      </w:r>
    </w:p>
    <w:p>
      <w:pPr>
        <w:pStyle w:val="Default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ОРГАНИЗАЦИЯ НА РАБОТА НА АГЕНЦИЯТА ЗА ПРИВАТИЗАЦИЯ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Агенцията за приватизация е структурирана както следва 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ен директор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вама заместник изпълнителни директор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ен секретар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спектора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шест дирекци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онални бюра.</w:t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рамките на дирекциите изпълнителният директор създава отдели и сектори.”</w:t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за приватизация е 150 щатни бройки.</w:t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в агенцията е посочена в приложението.</w:t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Агенцията за приватизация се ползват длъжностите, предвидени за държавна агенция в Единния класификатор за длъжностите в администрацията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Изпълнителният директор  предлага структурата и щатното разписание на Агенцията за приватизация за одобряване от Надзорния съвет.</w:t>
      </w:r>
    </w:p>
    <w:p>
      <w:pPr>
        <w:pStyle w:val="Default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Default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за приватизация в изпълнение на законните разпореждания на изпълнителния директор на Агенцията за приватизация.</w:t>
      </w:r>
    </w:p>
    <w:p>
      <w:pPr>
        <w:pStyle w:val="Default"/>
        <w:spacing w:before="0" w:after="12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 координира и контролира функционирането на Агенцията за приватизация за точното спазване на нормативните актове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условия за нормална и ефективна работа на звената в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и отговаря за работата с документите, за съхраняването им и за опазване на служебната тайн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по сроковете за изпълнение на възложените задач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влява стопанисването на държавната собственост, ползвана от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и организира въвеждането и функционирането на автоматизираните системи в работата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оперативното взаимодействие с администрацията на Министерския съвет, с други органи на изпълнителната власт и с неправителствени организаци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ен доклад за състоянието на администрацията и след утвърждаване от изпълнителния директор на Агенцията за приватизация го представя на министъра на държавната администрация.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Инспекторатът на Агенцията за приватизация осъществява контрол върху дейността на администрацията на агенцията. </w:t>
      </w:r>
    </w:p>
    <w:p>
      <w:pPr>
        <w:pStyle w:val="Default"/>
        <w:spacing w:before="0" w:after="12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тематични проверки за спазване на действащото законодателство, на финансовата, договорната и трудовата дисциплин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спазването на предписанията, дадени от компетентните органи, и изпълнението на решенията на Надзорния съве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зява становища по отделни въпроси, свързани с приватизационния процес, както и по проекти на нормативни  актове.</w:t>
      </w:r>
    </w:p>
    <w:p>
      <w:pPr>
        <w:pStyle w:val="Default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IV 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8</w:t>
      </w:r>
      <w:r>
        <w:rPr>
          <w:rFonts w:cs="HebarU" w:ascii="HebarU" w:hAnsi="HebarU"/>
          <w:lang w:val="bg-BG"/>
        </w:rPr>
        <w:t>. Общата администрация е организирана в 2 дирекции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ция “Административно-правно и информационно обслужване”; 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”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вътрешноправното обслужване и за спазване на действащото законодателство в Агенцията за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авна помощ на ръководството за законосъобразното изпълнение на  функциите му и дава становища по правни въпрос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относно законосъобразността на проектите на актове на Агенцията за приватизация, имащи вътрешноведомствен характер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 документите, свързани с възникването, изменянето и прекратяването на  трудовите и служебните правоотношения,  както и на другите актове по Кодекса на труда и Закона за държавния служител, и с подбора на кадри в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говаря за правилното отчитане на отпуските, оформя болничните листове и ги предава на касиер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разува, води и съхранява досиетата на служителите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дава и заверява служебните и трудовите книжк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оименното щатно разписание на длъжностите и при необходимост извършва трансформаци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ражда и поддържа информационните фондове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гласува и осъществява  автоматизиран обмен на данни с национални и ведомствени информационни систем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осъществява архивната и библиотечната дейнос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държа нормалната работа на електронноизчислителната техника, информационните системи, програмните продукти, локалната мрежа и Интерне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казва методическа помощ при работа на електронноизчислителната техника, информационните системи, програмните продукти, локалната мрежа и Интерне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формя текстово и графично меморандуми за приватизиращите се обекти и подготвя материали за представяне в аналитичен вид  на резултатите от приватизационния процес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осъществява деловодната дейнос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вършва техническа дейност във връзка със заседанията на Министерския съве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ява протоколната дейнос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нформира обществеността за текущата работа и за приоритетните задачи на агенцията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финансовата дейност, счетоводната отчетност и правилното осчетоводяване на приходите и разходите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готвя  бюджет на агенцията и план-сметка на приходната и разходната част на Фонда за покриване на разходите за приватизация на държавните предприятия; 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 правилното разходване на средствата съгласно утвърдения бюджет и реда и начина за разпределяне и изразходване на средствата по Фонда за покриване на разходите за приватизация на държавните  предприят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в Министерството на икономиката месечни, тримесечни и годишни касови отчети и  баланс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говаря за съхраняването и ползването на счетоводния архив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извършва в установените срокове годишните инвентаризаци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готвя месечни разплащателни ведомости по плащането на служители; 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гистрира и отчита постъпилите по сметки на агенцията парични средства от приватизираните предприятия и ги превежда в Министерството на финансите, в републиканския бюджет или в дружества съгласно Закона за преобразуване и приватизация на държавни и общински предприят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егистрира и отчита постъпилите непарични средства от приватизирани предприят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вътрешни правила за работна заплата в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за Министерството на финансите налагащите се корекции по изпълнението на бюджета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месечни, тримесечни и годишни отчети за изпълнените договорени плащания по приватизационни сделки на агенцията и за изразходваните средства по Фонда за покриване на разходите за приватизация на държавните  предприят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тговаря за управлението на собствеността, предоставена на Агенцията за приватизация за осъществяване на нейните функции и задач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извършва снабдяването, съхраняването, стопанисването и използването на стоково-материални ценност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звършването на текущи ремонти, поправка на инвентара и съоръжен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леди за изправността и упражнява контрол на лекия ведомствен транспор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леди за изпълнението на договорите за електроенергия, телефонни услуги и поддръжка на асансьорна техника.</w:t>
      </w:r>
    </w:p>
    <w:p>
      <w:pPr>
        <w:pStyle w:val="Default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Специализираната администрация  е организирана в                 4 дирекции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Сделки 1”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Сделки 2”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Контрол”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Координация, отчет и анализ на приватизационния процес”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Дирекция “Сделки 1”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одготовката на приватизационните сделки и сключването на приватизационните договор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 правното осигуряване на приватизационния процес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по правното и финансовото осигуряване на приватизационния процес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оекти на нормативни актове във връзка с приватизацията и дава становища по проекти на нормативни актове във всички случаи, когато агенцията е заинтересувано ведомство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 всички действия и подготвя  документацията в съответствие с изискванията на Закона за ценните книжа, фондовите борси и инвестиционните дружеств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взаимодействието с другите държавни органи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Дирекция “Сделки 2”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одготовката и сключването на приватизационни сделки чрез консултанти и посредниц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документите, изготвени от консултантите или посредниците по приватизационните сделки, включително стратегиите за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 други сделки и дейности, възложени от изпълнителния директор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взаимодействието с другите държавни органи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Дирекция “Контрол”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тролира изпълнението на задълженията по приватизационните договор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 организация за ефективна текуща контролна дейност в приватизираните дружеств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частва при подготовката на приватизационните договори по отношение на клаузите, свързани с контролните функции на Агенцията за приватизация; 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ема отчетите за изпълнението на приватизационните договори и осигурява ефективна система за съхраняване на получаваната отчетна и друга документация  при спазване на изискванията за конфиденциалност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изготвянето на документи и извършва дейности в съответствие с Наредбата за условията и реда за определяне на отговорността на държавата за екологични щети, причинени от минали действия или бездействия, при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автоматизирането на процедурите за наблюдение и контрол върху поетите ангажименти по договорите, стандартизиране на изискванията към представяната документация и унифициране на практиката при неспазване на ангажиментите по договорите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помага за извънсъдебно разрешаване на спорове, възникнали при изпълнение на сключените приватизационни договор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мплектува документацията и завежда дела, свързани със следприватизационния контрол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ествява процесуално представителство пред съдилищата в Република България и другите юрисдикции по дела, по които Агенцията за приватизация е стран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ражнява контролните правомощия на Агенцията за приватизация по чл. 10, ал. 2 от Закона за преобразуване и приватизация на държавни и общински предприятия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Дирекция “Координация, отчет и анализ на приватизационния процес”: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дейността на органите по чл. 3 от Закона за преобразуване и приватизация на държавни и общински предприят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годишната програма за приватизация на Агенцията за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 представя за утвърждаване от изпълнителния директор на Агенцията за приватизация  тримесечните отчети за дейността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за утвърждаване от изпълнителния директор на Агенцията за приватизация  годишния отчет на Агенцията за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рганизира и извършва дейностите при  приватизация чрез Центъра за масова приватизация и Фондовата борса; 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месечни отчети за хода на приватизационната програма на агенцията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тримесечни отчети за изпълнението на годишната програма за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общава постъпилите данни от органите по чл. 3 от Закона за преобразуване и приватизация на държавни и общински предприятия и поддържа информация  за  наличния приватизационен ресурс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анализи за информиране на обществеността за  развитието на приватизационния процес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изпълнява дейностите, свързани с лицензиране на оценители по Наредбата за оценка на обектите, подлежащи на приватизация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автоматизирана информационна система на лицензираните оценител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действията, свързани с възлагането, разглеждането и приемането на приватизационни оценки;</w:t>
      </w:r>
    </w:p>
    <w:p>
      <w:pPr>
        <w:pStyle w:val="Default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ава  указания по изготвянето на приватизационните оценки по Наредбата за оценка на обектите, подлежащи на приватизация.”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Досегашната глава четвърта става глава пета.</w:t>
      </w:r>
    </w:p>
    <w:p>
      <w:pPr>
        <w:pStyle w:val="Default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Досегашните чл. 24 - 28 стават съответно чл. 36 - 40.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 xml:space="preserve">. В Постановление N 156 на Министерския съвет от 1992 г. за приемане на Устройствен правилник на Агенцията за приватизация чл. 7 се отменя.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bg-BG"/>
      </w:rPr>
      <w:t>Маш.бюро</w:t>
    </w:r>
    <w:r>
      <w:rPr>
        <w:sz w:val="14"/>
      </w:rPr>
      <w:t>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bg-BG"/>
      </w:rPr>
      <w:t>Маш.бюро</w:t>
    </w:r>
    <w:r>
      <w:rPr>
        <w:sz w:val="14"/>
      </w:rPr>
      <w:t xml:space="preserve"> 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42:00Z</dcterms:created>
  <dc:creator>LEGAL DEPARTMENT</dc:creator>
  <dc:description/>
  <dc:language>en-US</dc:language>
  <cp:lastModifiedBy>Council of Ministers</cp:lastModifiedBy>
  <cp:lastPrinted>2000-01-07T10:19:00Z</cp:lastPrinted>
  <dcterms:modified xsi:type="dcterms:W3CDTF">2001-10-03T07:13:00Z</dcterms:modified>
  <cp:revision>3</cp:revision>
  <dc:subject/>
  <dc:title>Р Е П У Б Л И К А   Б Ъ Л Г А Р И Я</dc:title>
</cp:coreProperties>
</file>