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26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0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9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обща численост на персонала на Националния статистически институт</w:t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754" w:hanging="567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/Обнародван, ДВ, бр. 5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твърждава обща численост на персонала на Националния статистически институт 1897 щатни брой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т. 2 от приложението към член единствен от Постановление     N 172 на Министерския съвет от 1999 г. за определяне на първостепенния и второстепенните разпоредители с бюджетни кредити в Националния статистически институт (ДВ, бр. 79 от 1999 г.) букви “а”, “б” и “в” се изменят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ръководителят на Специализираното статистическо бюро “Печатна база и издателска дейност” - до създаването й като еднолично дружество с ограничена отговорност с държавно участи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ъководителят на Националното статистическо бюро “Статистическа инфраструктура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ъководителят на Статистическото бюро “Учебно-квалификационен център”;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181 на Министерския съвет от 1998 г. за определяне на първостепенни и второстепенни разпоредители с бюджетни кредити (обн., ДВ, бр. 95 от 1998 г.; изм. и доп., бр. 138 от 1998 г., бр. 2, 3, 18, 24, 25, 40, 48 и 50 от 1999 г.; попр., бр. 54 от 1999 г.; изм. и доп., бр. 80, 97, 104 и 105 от 1999 г.)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 т. 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 т. 1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едседателят на Националния статистически институт да предприеме необходимите действия за създаване на еднолично дружество с ограничена отговорност с държавно имущество на основата на дейността и имуществото на Специализираното статистическо бюро “Печатна база и издателска дейнос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32:00Z</dcterms:created>
  <dc:creator>Бойка Владова</dc:creator>
  <dc:description/>
  <dc:language>en-US</dc:language>
  <cp:lastModifiedBy>Council of Ministers</cp:lastModifiedBy>
  <cp:lastPrinted>2000-01-10T14:33:00Z</cp:lastPrinted>
  <dcterms:modified xsi:type="dcterms:W3CDTF">2001-10-03T07:14:00Z</dcterms:modified>
  <cp:revision>3</cp:revision>
  <dc:subject/>
  <dc:title>Р Е П У Б Л И К А   Б Ъ Л Г А Р И Я</dc:title>
</cp:coreProperties>
</file>