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 1999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остановление N 209 на Министерския съвет от 1999 г. за приемане на Устройствен правилник на Министерския съвет и на неговата администрация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4 от 2000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остановлението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, ал. 7 думите “Министърът на държавната адми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 5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(1) Създава Регистър на административните структури и  на актовете на органите на изпълнителната в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словията и редът за водене на регистъра по ал. 1 се определят с наредба на Министерския съвет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а)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3 думите “Министърът на държавната администрация” се заменят с “Главният секретар на Министерския съвет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б)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 думите “Министърът на държавната администрация и министърът на търговията и туризма” и “да подготвят” се заменят съответно със “Заместник министър-председателят и министър на икономиката” и “да подготви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§ 6, т. 3 думите “ за създаване” се заменят със “за определяне на състава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г)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7, ал. 2 думите “съгласувано с министър-председателя” се заличава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д)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8, ал. 2 думите “съгласувано с министър-председателя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Устройствения правилник на Министерския съвет и на неговата администрация - приложение N 1 към чл. 1 от постановлението,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3 се създава ал. 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Главният секретар на Министерския съвет осъществява административното ръководство на Администрацията на Министерския съвет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3, ал. 2 думите “наредби, методики, тарифи и инструкции” се заменят с “и наредби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4, ал. 2 думите “министъра на държавната администрация като ръководител на Администрацията” се заменят с “главния секретар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5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министъра на държавната администрация” се заменят с “главния секретар на Министерския съвет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“Администрация на Министерския съвет” се заменят с “Министерски съвет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след думите “подписана от” се добавя “главния секретар на Министерския съвет и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ал. 5 думите “Министърът на държавната адми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Член 16 се отмен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9, ал. 1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7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издава заповеди за създаване на работни експертни групи за изпълнение на конкретни задачи;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досегашната т. 17 става т. 1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28 след думите “заместник министър-председателите” се поставя точка и текстът до края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29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т. 1, 4,  8 - 15, 17 и 18 се отменят, а досегашните т. 2, 3, 5, 6, 7 и 16 стават съответно т. 1, 2, 3, 4, 5 и 6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“по ал. 1, т. 5” се заменят с “по ал. 1, т. 4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линеи 4-9 се отменя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чл. 29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а. (1) Министърът (без портфейл) осъществява правомощия, възложени му с акт на Министерския съвет или със заповед на министър-председател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воята дейност министърът (без портфейл) се подпомага от политически кабинет, който се ръководи от началник на кабине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ъм политическия кабинет на министъра (без портфейл) могат да бъдат назначавани по трудов договор експерти, които не могат да осъществяват функции по управлен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редствата за дейността на политическия кабинет на министъра (без портфейл) и заплатите на неговия персонал представляват отделно перо в бюджета на Министерския съв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Министърът (без портфейл) може да привлича към своя политически кабинет като консултанти лица, които изпълняват възложените от него задачи на доброволен принцип без заплащане на възнаграждени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32, ал. 2 след думите “заместник министър-председателите” се поставя запетая и  думите “и министърът на държавната администрация” се заменят с “министърът (без портфейл) и 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чл. 35, ал. 3 изречение второ се изменя така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заседанията участват и заместник министър-председателите, началникът на политическия кабинет на министър-председателя, главният секретар на Министерския съвет и директорът на дирекция “Информация и връзки с общественост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чл. 43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изречение второ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оперативните съвещания участват заместник министър-председателите и поканените от министър-председателя министри, които са длъжни да присъстват лично.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накрая се поставя запетая и се добавя “и 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чл. 47, ал. 5 думите “по реда на наредбата по чл. 29, ал. 2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 чл. 51, ал. 2 думите “министъра на държавната администрация” се заменят с “главния секретар на Министерския съвет” и думите “по предложение” се заменят с “въз основа на предложеният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чл. 52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ал. 1 думите “министъра на държавната администрация” се заменят с “главния секретар на Министерския съвет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след думите “или министри” се поставя точка и текстът до края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Член 54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В чл. 55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министърът на държавната администрация” се заменят с “главният секретар на Министерския съвет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4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В чл. 59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3 изречение второ се отмен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5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В чл. 60, ал. 2 думите “министърът на държавната адми-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В чл. 61, ал. 2 думите “министърът на държавната адми-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В чл. 62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министъра на държавната администрация чрез Администрацията на Министерския съвет” се заменят с “главния секретар на Министерския съвет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В чл. 63 думите “министърът на държавната администрация” и “министъра на държавната администрация” се заменят съответно с “главният секретар на Министерския съвет” и “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3.</w:t>
      </w:r>
      <w:r>
        <w:rPr>
          <w:rFonts w:cs="HebarU" w:ascii="HebarU" w:hAnsi="HebarU"/>
          <w:lang w:val="bg-BG"/>
        </w:rPr>
        <w:t xml:space="preserve"> В чл. 65 думите “се съставя от министър-председателя и министъра на държавната администрация” се заменят със “се определя от министър-председателя, подпомаган от 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4. </w:t>
      </w:r>
      <w:r>
        <w:rPr>
          <w:rFonts w:cs="HebarU" w:ascii="HebarU" w:hAnsi="HebarU"/>
          <w:lang w:val="bg-BG"/>
        </w:rPr>
        <w:t>В чл. 71 ал. 1 и 2 се изменят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о разглежданите на заседанието на Министерския съвет въпроси с разрешение на министър-председателя могат да присъстват членове на политически кабинети и лица, имащи непосредствено отношение към разглеждания въпрос, предложени от вносител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заседанието на Министерския съвет присъстват началникът на политическия кабинет на министър-председателя, главният секретар на Министерския съвет и определените от него служители от Администрацията на Министерския съвет, които непосредствено подготвят материалите за дневния ред и оформят приетите актове, както и стенограф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5. </w:t>
      </w:r>
      <w:r>
        <w:rPr>
          <w:rFonts w:cs="HebarU" w:ascii="HebarU" w:hAnsi="HebarU"/>
          <w:lang w:val="bg-BG"/>
        </w:rPr>
        <w:t>В чл. 76 ал. 4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епис-извлечение от стенограмата по отделените точки от дневния ред се предоставя на дирекциите, които подготвят окончателния текст на акта на Министерския съвет, както и на вносителя, когато с протокола от заседанието той е определен да подготви окончателния текст на акта. Препис-извлечения от стенограмата се предоставят от директора на дирекция “Правителствена канцелария”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6.</w:t>
      </w:r>
      <w:r>
        <w:rPr>
          <w:rFonts w:cs="HebarU" w:ascii="HebarU" w:hAnsi="HebarU"/>
          <w:lang w:val="bg-BG"/>
        </w:rPr>
        <w:t xml:space="preserve"> В чл. 77, ал. 1 и 2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7.</w:t>
      </w:r>
      <w:r>
        <w:rPr>
          <w:rFonts w:cs="HebarU" w:ascii="HebarU" w:hAnsi="HebarU"/>
          <w:lang w:val="bg-BG"/>
        </w:rPr>
        <w:t xml:space="preserve"> В чл. 78, ал. 3 думите “министъра на държавната администрация” се заменят с “директора на дирекция “Правителствена канцелар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8. </w:t>
      </w:r>
      <w:r>
        <w:rPr>
          <w:rFonts w:cs="HebarU" w:ascii="HebarU" w:hAnsi="HebarU"/>
          <w:lang w:val="bg-BG"/>
        </w:rPr>
        <w:t>Член 79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9. Контролът за спазване на сроковете за изпълнение на задачи, произтичащи от актове на Министерския съвет и от заповеди на министър-председателя, се осъществява от главния секретар на Министерския съвет чрез дирекция “Правителствена канцелария”.”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9.</w:t>
      </w:r>
      <w:r>
        <w:rPr>
          <w:rFonts w:cs="HebarU" w:ascii="HebarU" w:hAnsi="HebarU"/>
          <w:lang w:val="bg-BG"/>
        </w:rPr>
        <w:t xml:space="preserve"> В чл. 80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и 2 думите “министърът на държавната администрация” се заменят с “главният секретар на Министерския съвет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 случаите, когато след изтичането на сроковете по ал. 3 съответният акт не е издаден, главният секретар на Министерския съвет уведомява вносителя и предлага на министър-председателя да внесе в Министерския съвет предложение за отменяне на приемането му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0. </w:t>
      </w:r>
      <w:r>
        <w:rPr>
          <w:rFonts w:cs="HebarU" w:ascii="HebarU" w:hAnsi="HebarU"/>
          <w:lang w:val="bg-BG"/>
        </w:rPr>
        <w:t xml:space="preserve">В чл. 81 думите “министъра на държавната администрация” се заменят с “главния секретар на Министерския съвет”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1.</w:t>
      </w:r>
      <w:r>
        <w:rPr>
          <w:rFonts w:cs="HebarU" w:ascii="HebarU" w:hAnsi="HebarU"/>
          <w:lang w:val="bg-BG"/>
        </w:rPr>
        <w:t xml:space="preserve"> В чл. 82, ал. 1 и 3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2.</w:t>
      </w:r>
      <w:r>
        <w:rPr>
          <w:rFonts w:cs="HebarU" w:ascii="HebarU" w:hAnsi="HebarU"/>
          <w:lang w:val="bg-BG"/>
        </w:rPr>
        <w:t xml:space="preserve"> В чл. 85 думите “Министърът на държавната адми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3</w:t>
      </w:r>
      <w:r>
        <w:rPr>
          <w:rFonts w:cs="HebarU" w:ascii="HebarU" w:hAnsi="HebarU"/>
          <w:lang w:val="bg-BG"/>
        </w:rPr>
        <w:t>. В чл. 88, ал. 3 след думите “тристранно сътрудничество” се добавя “секретарят и звеното за обслужване на Междуведомствения съвет по въпросите на военнопромишления комплекс и мобилизационната готовност на страната при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4</w:t>
      </w:r>
      <w:r>
        <w:rPr>
          <w:rFonts w:cs="HebarU" w:ascii="HebarU" w:hAnsi="HebarU"/>
          <w:lang w:val="bg-BG"/>
        </w:rPr>
        <w:t>. В чл. 89, ал. 2 и 3 думите “министърът на държавната администрация” се заменят с “главният секретар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5.</w:t>
      </w:r>
      <w:r>
        <w:rPr>
          <w:rFonts w:cs="HebarU" w:ascii="HebarU" w:hAnsi="HebarU"/>
          <w:lang w:val="bg-BG"/>
        </w:rPr>
        <w:t xml:space="preserve"> В чл. 91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ал. 1 и 2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Главният секретар на Министерския съвет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на заседанията на Министерския съве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на главните секретари в администрациите на изпълнителната в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 контролира изпълнението на оперативната работна програма на Министерския съве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министър-председателя за утвърждаване проекта на дневен ред за заседанията на Министерския съве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раща жалби и предложения, постъпили в Министерския съвет, по които не се изисква решение на Министерския съвет, за разглеждане от компетентните органи на изпълнителната в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ръща на вносителите материали, внесени в Министерския съвет в нарушение на установения ред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оперативното взаимодействие на Администрацията на Министерския съвет с администрациите в системата на изпълнителната власт и на местното самоуправление и с неправителствени организ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исква от другите органи на изпълнителната власт и на местното самоуправление, както и от други организации информация и материали, необходими за анализа и подготовката на въпросите, които подлежат на разглеждане от Министерския съв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отсъствие на главния секретар на Министерския съвет от страната или когато той ползва законоустановен отпуск, за всеки конкретен случай неговите функции се изпълняват от определен от министър-председателя директор на дирекция от Администрацията на Министерския съвет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ят текст става ал. 3 и в нея т. 5 се отменя, а думите “или министърът на държавната администрация” и “и министъра на държавната администрация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6.</w:t>
      </w:r>
      <w:r>
        <w:rPr>
          <w:rFonts w:cs="HebarU" w:ascii="HebarU" w:hAnsi="HebarU"/>
          <w:lang w:val="bg-BG"/>
        </w:rPr>
        <w:t xml:space="preserve"> В чл. 93, ал. 1, т. 2 и 6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lang w:val="bg-BG"/>
        </w:rPr>
        <w:t>. В чл. 94 думите “министърът на държавната адми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8</w:t>
      </w:r>
      <w:r>
        <w:rPr>
          <w:rFonts w:cs="HebarU" w:ascii="HebarU" w:hAnsi="HebarU"/>
          <w:lang w:val="bg-BG"/>
        </w:rPr>
        <w:t>. В чл. 97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министъра на държавната администрация” се заменят с “министъра (без портфейл)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1 и 1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изготвя проекта на дневен ред за заседанията на Министерския съве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предложение до главния секретар на Министерския съвет за връщане на вносителите на материали, внесени в Министерския съвет в нарушение на установения ред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9. </w:t>
      </w:r>
      <w:r>
        <w:rPr>
          <w:rFonts w:cs="HebarU" w:ascii="HebarU" w:hAnsi="HebarU"/>
          <w:lang w:val="bg-BG"/>
        </w:rPr>
        <w:t>В чл. 98, т. 9 думите “до министъра на държавната администрация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0.</w:t>
      </w:r>
      <w:r>
        <w:rPr>
          <w:rFonts w:cs="HebarU" w:ascii="HebarU" w:hAnsi="HebarU"/>
          <w:lang w:val="bg-BG"/>
        </w:rPr>
        <w:t xml:space="preserve"> В чл. 99, ал. 2 се създава т. 9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ирекция “Европейска интеграция и отношения с международните финансови институци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1.</w:t>
      </w:r>
      <w:r>
        <w:rPr>
          <w:rFonts w:cs="HebarU" w:ascii="HebarU" w:hAnsi="HebarU"/>
          <w:lang w:val="bg-BG"/>
        </w:rPr>
        <w:t xml:space="preserve"> В чл. 101, т. 5 накрая се добавя “и  на актовете на органите на изпълнителната влас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2. </w:t>
      </w:r>
      <w:r>
        <w:rPr>
          <w:rFonts w:cs="HebarU" w:ascii="HebarU" w:hAnsi="HebarU"/>
          <w:lang w:val="bg-BG"/>
        </w:rPr>
        <w:t>В чл.104 се правят следните изменения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участва в окончателното оформяне на приетите от Министерския съвет актове;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очка 4 се отме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3. </w:t>
      </w:r>
      <w:r>
        <w:rPr>
          <w:rFonts w:cs="HebarU" w:ascii="HebarU" w:hAnsi="HebarU"/>
          <w:lang w:val="bg-BG"/>
        </w:rPr>
        <w:t>В чл. 106 се създава т. 11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осигурява поддържането и функционирането на   Командния център по проблем “2000” и за наблюдение и координация на управлението на кризисни ситуации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4.</w:t>
      </w:r>
      <w:r>
        <w:rPr>
          <w:rFonts w:cs="HebarU" w:ascii="HebarU" w:hAnsi="HebarU"/>
          <w:lang w:val="bg-BG"/>
        </w:rPr>
        <w:t xml:space="preserve"> Създава се чл. 107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7а. Дирекция “Европейска интеграция и отношения с международните финансови институции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организационно и технически работата на Съвета по европейска интеграция и връзките му с Координационния съвет за подготовка за присъединяване на Република България към Европейския съюз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становища по проектите на актове на Министерския съвет за съответствието им с достиженията на правото на Европейския съюз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 проектите на актове на органите на изпълнителната власт, имащи отношение към въвеждането на достиженията на правото на Европейския съюз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становища по проектите на мандат за водене на преговори по различните раздели на проекта на Договора за присъединяване на Република България към Европейския съюз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помага организационно и технически връзките на правителството с международните финансови институции и координацията на действията на органите на изпълнителната власт с тях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ониторинг и подготвя отчети за изпълнението на предвидените в договорите между правителството и международните финансови институции мерки и действ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техническата помощ от европейските и международните институции, директно насочена към държавната администр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мониторинг и изготвя становища за Съвета по европейска интеграция по изпълнението на специалната подготвителна програма за структурните фондове на Европейския съюз и на Програмата ФАР въз основа на регулярно предоставяната информация от съответните органи и звена, определени с актове на Министерския съве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и поддържа актуализирана национална хармонограма за състоянието на сближаването на законодателството на Република България с правото на Европейския съюз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еди за включването в законодателната програма на правителството на инициативи, залегнали в Националната програма за приемане на достиженията на правото на Европейския съюз и отговаря за актуализацията им в контекста на воденето на преговор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и актуализира информационен масив за достиженията на правото на Европейския съюз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5.</w:t>
      </w:r>
      <w:r>
        <w:rPr>
          <w:rFonts w:cs="HebarU" w:ascii="HebarU" w:hAnsi="HebarU"/>
          <w:lang w:val="bg-BG"/>
        </w:rPr>
        <w:t xml:space="preserve"> В чл. 112 думите “министърът на държавната адми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6.</w:t>
      </w:r>
      <w:r>
        <w:rPr>
          <w:rFonts w:cs="HebarU" w:ascii="HebarU" w:hAnsi="HebarU"/>
          <w:lang w:val="bg-BG"/>
        </w:rPr>
        <w:t xml:space="preserve"> В чл. 113 ал. 2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7.</w:t>
      </w:r>
      <w:r>
        <w:rPr>
          <w:rFonts w:cs="HebarU" w:ascii="HebarU" w:hAnsi="HebarU"/>
          <w:lang w:val="bg-BG"/>
        </w:rPr>
        <w:t xml:space="preserve"> Член 114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4. (1) Командироването, както и изпращането на специализация в чужбина на служители от Администрацията на Министерския съвет се извършва от министъра на държавната администрация въз основа  на мотивиран доклад на съответния директор на дире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мандироването на служители от Администрацията на Министерския съвет в страната се извършва от министъра на държавната администрация или от главния секретар на Министерския съв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олзването на платен или неплатен отпуск от служителите от Администрацията на Министерския съвет се разрешава от главния секретар на Министерския съвет.”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8. </w:t>
      </w:r>
      <w:r>
        <w:rPr>
          <w:rFonts w:cs="HebarU" w:ascii="HebarU" w:hAnsi="HebarU"/>
          <w:lang w:val="bg-BG"/>
        </w:rPr>
        <w:t>В чл. 116 ал.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авата и задълженията на лицата по ал. 1 се определят в сключения с тях договор от министър-председател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9.</w:t>
      </w:r>
      <w:r>
        <w:rPr>
          <w:rFonts w:cs="HebarU" w:ascii="HebarU" w:hAnsi="HebarU"/>
          <w:lang w:val="bg-BG"/>
        </w:rPr>
        <w:t xml:space="preserve"> В чл. 122, ал. 1 и 2 думите “и правната евроинтеграция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0.</w:t>
      </w:r>
      <w:r>
        <w:rPr>
          <w:rFonts w:cs="HebarU" w:ascii="HebarU" w:hAnsi="HebarU"/>
          <w:lang w:val="bg-BG"/>
        </w:rPr>
        <w:t xml:space="preserve"> В чл. 127 думите “министърът на държавната администрация” се заменят с “главният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 от Преходните и заключителните разпоредби думите “министъра на държавната администрация” се заменят с “главния секретар на 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2.</w:t>
      </w:r>
      <w:r>
        <w:rPr>
          <w:rFonts w:cs="HebarU" w:ascii="HebarU" w:hAnsi="HebarU"/>
          <w:lang w:val="bg-BG"/>
        </w:rPr>
        <w:t xml:space="preserve"> В приложението към чл. 88, ал. 2 от устройствения правилник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дове “Политически кабинет на министъра на държавната администрация - 19” и “в т.ч.: експерти и технически сътрудници - 18” се изменят, както следв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олитически кабинет на министъра (без портфейл) </w:t>
        <w:tab/>
        <w:t>5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и 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ен секретар на Министерския съвет </w:t>
        <w:tab/>
        <w:tab/>
        <w:tab/>
        <w:t>1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и и технически сътрудници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към главния секретар </w:t>
        <w:tab/>
        <w:tab/>
        <w:tab/>
        <w:tab/>
        <w:tab/>
        <w:tab/>
        <w:tab/>
        <w:t xml:space="preserve"> 7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ред “Дирекция “Финанси и бюджет” числото “105” се заменя със “104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ред “Дирекция “Правна” числото “32” се заменя с “29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ред Дирекция “Държавна администрация” числото “18” се заменя с “15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ред  “Дирекция “Обществени поръчки” числото “15” се заменя с “1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ред “Дирекция “Информационни технологии и комуникации” числото “25” се заменя с “23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лед ред “Дирекция “Вероизповедания” - 4” се създава нов ред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Европейска интеграция и отношения с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ите финансови институции” </w:t>
        <w:tab/>
        <w:tab/>
        <w:tab/>
        <w:tab/>
        <w:t>16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едове “Други звена по чл. 88, ал. 3” се изменят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Други звена по чл. 88, ал. 3 </w:t>
        <w:tab/>
        <w:tab/>
        <w:tab/>
        <w:tab/>
        <w:tab/>
        <w:t>17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ция на Съвета по сигурността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Министерския съвет </w:t>
        <w:tab/>
        <w:tab/>
        <w:tab/>
        <w:tab/>
        <w:tab/>
        <w:tab/>
        <w:tab/>
        <w:t xml:space="preserve"> 10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кретариат на Националния съвет за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истранно сътрудничество </w:t>
        <w:tab/>
        <w:tab/>
        <w:tab/>
        <w:tab/>
        <w:tab/>
        <w:tab/>
        <w:t xml:space="preserve">   2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кретар и звено за обслужване на Междуведомствения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вет по въпросите на военнопромишления комплекс и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билизационната готовност на странат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Министерския съвет 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кретар на Националния съвет по етническите и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мографските въпроси към Министерския съвет </w:t>
        <w:tab/>
        <w:tab/>
        <w:tab/>
        <w:t xml:space="preserve">  1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становлението влиза в сила от 23 декември 199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4"/>
        <w:i w:val="false"/>
        <w:u w:val="none"/>
        <w:b/>
        <w:rFonts w:ascii="HebarU" w:hAnsi="HebarU" w:cs="HebarU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HebarU" w:hAnsi="HebarU" w:cs="Heba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HebarU" w:hAnsi="HebarU" w:cs="HebarU"/>
      <w:b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38:00Z</dcterms:created>
  <dc:creator>LEGAL DEPARTMENT</dc:creator>
  <dc:description/>
  <dc:language>en-US</dc:language>
  <cp:lastModifiedBy>Council of Ministers</cp:lastModifiedBy>
  <cp:lastPrinted>2000-01-11T17:52:00Z</cp:lastPrinted>
  <dcterms:modified xsi:type="dcterms:W3CDTF">2001-10-03T07:14:00Z</dcterms:modified>
  <cp:revision>3</cp:revision>
  <dc:subject/>
  <dc:title>Р Е П У Б Л И К А   Б Ъ Л Г А Р И Я</dc:title>
</cp:coreProperties>
</file>