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остановл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2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09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</w:r>
      <w:r>
        <w:rPr>
          <w:rFonts w:cs="HebarU" w:ascii="HebarU" w:hAnsi="HebarU"/>
          <w:b/>
        </w:rPr>
        <w:t>изменение и допълнение на Постановление N 221 на Министерския съвет от 1999 г.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(ДВ, бр. 105 от 1999 г.)</w:t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709" w:hanging="70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/Обнародван, ДВ, бр. 7 от 2000 г./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Създава се чл. 3а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>Чл. 3а. (1)</w:t>
      </w:r>
      <w:r>
        <w:rPr>
          <w:rFonts w:cs="HebarU" w:ascii="HebarU" w:hAnsi="HebarU"/>
          <w:lang w:val="bg-BG"/>
        </w:rPr>
        <w:t xml:space="preserve"> Преобразува Бюрото за обслужване на дипломатическия корпус към Министерството на външните работи в Изпълнителна агенция “Дипломатически имоти в страната” към министъра на външните работи със седалище София с функции по стопанисване и управление на недвижимите имоти, включени в дълготрайните материални активи на преобразуваното Бюро за обслужване на дипломатическия корпус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рудовите правоотношения с щатните служители в преобразуваното Бюро за обслужване на дипломатическия корпус се уреждат при условията и по реда на чл. 123 от Кодекса на труда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ктивите, пасивите, архивът, както и другите права и задължения на преобразуваното Бюро за обслужване на дипломатическия корпус се поемат от Изпълнителната агенция “Дипломатически имоти в страната”.”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В чл. 5, ал. 2 т. 4 се изменя така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Изпълнителната агенция “Дипломатически имоти в страната”.”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§ 1 се създава т. 4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Постановление N 26 на Министерския съвет от 1992 г. за прекратяване на държавната фирма “Дипломатик сервиз” (обн., ДВ, бр. 13 от 1992 г.; изм. и доп., бр. 24 от 1992 г.).”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 § 3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3. В чл. 4 от Постановление N 127 на Министерския съвет от 1974 г. за организиране обслужването на чуждестранните дипломатически и други представителства и представителствата на международните организации в Република България (обн., ДВ, бр. 4 от 1975 г.; изм. и доп., бр. 36 и 92 от 1975 г., бр. 10 от 1979 г., бр. 8 от 1986 г., бр. 48 от 1990 г., бр. 5 от 1991 г., бр. 13 от 1992 г. и бр. 14 от 1994 г.) ал. 2 се отменя.”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ят § 3 става § 4 и в него т. 1 се изменя така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До 29 февруари 2000 г. да внесе в Министерския съвет проект на Устройствен правилник на Изпълнителната агенция “Дипломатически имоти в страната”.”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ите § 4 и 5 стават съответно § 5 и 6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В приложение N  2 към чл. 5, ал. 3 “Обща численост на персонала във второстепенните разпоредители с бюджетни кредити към министъра на външните работи” т. 4 се изменя така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Изпълнителна агенция “Дипломатически имоти в страната” – 335”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Полина Иван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</w:t>
    </w:r>
    <w:r>
      <w:rPr>
        <w:sz w:val="14"/>
      </w:rPr>
      <w:t>-ÍÁ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</w:t>
    </w:r>
    <w:r>
      <w:rPr>
        <w:sz w:val="14"/>
      </w:rPr>
      <w:t xml:space="preserve"> -ÍÁ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4:37:00Z</dcterms:created>
  <dc:creator>LEGAL DEPARTMENT</dc:creator>
  <dc:description/>
  <dc:language>en-US</dc:language>
  <cp:lastModifiedBy>Council of Ministers</cp:lastModifiedBy>
  <cp:lastPrinted>2000-01-14T16:12:00Z</cp:lastPrinted>
  <dcterms:modified xsi:type="dcterms:W3CDTF">2001-10-03T07:16:00Z</dcterms:modified>
  <cp:revision>3</cp:revision>
  <dc:subject/>
  <dc:title>Р Е П У Б Л И К А   Б Ъ Л Г А Р И Я</dc:title>
</cp:coreProperties>
</file>