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6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0 декември  1999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widowControl/>
        <w:spacing w:lineRule="auto" w:line="240"/>
        <w:ind w:left="1560" w:right="471" w:hanging="426"/>
        <w:rPr/>
      </w:pPr>
      <w:r>
        <w:rPr>
          <w:rFonts w:cs="HebarU" w:ascii="HebarU" w:hAnsi="HebarU"/>
          <w:smallCaps/>
          <w:lang w:val="bg-BG"/>
        </w:rPr>
        <w:t>за</w:t>
      </w:r>
      <w:r>
        <w:rPr>
          <w:rFonts w:cs="HebarU" w:ascii="HebarU" w:hAnsi="HebarU"/>
          <w:b w:val="false"/>
          <w:smallCaps/>
          <w:lang w:val="bg-BG"/>
        </w:rPr>
        <w:t xml:space="preserve"> </w:t>
      </w:r>
      <w:r>
        <w:rPr>
          <w:rFonts w:cs="HebarU" w:ascii="HebarU" w:hAnsi="HebarU"/>
          <w:smallCaps/>
          <w:lang w:val="bg-BG"/>
        </w:rPr>
        <w:t>преобразуване на Комитета по стандартизация  и метрология в Държавна агенция по стандартизация  и метрология и за приемане на Устройствен правилник на Държавната агенция по стандартизация и метрология</w:t>
      </w:r>
    </w:p>
    <w:p>
      <w:pPr>
        <w:pStyle w:val="TextBodyIndent"/>
        <w:widowControl/>
        <w:spacing w:lineRule="auto" w:line="240"/>
        <w:ind w:left="1560" w:right="471" w:hanging="426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left="1418" w:hanging="709"/>
        <w:jc w:val="center"/>
        <w:rPr>
          <w:b/>
          <w:b/>
          <w:smallCaps/>
          <w:lang w:val="bg-BG"/>
        </w:rPr>
      </w:pPr>
      <w:r>
        <w:rPr>
          <w:b/>
        </w:rPr>
        <w:t>/Обнародван, ДВ, бр. 10 от 2000 г./</w:t>
      </w:r>
    </w:p>
    <w:p>
      <w:pPr>
        <w:pStyle w:val="TextBodyIndent"/>
        <w:widowControl/>
        <w:spacing w:lineRule="auto" w:line="240"/>
        <w:ind w:left="1560" w:right="471" w:hanging="426"/>
        <w:jc w:val="center"/>
        <w:rPr>
          <w:rFonts w:ascii="HebarU" w:hAnsi="HebarU" w:cs="HebarU"/>
          <w:b w:val="false"/>
          <w:b w:val="false"/>
          <w:smallCaps/>
          <w:lang w:val="bg-BG"/>
        </w:rPr>
      </w:pPr>
      <w:r>
        <w:rPr>
          <w:rFonts w:cs="HebarU" w:ascii="HebarU" w:hAnsi="HebarU"/>
          <w:b w:val="false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Преобразува Комитета по стандартизация и метрология в Държавна агенция по стандартизация и метрология (ДАСМ) към Министерския съвет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ържавната агенция по стандартизация и метрология е юридическо лице на бюджетна издръжка със седалище София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Активите и пасивите и архивът, както и другите права и задължения на Комитета по стандартизация и метрология преминават към ДАСМ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Трудовите правоотношения на работниците и служителите от Комитета по стандартизация и метрология се уреждат по реда на чл. 123 от Кодекса на труд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Приема Устройствен правилник на Държавната агенция по стандартизация и метрология съгласно приложението.</w:t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Председателят на ДАСМ до 1 май 2000 г. да образува с имуществото и на основата на дейността на издателство “Стандартизация” еднолично дружество с ограничена отговорност с държавно имущество с предмет на дейност: предпечатна подготовка, отпечатване на българските стандарти, на официалното издание на ДАСМ, на нормативни актове, свързани с дейността на ДАСМ,  и на списание “Стандартизация, метрология и сертификация” и продажба на тези издания и извършване на полиграфически услуги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ХОДНИ И ЗАКЛЮЧИТЕЛНИ РАЗПОРЕДБИ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т се: 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становление N 121 на Министерския съвет от 1992 г. за определяне на основните функции и задачи на Комитета по стандартизация и метрология (обн., ДВ, бр. 57 от 1992 г.; изм. и доп., бр. 34 от 1994 г., бр. 54 и 88 от 1995 г.,  бр. 11 от 1996 г., бр. 1, 22 и 85 от 1997 г. и бр. 13 от 1999 г.)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становление N 97 на Министерския съвет от 1992 г. за закриване на Комитета по стандартизация, сертификация и метрология и създаване на Комитета по стандартизация и метрология (ДВ, бр. 50 от 1992 г.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остановление N 197 на Министерския съвет от 1999 г. за приемане на Устройствен правилник на Министерството на промишлеността (ДВ, бр. 97 от 1999 г.) се правят следните изменения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4, ал. 2, т. 4 думите "Комитетът по стандартизация и  метрология" се заменят с "Държавната агенция по стандартизация и метрология"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 приложение N 2 към чл. 4, ал. 3 т. 4 се изменя така: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4. Държавна агенция по стандартизация и метрология                   1174.”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Постановление N 97 на Министерския съвет от 1999 г. за утвърждаване на Тарифа N 11 за таксите, които се събират в системата на Комитета по стандартизация и метрология (ДВ, бр. 50 от 1999 г.), и в Тарифа  N 11 за таксите, които се събират в системата на Комитета по стандартизация и метрология по Закона за държавните такси навсякъде думите "Комитета по стандартизация  и метрология" се заменят с "Държавната агенция по стандартизация и метрология"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се приема на основание § 4 от Закона за администрацията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"Държавен вестник"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Председателят на Държавната агенция по стандартизация и метрология в срок един месец да утвърди разписанието на длъжностите и длъжностните характеристики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ПРАВИТЕЛСТВЕНА КАНЦЕЛАРИЯ”: /Златина Николова/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widowControl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чл. 4</w:t>
      </w:r>
    </w:p>
    <w:p>
      <w:pPr>
        <w:pStyle w:val="TextBody"/>
        <w:widowControl/>
        <w:jc w:val="right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TextBody"/>
        <w:widowControl/>
        <w:jc w:val="right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TextBody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ТРОЙСТВЕН ПРАВИЛНИК НА ДЪРЖАВНАТА АГЕНЦИЯ ПО СТАНДАРТИЗАЦИЯ И МЕТРОЛОГИЯ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widowControl/>
        <w:jc w:val="center"/>
        <w:rPr/>
      </w:pP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  <w:b/>
          <w:lang w:val="bg-BG"/>
        </w:rPr>
        <w:t>ГЛАВА ПЪРВА</w:t>
        <w:br/>
        <w:t>ОБЩИ ПОЛОЖЕНИЯ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widowControl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равилника се определят структурата, организацията на работа, функциите и числеността на персонала на Държавната агенция по стандартизация и метрология (ДАСМ)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widowControl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Държавната агенция по стандартизация и метрология е организирана в главни дирекции и дирекции, които подпомагат председателя на ДАСМ при осъществяване на правомощията му и извършват дейности по административното обслужване на гражданите и юридическите лица.</w:t>
      </w:r>
    </w:p>
    <w:p>
      <w:pPr>
        <w:pStyle w:val="BodyText3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  <w:br/>
        <w:t>ПРАВОМОЩИЯ НА ПРЕДСЕДАТЕЛЯ НА ДАСМ</w:t>
        <w:br/>
      </w:r>
    </w:p>
    <w:p>
      <w:pPr>
        <w:pStyle w:val="BodyText3"/>
        <w:widowControl/>
        <w:spacing w:before="120" w:after="0"/>
        <w:ind w:firstLine="720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Председателят на Държавната агенция по стандартизация и метрология ръководи, координира и контролира осъществяването на държавната политика в областта на:</w:t>
      </w:r>
    </w:p>
    <w:p>
      <w:pPr>
        <w:pStyle w:val="BodyText3"/>
        <w:widowControl/>
        <w:tabs>
          <w:tab w:val="clear" w:pos="720"/>
          <w:tab w:val="left" w:pos="1080" w:leader="none"/>
        </w:tabs>
        <w:spacing w:before="120" w:after="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ционалната стандартизация;</w:t>
      </w:r>
    </w:p>
    <w:p>
      <w:pPr>
        <w:pStyle w:val="BodyText3"/>
        <w:widowControl/>
        <w:tabs>
          <w:tab w:val="clear" w:pos="720"/>
          <w:tab w:val="left" w:pos="1080" w:leader="none"/>
        </w:tabs>
        <w:spacing w:before="120" w:after="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нето на единство на измерванията;</w:t>
      </w:r>
    </w:p>
    <w:p>
      <w:pPr>
        <w:pStyle w:val="BodyText3"/>
        <w:widowControl/>
        <w:tabs>
          <w:tab w:val="clear" w:pos="720"/>
          <w:tab w:val="left" w:pos="1080" w:leader="none"/>
        </w:tabs>
        <w:spacing w:before="120" w:after="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ехническия надзор на съоръженията с повишена опасност;</w:t>
      </w:r>
    </w:p>
    <w:p>
      <w:pPr>
        <w:pStyle w:val="BodyText3"/>
        <w:widowControl/>
        <w:tabs>
          <w:tab w:val="clear" w:pos="720"/>
          <w:tab w:val="left" w:pos="1080" w:leader="none"/>
        </w:tabs>
        <w:spacing w:before="120" w:after="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дзора на пуснатите на пазара и/или в действие продукти, които могат да застрашат живота и здравето на хората, безопасността на домашните животни и опазването на околната среда и вещите;</w:t>
      </w:r>
    </w:p>
    <w:p>
      <w:pPr>
        <w:pStyle w:val="BodyText3"/>
        <w:widowControl/>
        <w:tabs>
          <w:tab w:val="clear" w:pos="720"/>
          <w:tab w:val="left" w:pos="1080" w:leader="none"/>
        </w:tabs>
        <w:spacing w:before="120" w:after="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ейностите по оценяване на съответствието на продуктите с техническите изисквания.</w:t>
      </w:r>
    </w:p>
    <w:p>
      <w:pPr>
        <w:pStyle w:val="BodyText3"/>
        <w:widowControl/>
        <w:spacing w:before="120" w:after="0"/>
        <w:ind w:firstLine="720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едседателят на ДАСМ организира издаването на официален бюлетин, в който се публикува информацията, определена от Закона за националната стандартизация и от Закона за измерванията.</w:t>
      </w:r>
    </w:p>
    <w:p>
      <w:pPr>
        <w:pStyle w:val="BodyText3"/>
        <w:widowControl/>
        <w:spacing w:before="120" w:after="0"/>
        <w:ind w:firstLine="720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едседателят на ДАСМ изпълнява и други задачи, възложени му с акт на Министерския съвет.</w:t>
      </w:r>
    </w:p>
    <w:p>
      <w:pPr>
        <w:pStyle w:val="BodyText3"/>
        <w:widowControl/>
        <w:spacing w:before="120" w:after="0"/>
        <w:ind w:firstLine="720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Председателят на Държавната агенция по стандартизация и метрология представлява ДАСМ.</w:t>
      </w:r>
    </w:p>
    <w:p>
      <w:pPr>
        <w:pStyle w:val="BodyText3"/>
        <w:widowControl/>
        <w:spacing w:before="120" w:after="0"/>
        <w:ind w:firstLine="720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При осъществяване на своите функции председателят на ДАСМ се подпомага от заместник-председател.</w:t>
      </w:r>
    </w:p>
    <w:p>
      <w:pPr>
        <w:pStyle w:val="BodyText3"/>
        <w:widowControl/>
        <w:spacing w:before="120" w:after="0"/>
        <w:ind w:firstLine="720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едателят на ДАСМ делегира със заповед правомощия на заместник-председателя и определя функциите му.</w:t>
      </w:r>
    </w:p>
    <w:p>
      <w:pPr>
        <w:pStyle w:val="BodyText3"/>
        <w:widowControl/>
        <w:spacing w:before="120" w:after="0"/>
        <w:ind w:firstLine="720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>Председателят на ДАСМ или упълномощени от него главни директори или директори назначават държавните служители и сключват трудови договори с другите служители от администрацията на ДАСМ.</w:t>
      </w:r>
    </w:p>
    <w:p>
      <w:pPr>
        <w:pStyle w:val="BodyText3"/>
        <w:widowControl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widowControl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7. </w:t>
      </w:r>
      <w:r>
        <w:rPr>
          <w:rFonts w:cs="HebarU" w:ascii="HebarU" w:hAnsi="HebarU"/>
          <w:lang w:val="bg-BG"/>
        </w:rPr>
        <w:t>Председателят на ДАСМ има следните правомощия в областта на националната стандартизация: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българските стандарти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добрява програмата по стандартизация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пределя реда за водене на регистъра на българските стандарти и регистъра на техническите комитети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дставлява Република България пред международни и европейски организации по стандартизация (ISO, IEC, CEN, CENELEC).</w:t>
      </w:r>
    </w:p>
    <w:p>
      <w:pPr>
        <w:pStyle w:val="BodyText3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widowControl/>
        <w:ind w:firstLine="720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Председателят на ДАСМ има следните правомощия при осъществяване на дейностите по осигуряване на единство на измерванията: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твърждава националните еталони на производните единици на величините от международната система SI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ва методически указания във връзка с осигуряването на единството, проследимостта и точността на измерванията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пълнява и организира изпълнението на задълженията на Република България, произтичащи от членството й в международните органи и организации по метрология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лицензира лица за извършване на проверка на определени типове средства за измерване и за извършване на ремонт на средства за измерване.</w:t>
      </w:r>
    </w:p>
    <w:p>
      <w:pPr>
        <w:pStyle w:val="BodyText3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widowControl/>
        <w:ind w:firstLine="720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Председателят на ДАСМ осъществява технически надзор на съоръженията с повишена опасност, оправомощава лица, които да извършват технически надзор на съоръженията с повишена опасност, дава разрешения за извършване на дейностите по производство, монтаж, поддръжка, ремонтиране и преустройване на съоръженията с повишена опасност и разрешава употребата на внасяните в страната съоръжения с повишена опасност.</w:t>
      </w:r>
    </w:p>
    <w:p>
      <w:pPr>
        <w:pStyle w:val="BodyText3"/>
        <w:widowControl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widowControl/>
        <w:ind w:firstLine="720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Председателят на ДАСМ при  осъществяване на  надзора на пуснатите на пазара и/или в действие продукти оправомощава лица от своята администрация, които:</w:t>
      </w:r>
    </w:p>
    <w:p>
      <w:pPr>
        <w:pStyle w:val="BodyText3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приемат действия срещу лицата, пуснали на пазара продукти, които не отговарят на съществените изисквания;</w:t>
      </w:r>
    </w:p>
    <w:p>
      <w:pPr>
        <w:pStyle w:val="BodyText3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ват задължителни предписания на лицата, които пускат на пазара и/или в действие продукти, за да приведат продуктите в съответствие със съществените изисквания;</w:t>
      </w:r>
    </w:p>
    <w:p>
      <w:pPr>
        <w:pStyle w:val="BodyText3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приемат действия за информиране на лицата, които биха могли да бъдат изложени на риск.</w:t>
      </w:r>
    </w:p>
    <w:p>
      <w:pPr>
        <w:pStyle w:val="BodyText3"/>
        <w:widowControl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widowControl/>
        <w:ind w:firstLine="720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Председателят на ДАСМ има следните правомощия при осъществяване на дейностите по оценяване на съответствието: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пределя реда за даване на идентификационни номера на лицата, получили разрешение за извършване на оценяване на съответствието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 реда за водене на регистъра на издадените и отнетите разрешения за оценяване на съответствието.</w:t>
      </w:r>
    </w:p>
    <w:p>
      <w:pPr>
        <w:pStyle w:val="BodyText3"/>
        <w:widowControl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BodyText3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УКТУРА И РАЗПРЕДЕЛЕНИЕ НА ФУНКЦИИТЕ В ДЪРЖАВНАТА АГЕНЦИЯ ПО СТАНДАРТИЗАЦИЯ И МЕТРОЛОГИЯ</w:t>
      </w:r>
    </w:p>
    <w:p>
      <w:pPr>
        <w:pStyle w:val="BodyText3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</w:t>
        <w:br/>
        <w:t>СТРУКТУРА НА ДАСМ</w:t>
      </w:r>
    </w:p>
    <w:p>
      <w:pPr>
        <w:pStyle w:val="BodyText3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widowControl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Администрацията на ДАСМ е организирана в 5 главни дирекции, 4 дирекции и инспекторат.</w:t>
      </w:r>
    </w:p>
    <w:p>
      <w:pPr>
        <w:pStyle w:val="BodyText3"/>
        <w:widowControl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ата численост на персонала в администрацията на ДАСМ е </w:t>
        <w:br/>
        <w:t>1174 щатни бройки.</w:t>
      </w:r>
    </w:p>
    <w:p>
      <w:pPr>
        <w:pStyle w:val="BodyText3"/>
        <w:widowControl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азпределението на щатните бройки по административни звена в ДАСМ е посочено в приложението.</w:t>
      </w:r>
    </w:p>
    <w:p>
      <w:pPr>
        <w:pStyle w:val="BodyText3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widowControl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Председателят на ДАСМ утвърждава щатните разписания на административните звена в ДАСМ.</w:t>
      </w:r>
    </w:p>
    <w:p>
      <w:pPr>
        <w:pStyle w:val="BodyText3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widowControl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Председателят на ДАСМ осигурява условия за повишаване на професионалната квалификация и преквалификация на служителите в ДАСМ.</w:t>
      </w:r>
    </w:p>
    <w:p>
      <w:pPr>
        <w:pStyle w:val="BodyText3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</w:t>
        <w:br/>
        <w:t>ГЛАВЕН СЕКРЕТАР</w:t>
      </w:r>
    </w:p>
    <w:p>
      <w:pPr>
        <w:pStyle w:val="BodyText3"/>
        <w:widowControl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widowControl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15. (1) </w:t>
      </w:r>
      <w:r>
        <w:rPr>
          <w:rFonts w:cs="HebarU" w:ascii="HebarU" w:hAnsi="HebarU"/>
          <w:lang w:val="bg-BG"/>
        </w:rPr>
        <w:t>Главният секретар осъществява административното ръководство на ДАСМ в изпълнение на законните разпореждания на председателя на ДАСМ.</w:t>
      </w:r>
    </w:p>
    <w:p>
      <w:pPr>
        <w:pStyle w:val="BodyText3"/>
        <w:widowControl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ият секретар ръководи, координира и контролира функционирането на ДАСМ за точното спазване на нормативните актове.</w:t>
      </w:r>
    </w:p>
    <w:p>
      <w:pPr>
        <w:pStyle w:val="BodyText3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widowControl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Главният секретар: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и отговаря за управлението на ползваните за административни нужди недвижими имоти и движими вещи, предоставени на ДАСМ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твърждава разходите за управление на ДАСМ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 проект на бюджет на ДАСМ в частта му относно средствата, необходими за административното осигуряване на дейността на ДАСМ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 ежегодно доклад за състоянието на административната дейност в ДАСМ, който след утвърждаване от председателя на ДАСМ представя на министъра на държавната администрация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деловодството и документооборота в ДАСМ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тговаря за условията на работа на администрацията на ДАСМ и за организационно-техническото й обзавеждане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пълнява и други задачи, възложени му от председателя на ДАСМ.</w:t>
      </w:r>
    </w:p>
    <w:p>
      <w:pPr>
        <w:pStyle w:val="BodyText3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І</w:t>
        <w:br/>
        <w:t>ИНСПЕКТОРАТ</w:t>
      </w:r>
    </w:p>
    <w:p>
      <w:pPr>
        <w:pStyle w:val="BodyText3"/>
        <w:widowControl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widowControl/>
        <w:ind w:firstLine="720"/>
        <w:rPr/>
      </w:pPr>
      <w:r>
        <w:rPr>
          <w:rFonts w:cs="HebarU" w:ascii="HebarU" w:hAnsi="HebarU"/>
          <w:b/>
          <w:lang w:val="bg-BG"/>
        </w:rPr>
        <w:t xml:space="preserve">Чл. 17. (1) </w:t>
      </w:r>
      <w:r>
        <w:rPr>
          <w:rFonts w:cs="HebarU" w:ascii="HebarU" w:hAnsi="HebarU"/>
          <w:lang w:val="bg-BG"/>
        </w:rPr>
        <w:t xml:space="preserve">Инспекторатът на ДАСМ осъществява контрол върху дейността на ДАСМ. </w:t>
      </w:r>
    </w:p>
    <w:p>
      <w:pPr>
        <w:pStyle w:val="BodyText3"/>
        <w:widowControl/>
        <w:ind w:left="720" w:hanging="0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нспекторатът: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ршва проверки по нареждане на председателя на ДАСМ;</w:t>
      </w:r>
    </w:p>
    <w:p>
      <w:pPr>
        <w:pStyle w:val="BodyText3"/>
        <w:widowControl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2. осъществява контрол за изпълнението на заповедите на председателя на ДАСМ;</w:t>
      </w:r>
    </w:p>
    <w:p>
      <w:pPr>
        <w:pStyle w:val="BodyText3"/>
        <w:widowControl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3. дава становища за отстраняване на допуснатите нарушения и     пропуски в работата на административните звена;</w:t>
      </w:r>
    </w:p>
    <w:p>
      <w:pPr>
        <w:pStyle w:val="BodyText3"/>
        <w:widowControl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4. оказва помощ по организацията на работа на ръководния състав на административните звена.</w:t>
      </w:r>
    </w:p>
    <w:p>
      <w:pPr>
        <w:pStyle w:val="BodyText3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V</w:t>
        <w:br/>
        <w:t>ОБЩА АДМИНИСТРАЦИЯ</w:t>
      </w:r>
    </w:p>
    <w:p>
      <w:pPr>
        <w:pStyle w:val="BodyText3"/>
        <w:widowControl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widowControl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Общата администрация на ДАСМ е организирана в 2 дирекции: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ция “Административно-правно и информационно обслужване”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“Финансово-стопански дейности и управление на собствеността”.</w:t>
      </w:r>
    </w:p>
    <w:p>
      <w:pPr>
        <w:pStyle w:val="BodyText3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widowControl/>
        <w:ind w:firstLine="720"/>
        <w:rPr/>
      </w:pPr>
      <w:r>
        <w:rPr>
          <w:rFonts w:cs="HebarU" w:ascii="HebarU" w:hAnsi="HebarU"/>
          <w:b/>
          <w:lang w:val="bg-BG"/>
        </w:rPr>
        <w:t xml:space="preserve">Чл. 19. (1) </w:t>
      </w:r>
      <w:r>
        <w:rPr>
          <w:rFonts w:cs="HebarU" w:ascii="HebarU" w:hAnsi="HebarU"/>
          <w:lang w:val="bg-BG"/>
        </w:rPr>
        <w:t>Дирекция “Административно-правно и информационно обслужване” включва: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дел “Правно-нормативно обслужване”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дел “Информационно обслужване и технологии”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дел “Човешки ресурси”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тдел “Канцелария”.</w:t>
      </w:r>
    </w:p>
    <w:p>
      <w:pPr>
        <w:pStyle w:val="BodyText3"/>
        <w:widowControl/>
        <w:ind w:firstLine="720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тдел “Правно-нормативно обслужване”: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игурява в правно-нормативно отношение дейността на председателя на ДАСМ, неговия заместник, главния секретар и на административните звена на ДАСМ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и дава становища по проекти на нормативни актове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казва правна помощ на ДАСМ за законосъобразното изпълнение на нейните функции, подпомага териториалните отдели с консултации по правни проблеми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процесуално представителство пред съдилищата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частва в повишаването на правната подготовка на служителите в администрацията на ДАСМ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ъществява взаимодействието на ДАСМ с правните дирекции на Министерския съвет, на министерствата и на другите ведомства и с дирекция “Съвет по законодателството” на Министерството на правосъдието.</w:t>
      </w:r>
    </w:p>
    <w:p>
      <w:pPr>
        <w:pStyle w:val="BodyText3"/>
        <w:widowControl/>
        <w:ind w:left="720" w:hanging="0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тдел “Информационно обслужване и технологии”: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ланира, организира и осигурява в материално-техническо отношение автоматизираната обработка на информацията в ДАСМ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обслужването и настройката на националната компютърна информационна система на ДАСМ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игурява хардуерното и софтуерното обновяване на информационната система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бира техническа и научна информация и осигурява достъпа на поделенията на ДАСМ до тази информация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азработва проекти за взаимна връзка между отделни мрежи с бази от данни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дава ежемесечна справка за постъпили информационни материали.</w:t>
      </w:r>
    </w:p>
    <w:p>
      <w:pPr>
        <w:pStyle w:val="BodyText3"/>
        <w:widowControl/>
        <w:ind w:left="720" w:hanging="0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Отдел “Човешки ресурси”: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готвя и актуализира проектите на разписанията на длъжностите и отчетите за труда на служителите в ДАСМ съгласно действащото законодателство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и отговаря за съхраняването и воденето на документите, свързани с назначаването и освобождаването на служителите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организация по охраната на труда, техниката за безопасност и отбранително-мобилизационната подготовка.</w:t>
      </w:r>
    </w:p>
    <w:p>
      <w:pPr>
        <w:pStyle w:val="BodyText3"/>
        <w:widowControl/>
        <w:ind w:left="720" w:hanging="0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Отдел “Канцелария”: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работва документите и осъществява деловодната дейност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работва и съхранява деловодния архив на ДАСМ.</w:t>
      </w:r>
    </w:p>
    <w:p>
      <w:pPr>
        <w:pStyle w:val="BodyText3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widowControl/>
        <w:ind w:firstLine="720"/>
        <w:rPr/>
      </w:pPr>
      <w:r>
        <w:rPr>
          <w:rFonts w:cs="HebarU" w:ascii="HebarU" w:hAnsi="HebarU"/>
          <w:b/>
          <w:lang w:val="bg-BG"/>
        </w:rPr>
        <w:t>Чл. 20. (1)</w:t>
      </w:r>
      <w:r>
        <w:rPr>
          <w:rFonts w:cs="HebarU" w:ascii="HebarU" w:hAnsi="HebarU"/>
          <w:lang w:val="bg-BG"/>
        </w:rPr>
        <w:t xml:space="preserve"> Дирекция “Финансово-стопански дейности и управление на собствеността” включва звената: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дел “Финансово-стопански”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дел “Управление на собствеността”.</w:t>
      </w:r>
    </w:p>
    <w:p>
      <w:pPr>
        <w:pStyle w:val="BodyText3"/>
        <w:widowControl/>
        <w:ind w:left="720" w:hanging="0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тдел “Финансово-стопански”: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игурява финансово-счетоводното обслужване на ДАСМ в съответствие със Закона за счетоводството и другите нормативни актове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формя своевременно и надлежно документите по сметките на ДАСМ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нтролира и отговаря за финансирането на териториалните звена на ДАСМ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завеждането и отчитането на материалните активи на ДАСМ.</w:t>
      </w:r>
    </w:p>
    <w:p>
      <w:pPr>
        <w:pStyle w:val="BodyText3"/>
        <w:widowControl/>
        <w:ind w:left="720" w:hanging="0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тдел “Управление на собствеността”: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игурява управлението и ползването за административни нужди на недвижими имоти и движими вещи, предоставени на ДАСМ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набдява администрацията с материали и консумативи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ремонта и поддръжката на материалната база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охраната на сградите и работните помещения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игурява транспортното обслужване на ДАСМ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съхраняването на материалните активи на ДАСМ.</w:t>
      </w:r>
    </w:p>
    <w:p>
      <w:pPr>
        <w:pStyle w:val="BodyText3"/>
        <w:widowControl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</w:t>
        <w:br/>
        <w:t>СПЕЦИАЛИЗИРАНА АДМИНИСТРАЦИЯ</w:t>
      </w:r>
    </w:p>
    <w:p>
      <w:pPr>
        <w:pStyle w:val="BodyText3"/>
        <w:widowControl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widowControl/>
        <w:ind w:firstLine="720"/>
        <w:rPr/>
      </w:pP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Специализираната администрация на ДАСМ е организирана в </w:t>
        <w:br/>
        <w:t>5 главни дирекции и 2 дирекции: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ция “Стандартизация”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Главна дирекция “Национален център по метрология”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Главна дирекция “Мерки и измервателни уреди”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Главна дирекция “Инспекция за държавен технически надзор”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Главна дирекция “Надзор на пазара”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Главна дирекция “Изпитване и сертификация”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ирекция “Международно сътрудничество и европейска интеграция”.</w:t>
      </w:r>
    </w:p>
    <w:p>
      <w:pPr>
        <w:pStyle w:val="BodyText3"/>
        <w:widowControl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widowControl/>
        <w:ind w:left="1080" w:hanging="360"/>
        <w:rPr/>
      </w:pPr>
      <w:r>
        <w:rPr>
          <w:rFonts w:cs="HebarU" w:ascii="HebarU" w:hAnsi="HebarU"/>
          <w:b/>
          <w:lang w:val="bg-BG"/>
        </w:rPr>
        <w:t xml:space="preserve">Чл. 22. </w:t>
      </w:r>
      <w:r>
        <w:rPr>
          <w:rFonts w:cs="HebarU" w:ascii="HebarU" w:hAnsi="HebarU"/>
          <w:lang w:val="bg-BG"/>
        </w:rPr>
        <w:t>Дирекция “Стандартизация”: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ршва проверка на проектите на стандарти за осигуряване на единство и липса на противоречия между стандартите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ставя програма по стандартизация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дава и разпространява българските стандарти и проектите на български стандарти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 и издава годишен каталог на българските стандарти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държа и съхранява фонд от български, международни, европейски и чуждестранни национални стандарти и осигурява достъпа до тях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обучението на специалисти по стандартизация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частва в работата на международни и европейски организации по стандартизация ( ISO, IEC, CEN, CENELEC).</w:t>
      </w:r>
    </w:p>
    <w:p>
      <w:pPr>
        <w:pStyle w:val="BodyText3"/>
        <w:widowControl/>
        <w:ind w:left="1440" w:hanging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widowControl/>
        <w:ind w:left="1440" w:hanging="720"/>
        <w:rPr/>
      </w:pPr>
      <w:r>
        <w:rPr>
          <w:rFonts w:cs="HebarU" w:ascii="HebarU" w:hAnsi="HebarU"/>
          <w:b/>
          <w:lang w:val="bg-BG"/>
        </w:rPr>
        <w:t xml:space="preserve">Чл. 23. (1) </w:t>
      </w:r>
      <w:r>
        <w:rPr>
          <w:rFonts w:cs="HebarU" w:ascii="HebarU" w:hAnsi="HebarU"/>
          <w:lang w:val="bg-BG"/>
        </w:rPr>
        <w:t>Главна дирекция “Национален център по метрология”: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и усъвършенства системата от национални еталони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 реда и методите за предаване на единиците на величините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добрява и регистрира типовете средства за измерване и извършва експертиза на средствата за измерване.</w:t>
      </w:r>
    </w:p>
    <w:p>
      <w:pPr>
        <w:pStyle w:val="BodyText3"/>
        <w:widowControl/>
        <w:ind w:firstLine="720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Териториални поделения на Главна дирекция “Национален център по метрология” са регионалните отдели за съхраняване и използване на национални еталони, чийто териториален обхват се определя от председателя на ДАСМ.</w:t>
      </w:r>
    </w:p>
    <w:p>
      <w:pPr>
        <w:pStyle w:val="BodyText3"/>
        <w:widowControl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widowControl/>
        <w:ind w:left="720" w:hanging="0"/>
        <w:rPr/>
      </w:pPr>
      <w:r>
        <w:rPr>
          <w:rFonts w:cs="HebarU" w:ascii="HebarU" w:hAnsi="HebarU"/>
          <w:b/>
          <w:lang w:val="bg-BG"/>
        </w:rPr>
        <w:t>Чл. 24. (1)</w:t>
      </w:r>
      <w:r>
        <w:rPr>
          <w:rFonts w:cs="HebarU" w:ascii="HebarU" w:hAnsi="HebarU"/>
          <w:lang w:val="bg-BG"/>
        </w:rPr>
        <w:t xml:space="preserve">  Главна дирекция “Мерки и измервателни уреди”: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ршва проверка и експертиза на средствата за измерване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метрологичен контрол на предварително опаковани продукти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нтролира изпълнението на задълженията на лицата, които произвеждат, внасят, ремонтират или използват средства за измерване, на лицата, лицензирани да извършват проверка на средства за измерване, и на лицата, които предварително опаковат и/или продават предварително опаковани продукти по Закона за измерванията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дготвя издаването на лицензии за проверка на определени типове средства за измерване и за ремонт на средства за измерване.</w:t>
      </w:r>
    </w:p>
    <w:p>
      <w:pPr>
        <w:pStyle w:val="BodyText3"/>
        <w:widowControl/>
        <w:ind w:firstLine="720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ериториални поделения на Главна дирекция “Мерки и измервателни уреди” са регионалните отдели “Мерки и измервателни уреди”, чийто териториален обхват се определя от председателя на ДАСМ.</w:t>
      </w:r>
    </w:p>
    <w:p>
      <w:pPr>
        <w:pStyle w:val="BodyText3"/>
        <w:widowControl/>
        <w:ind w:left="18" w:firstLine="70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widowControl/>
        <w:ind w:left="18" w:firstLine="702"/>
        <w:rPr/>
      </w:pPr>
      <w:r>
        <w:rPr>
          <w:rFonts w:cs="HebarU" w:ascii="HebarU" w:hAnsi="HebarU"/>
          <w:b/>
          <w:lang w:val="bg-BG"/>
        </w:rPr>
        <w:t>Чл. 25. (1)</w:t>
      </w:r>
      <w:r>
        <w:rPr>
          <w:rFonts w:cs="HebarU" w:ascii="HebarU" w:hAnsi="HebarU"/>
          <w:lang w:val="bg-BG"/>
        </w:rPr>
        <w:t xml:space="preserve"> Главна дирекция “Инспекция за държавен технически надзор”: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ршва технически прегледи, проверки и изпитвания на съоръженията с повишена опасност при тяхното проектиране, производство, внос, монтаж, ремонтиране и експлоатация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верява проектите на строежите, в които ще функционират съоръжения с повишена опасност, проектите и техническата документация за монтаж, експлоатация и поддържане на съоръженията с повишена опасност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ва задължителни предписания и разпорежда спирането на експлоатацията на предприятия и съоръжения с повишена опасност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бследва и анализира обстоятелствата и причините за авариите и злополуките, възникнали при експлоатацията на съоръжения с повишена опасност, и предприема необходимите мерки за предотвратяване на аварии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дава документи за правоспособност за обслужване на съоръжения с повишена опасност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оди регистър на съоръженията с повишена опасност.</w:t>
      </w:r>
    </w:p>
    <w:p>
      <w:pPr>
        <w:pStyle w:val="BodyText3"/>
        <w:widowControl/>
        <w:ind w:firstLine="720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ериториални звена на Главна дирекция “Инспекция за държавен технически надзор” са регионалните отдели за технически надзор, чийто териториален обхват се определя от председателя на ДАСМ.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/>
      </w:pPr>
      <w:r>
        <w:rPr>
          <w:rFonts w:cs="HebarU" w:ascii="HebarU" w:hAnsi="HebarU"/>
          <w:b/>
          <w:lang w:val="bg-BG"/>
        </w:rPr>
        <w:t>Чл. 26. (1)</w:t>
      </w:r>
      <w:r>
        <w:rPr>
          <w:rFonts w:cs="HebarU" w:ascii="HebarU" w:hAnsi="HebarU"/>
          <w:lang w:val="bg-BG"/>
        </w:rPr>
        <w:t xml:space="preserve"> Главна дирекция “Надзор на пазара”: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наблюдение и контрол върху продуктите, за които има съществени изисквания, определени с наредби на Министерския съвет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приема действия за установяване на съответствието на продуктите със съществените изисквания, включително при внос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ва задължителни предписания на лицата, които пускат на пазара и/или в действие продукти, за да приведат продуктите в съответствие със съществените изисквания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дприема действия за ограничаване или забрана за пускане на пазара или за изтегляне на продукти от пазара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едприема действия срещу лицата, поставили маркировка и/или издали декларация за съответствие на продукт, който не съответства на съществените изисквания.</w:t>
      </w:r>
    </w:p>
    <w:p>
      <w:pPr>
        <w:pStyle w:val="BodyText3"/>
        <w:widowControl/>
        <w:ind w:firstLine="720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ериториални звена на Главна дирекция “Надзор на пазара” са регионалните отдели за надзор на пазара, чийто териториален обхват се определя от председателя на ДАСМ.</w:t>
      </w:r>
    </w:p>
    <w:p>
      <w:pPr>
        <w:pStyle w:val="BodyText3"/>
        <w:widowControl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widowControl/>
        <w:ind w:left="720" w:hanging="0"/>
        <w:rPr/>
      </w:pPr>
      <w:r>
        <w:rPr>
          <w:rFonts w:cs="HebarU" w:ascii="HebarU" w:hAnsi="HebarU"/>
          <w:b/>
          <w:lang w:val="bg-BG"/>
        </w:rPr>
        <w:t>Чл. 27. (1)</w:t>
      </w:r>
      <w:r>
        <w:rPr>
          <w:rFonts w:cs="HebarU" w:ascii="HebarU" w:hAnsi="HebarU"/>
          <w:lang w:val="bg-BG"/>
        </w:rPr>
        <w:t xml:space="preserve"> Главна дирекция “Изпитване и сертификация”: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ршва изпитване на продукти за целите на сертификацията и оценяването на съответствието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вършва сертификация за съответствие с изискванията на българските стандарти и за целите за оценяване на съответствието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пределя идентификационни номера на лицата, получили разрешение за оценяване на съответствието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оди регистър на издадените и отнетите разрешения за оценяване на съответствието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и извършва обучение на специалисти в областта на оценяване на съответствието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частва в работата на международни и европейски организации в областта на оценяване на съответствието.</w:t>
      </w:r>
    </w:p>
    <w:p>
      <w:pPr>
        <w:pStyle w:val="BodyText3"/>
        <w:widowControl/>
        <w:ind w:firstLine="720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ериториални звена на Главна дирекция “Изпитване и сертификация” са регионалните отдели за изпитване на продукти, чийто териториален обхват се определя от председателя на ДАСМ.</w:t>
      </w:r>
    </w:p>
    <w:p>
      <w:pPr>
        <w:pStyle w:val="BodyText3"/>
        <w:widowControl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widowControl/>
        <w:ind w:firstLine="720"/>
        <w:rPr/>
      </w:pPr>
      <w:r>
        <w:rPr>
          <w:rFonts w:cs="HebarU" w:ascii="HebarU" w:hAnsi="HebarU"/>
          <w:b/>
          <w:lang w:val="bg-BG"/>
        </w:rPr>
        <w:t>Чл. 28. (1)</w:t>
      </w:r>
      <w:r>
        <w:rPr>
          <w:rFonts w:cs="HebarU" w:ascii="HebarU" w:hAnsi="HebarU"/>
          <w:lang w:val="bg-BG"/>
        </w:rPr>
        <w:t xml:space="preserve"> Дирекция “Международно сътрудничество и европейска интеграция” включва звената: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дел “Международно сътрудничество”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дел “Европейска интеграция”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дел “Обмен на информация относно техническите пречки в търговията”.</w:t>
      </w:r>
    </w:p>
    <w:p>
      <w:pPr>
        <w:pStyle w:val="BodyText3"/>
        <w:widowControl/>
        <w:ind w:firstLine="720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ция “Международно сътрудничество и европейска интеграция”: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изпълнението на задълженията на ДАСМ, свързани с  подготовката за присъединяване към Европейския съюз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и координира сътрудничеството с международни, регионални и национални организации в областта на стандартизацията, метрологията, сертификацията и изпитването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готвя сключването на междуправителствени и между- ведомствени споразумения за сътрудничество и оказва съдействие при изпълнението им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тговаря на запитвания и предоставя информация за:</w:t>
      </w:r>
    </w:p>
    <w:p>
      <w:pPr>
        <w:pStyle w:val="BodyText3"/>
        <w:widowControl/>
        <w:ind w:left="108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ормативни актове, съдържащи изисквания за безопасност към продуктите;</w:t>
      </w:r>
    </w:p>
    <w:p>
      <w:pPr>
        <w:pStyle w:val="BodyText3"/>
        <w:widowControl/>
        <w:ind w:left="108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международни и европейски стандарти, въведени като български стандарти;</w:t>
      </w:r>
    </w:p>
    <w:p>
      <w:pPr>
        <w:pStyle w:val="BodyText3"/>
        <w:widowControl/>
        <w:ind w:left="108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ргани, извършващи оценяване на съответствието;</w:t>
      </w:r>
    </w:p>
    <w:p>
      <w:pPr>
        <w:pStyle w:val="BodyText3"/>
        <w:widowControl/>
        <w:ind w:left="108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международни договори в областта на стандартизацията и свързаните с нея области, по които Република България е страна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готвя и представя в информационния център на ISO/IEC в Женева нотификациите, предвидени в приложение №3 към Споразумението за технически пречки в търговията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дава ежемесечно справка за постъпила информация и материали, свързани с европейската интеграция и международното сътрудничество.</w:t>
      </w:r>
    </w:p>
    <w:p>
      <w:pPr>
        <w:pStyle w:val="BodyText3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І</w:t>
        <w:br/>
        <w:t>ОРГАНИЗАЦИЯ НА РАБОТАТА НА ДАСМ</w:t>
      </w:r>
    </w:p>
    <w:p>
      <w:pPr>
        <w:pStyle w:val="BodyText3"/>
        <w:widowControl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widowControl/>
        <w:ind w:firstLine="720"/>
        <w:rPr/>
      </w:pPr>
      <w:r>
        <w:rPr>
          <w:rFonts w:cs="HebarU" w:ascii="HebarU" w:hAnsi="HebarU"/>
          <w:b/>
          <w:lang w:val="bg-BG"/>
        </w:rPr>
        <w:t>Чл. 29.</w:t>
      </w:r>
      <w:r>
        <w:rPr>
          <w:rFonts w:cs="HebarU" w:ascii="HebarU" w:hAnsi="HebarU"/>
          <w:lang w:val="bg-BG"/>
        </w:rPr>
        <w:t xml:space="preserve"> Организацията на работата в ДАСМ се осъществява съгласно правилника, вътрешни правила за работа и инструкция за документооборота, утвърдени от председателя на ДАСМ по предложение на главния секретар.</w:t>
      </w:r>
    </w:p>
    <w:p>
      <w:pPr>
        <w:pStyle w:val="BodyText3"/>
        <w:widowControl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widowControl/>
        <w:ind w:firstLine="720"/>
        <w:rPr/>
      </w:pPr>
      <w:r>
        <w:rPr>
          <w:rFonts w:cs="HebarU" w:ascii="HebarU" w:hAnsi="HebarU"/>
          <w:b/>
          <w:lang w:val="bg-BG"/>
        </w:rPr>
        <w:t>Чл. 30. (1)</w:t>
      </w:r>
      <w:r>
        <w:rPr>
          <w:rFonts w:cs="HebarU" w:ascii="HebarU" w:hAnsi="HebarU"/>
          <w:lang w:val="bg-BG"/>
        </w:rPr>
        <w:t xml:space="preserve"> Главните дирекции и дирекциите осъществяват своите функции в съответствие с определените в правилника функционални характеристики.</w:t>
      </w:r>
    </w:p>
    <w:p>
      <w:pPr>
        <w:pStyle w:val="BodyText3"/>
        <w:widowControl/>
        <w:ind w:firstLine="720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епосредственото ръководство на главната дирекция се осъществява от главния директор, а на дирекцията - от директора.</w:t>
      </w:r>
    </w:p>
    <w:p>
      <w:pPr>
        <w:pStyle w:val="BodyText3"/>
        <w:widowControl/>
        <w:ind w:firstLine="720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Главният директор на главна дирекция и директорът на дирекция: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кладват на председателя на ДАСМ, на неговия заместник или на главния секретар материалите по въпроси, включени във функциите на ръководената от тях главна дирекция или дирекция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астват в съвещания и заседания при председателя на ДАСМ, при неговия заместник или при главния секретар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сочват и подписват материали, подготвени по въпроси, включени във функциите на ръководената от тях главна дирекция или дирекция;</w:t>
      </w:r>
    </w:p>
    <w:p>
      <w:pPr>
        <w:pStyle w:val="BodyText3"/>
        <w:widowControl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пределят задълженията и работата между служителите в главната дирекция или в дирекцията.</w:t>
      </w:r>
    </w:p>
    <w:p>
      <w:pPr>
        <w:pStyle w:val="BodyText3"/>
        <w:widowControl/>
        <w:ind w:firstLine="720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 отсъствие главният директор или директорът се заместват от най-старшия по длъжност служител в главната дирекция или в дирекцията.</w:t>
      </w:r>
    </w:p>
    <w:p>
      <w:pPr>
        <w:pStyle w:val="BodyText3"/>
        <w:widowControl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widowControl/>
        <w:ind w:firstLine="720"/>
        <w:rPr/>
      </w:pPr>
      <w:r>
        <w:rPr>
          <w:rFonts w:cs="HebarU" w:ascii="HebarU" w:hAnsi="HebarU"/>
          <w:b/>
          <w:lang w:val="bg-BG"/>
        </w:rPr>
        <w:t xml:space="preserve">Чл. 31. </w:t>
      </w:r>
      <w:r>
        <w:rPr>
          <w:rFonts w:cs="HebarU" w:ascii="HebarU" w:hAnsi="HebarU"/>
          <w:lang w:val="bg-BG"/>
        </w:rPr>
        <w:t>Служителите в ДАСМ осъществяват своята дейност въз основа на длъжностни характеристики, утвърдени от председателя на ДАСМ или от упълномощени от него главни директори или директори.</w:t>
      </w:r>
    </w:p>
    <w:p>
      <w:pPr>
        <w:pStyle w:val="BodyText3"/>
        <w:widowControl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widowControl/>
        <w:ind w:firstLine="720"/>
        <w:rPr/>
      </w:pPr>
      <w:r>
        <w:rPr>
          <w:rFonts w:cs="HebarU" w:ascii="HebarU" w:hAnsi="HebarU"/>
          <w:b/>
          <w:lang w:val="bg-BG"/>
        </w:rPr>
        <w:t>Чл. 32. (1)</w:t>
      </w:r>
      <w:r>
        <w:rPr>
          <w:rFonts w:cs="HebarU" w:ascii="HebarU" w:hAnsi="HebarU"/>
          <w:lang w:val="bg-BG"/>
        </w:rPr>
        <w:t xml:space="preserve"> Документите, изпратени до ДАСМ от държавни органи, от юридически или от физически лица, се завеждат в канцеларията във входящ регистър, като се отбелязва датата на получаването.</w:t>
      </w:r>
    </w:p>
    <w:p>
      <w:pPr>
        <w:pStyle w:val="BodyText3"/>
        <w:widowControl/>
        <w:ind w:firstLine="720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завеждането на документите се извършва проверка за наличието на материалите, посочени в тях, и се образува преписка.</w:t>
      </w:r>
    </w:p>
    <w:p>
      <w:pPr>
        <w:pStyle w:val="BodyText3"/>
        <w:widowControl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widowControl/>
        <w:ind w:firstLine="720"/>
        <w:rPr/>
      </w:pPr>
      <w:r>
        <w:rPr>
          <w:rFonts w:cs="HebarU" w:ascii="HebarU" w:hAnsi="HebarU"/>
          <w:b/>
          <w:lang w:val="bg-BG"/>
        </w:rPr>
        <w:t>Чл. 33. (1)</w:t>
      </w:r>
      <w:r>
        <w:rPr>
          <w:rFonts w:cs="HebarU" w:ascii="HebarU" w:hAnsi="HebarU"/>
          <w:lang w:val="bg-BG"/>
        </w:rPr>
        <w:t xml:space="preserve"> Председателят на ДАСМ, заместник-председателят и главният секретар възлагат преписките с резолюция до съответните ръководители на административни звена. Резолюцията съдържа указания, срок за изработване, дата и подпис.</w:t>
      </w:r>
    </w:p>
    <w:p>
      <w:pPr>
        <w:pStyle w:val="BodyText3"/>
        <w:widowControl/>
        <w:ind w:firstLine="720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ъководителите на административни звена възлагат с резолюция изработването на преписките на един или повече служители, като конкретизират задачите.</w:t>
      </w:r>
    </w:p>
    <w:p>
      <w:pPr>
        <w:pStyle w:val="BodyText3"/>
        <w:widowControl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widowControl/>
        <w:ind w:firstLine="720"/>
        <w:rPr/>
      </w:pPr>
      <w:r>
        <w:rPr>
          <w:rFonts w:cs="HebarU" w:ascii="HebarU" w:hAnsi="HebarU"/>
          <w:b/>
          <w:lang w:val="bg-BG"/>
        </w:rPr>
        <w:t>Чл. 34.</w:t>
      </w:r>
      <w:r>
        <w:rPr>
          <w:rFonts w:cs="HebarU" w:ascii="HebarU" w:hAnsi="HebarU"/>
          <w:lang w:val="bg-BG"/>
        </w:rPr>
        <w:t xml:space="preserve"> Изходящите от ДАСМ документи се съставят в 2 екземпляра. Вторият екземпляр съдържа инициалите и подписа на служителя, който е изготвил документа, и на ръководителя на съответното административно звено, като се посочва и датата.</w:t>
      </w:r>
    </w:p>
    <w:p>
      <w:pPr>
        <w:pStyle w:val="BodyText3"/>
        <w:widowControl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widowControl/>
        <w:ind w:firstLine="720"/>
        <w:rPr/>
      </w:pPr>
      <w:r>
        <w:rPr>
          <w:rFonts w:cs="HebarU" w:ascii="HebarU" w:hAnsi="HebarU"/>
          <w:b/>
          <w:lang w:val="bg-BG"/>
        </w:rPr>
        <w:t>Чл. 35.</w:t>
      </w:r>
      <w:r>
        <w:rPr>
          <w:rFonts w:cs="HebarU" w:ascii="HebarU" w:hAnsi="HebarU"/>
          <w:lang w:val="bg-BG"/>
        </w:rPr>
        <w:t xml:space="preserve"> Техническите сътрудници на председателя на ДАСМ, на неговия заместник и на главния секретар водят отчет за образуваните преписки. В отчета се отбелязва какъв документ в кой ден е постъпил, на кого е разпределен за работа, какъв срок за изпълнение е поставен и кога е изпълнена задачата.</w:t>
      </w:r>
    </w:p>
    <w:p>
      <w:pPr>
        <w:pStyle w:val="BodyText3"/>
        <w:widowControl/>
        <w:ind w:firstLine="720"/>
        <w:rPr/>
      </w:pPr>
      <w:r>
        <w:rPr>
          <w:rFonts w:cs="HebarU" w:ascii="HebarU" w:hAnsi="HebarU"/>
          <w:b/>
          <w:lang w:val="bg-BG"/>
        </w:rPr>
        <w:t>Чл. 36. (1)</w:t>
      </w:r>
      <w:r>
        <w:rPr>
          <w:rFonts w:cs="HebarU" w:ascii="HebarU" w:hAnsi="HebarU"/>
          <w:lang w:val="bg-BG"/>
        </w:rPr>
        <w:t xml:space="preserve"> Достъпът на външни лица в сградата на ДАСМ се разрешава след издаване на пропуск от охраната или след представяне на документ, разрешаващ влизането.</w:t>
      </w:r>
    </w:p>
    <w:p>
      <w:pPr>
        <w:pStyle w:val="BodyText3"/>
        <w:widowControl/>
        <w:ind w:firstLine="720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пускът съдържа трите имена на лицето и при кого отива. След приключване на посещението служителят, провел срещата, разписва пропуска.</w:t>
      </w:r>
    </w:p>
    <w:p>
      <w:pPr>
        <w:pStyle w:val="BodyText3"/>
        <w:widowControl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widowControl/>
        <w:ind w:firstLine="720"/>
        <w:rPr/>
      </w:pPr>
      <w:r>
        <w:rPr>
          <w:rFonts w:cs="HebarU" w:ascii="HebarU" w:hAnsi="HebarU"/>
          <w:b/>
          <w:lang w:val="bg-BG"/>
        </w:rPr>
        <w:t xml:space="preserve">Чл. 37. </w:t>
      </w:r>
      <w:r>
        <w:rPr>
          <w:rFonts w:cs="HebarU" w:ascii="HebarU" w:hAnsi="HebarU"/>
          <w:lang w:val="bg-BG"/>
        </w:rPr>
        <w:t>Работното време на администрацията на ДАСМ е 8 часа дневно – от 9,00 до 17,30 часа, с прекъсване за почивка от 12,30 до 13,00 часа.</w:t>
      </w:r>
    </w:p>
    <w:p>
      <w:pPr>
        <w:pStyle w:val="BodyText3"/>
        <w:widowControl/>
        <w:ind w:firstLine="720"/>
        <w:rPr/>
      </w:pPr>
      <w:r>
        <w:rPr>
          <w:rFonts w:cs="HebarU" w:ascii="HebarU" w:hAnsi="HebarU"/>
          <w:b/>
          <w:lang w:val="bg-BG"/>
        </w:rPr>
        <w:t>Чл. 38. (1)</w:t>
      </w:r>
      <w:r>
        <w:rPr>
          <w:rFonts w:cs="HebarU" w:ascii="HebarU" w:hAnsi="HebarU"/>
          <w:lang w:val="bg-BG"/>
        </w:rPr>
        <w:t xml:space="preserve"> Командироването на служителите от ДАСМ в чужбина се извършва от председателя на ДАСМ.</w:t>
      </w:r>
    </w:p>
    <w:p>
      <w:pPr>
        <w:pStyle w:val="BodyText3"/>
        <w:widowControl/>
        <w:ind w:firstLine="720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мандироването на служителите от специализираната администрация на ДАСМ в страната се извършва от председателя на ДАСМ или от упълномощени от него главни директори или директори.</w:t>
      </w:r>
    </w:p>
    <w:p>
      <w:pPr>
        <w:pStyle w:val="BodyText3"/>
        <w:widowControl/>
        <w:ind w:firstLine="720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мандироването на служителите от общата администрация на ДАСМ в страната се извършва от председателя на ДАСМ или от главния секретар.</w:t>
      </w:r>
    </w:p>
    <w:p>
      <w:pPr>
        <w:pStyle w:val="BodyText3"/>
        <w:widowControl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widowControl/>
        <w:ind w:firstLine="720"/>
        <w:rPr/>
      </w:pPr>
      <w:r>
        <w:rPr>
          <w:rFonts w:cs="HebarU" w:ascii="HebarU" w:hAnsi="HebarU"/>
          <w:b/>
          <w:lang w:val="bg-BG"/>
        </w:rPr>
        <w:t>Чл. 39. (1)</w:t>
      </w:r>
      <w:r>
        <w:rPr>
          <w:rFonts w:cs="HebarU" w:ascii="HebarU" w:hAnsi="HebarU"/>
          <w:lang w:val="bg-BG"/>
        </w:rPr>
        <w:t xml:space="preserve"> За образцово изпълнение на служебните задължения държавните служители в администрацията на ДАСМ имат право на отличия и награди в съответствие със Закона за държавния служител.</w:t>
      </w:r>
    </w:p>
    <w:p>
      <w:pPr>
        <w:pStyle w:val="BodyText3"/>
        <w:widowControl/>
        <w:ind w:firstLine="720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граждаването на държавните служители от администрацията на ДАСМ е по решение на председателя на ДАСМ въз основа на мотивиран доклад на заместник-председателя, на главния секретар или на съответния главен директор или директор.</w:t>
      </w:r>
    </w:p>
    <w:p>
      <w:pPr>
        <w:pStyle w:val="BodyText3"/>
        <w:widowControl/>
        <w:ind w:firstLine="720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аграждаването на главния секретар на ДАСМ, на главните директори и на директорите от администрацията на ДАСМ е по решение на председателя на ДАСМ.</w:t>
      </w:r>
    </w:p>
    <w:p>
      <w:pPr>
        <w:pStyle w:val="BodyText3"/>
        <w:widowControl/>
        <w:ind w:firstLine="720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едседателят на ДАСМ утвърждава образец на почетен знак на администрацията на ДАСМ.</w:t>
      </w:r>
    </w:p>
    <w:p>
      <w:pPr>
        <w:pStyle w:val="BodyText3"/>
        <w:widowControl/>
        <w:ind w:firstLine="720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Като предметни награди могат да се дават печатни произведения, произведения на изобразителното или приложното изкуство и други ценни предмети, чиято стойност не надвишава 150 лева.</w:t>
      </w:r>
    </w:p>
    <w:p>
      <w:pPr>
        <w:pStyle w:val="BodyText3"/>
        <w:widowControl/>
        <w:ind w:firstLine="720"/>
        <w:rPr/>
      </w:pPr>
      <w:r>
        <w:rPr>
          <w:rFonts w:cs="HebarU" w:ascii="HebarU" w:hAnsi="HebarU"/>
          <w:b/>
          <w:lang w:val="bg-BG"/>
        </w:rPr>
        <w:t xml:space="preserve">(6) </w:t>
      </w:r>
      <w:r>
        <w:rPr>
          <w:rFonts w:cs="HebarU" w:ascii="HebarU" w:hAnsi="HebarU"/>
          <w:lang w:val="bg-BG"/>
        </w:rPr>
        <w:t>Средствата за награди се изплащат от бюджета на ДАСМ.</w:t>
      </w:r>
    </w:p>
    <w:p>
      <w:pPr>
        <w:pStyle w:val="BodyText3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BodyText3"/>
        <w:widowControl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276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3"/>
        <w:widowControl/>
        <w:ind w:firstLine="709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равилникът се приема на основание чл. 48 от Закона за администрацията.</w:t>
      </w:r>
    </w:p>
    <w:p>
      <w:pPr>
        <w:pStyle w:val="BodyText3"/>
        <w:widowControl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BodyText3"/>
        <w:widowControl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2, ал. 3</w:t>
      </w:r>
    </w:p>
    <w:p>
      <w:pPr>
        <w:pStyle w:val="BodyText3"/>
        <w:widowControl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widowControl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ИСЛЕНОСТ НА ПЕРСОНАЛА</w:t>
      </w:r>
    </w:p>
    <w:p>
      <w:pPr>
        <w:pStyle w:val="BodyText3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 организационните структури и административните звена на</w:t>
        <w:br/>
        <w:t xml:space="preserve">Държавната агенция по стандартизация и метрология - </w:t>
      </w:r>
    </w:p>
    <w:p>
      <w:pPr>
        <w:pStyle w:val="BodyText3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174 щатни бройки</w:t>
      </w:r>
    </w:p>
    <w:p>
      <w:pPr>
        <w:pStyle w:val="BodyText3"/>
        <w:widowControl/>
        <w:ind w:left="-36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widowControl/>
        <w:ind w:left="-36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widowControl/>
        <w:ind w:left="-360" w:right="-9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04"/>
      </w:tblGrid>
      <w:tr>
        <w:trPr/>
        <w:tc>
          <w:tcPr>
            <w:tcW w:w="8188" w:type="dxa"/>
            <w:tcBorders/>
          </w:tcPr>
          <w:p>
            <w:pPr>
              <w:pStyle w:val="BodyText3"/>
              <w:widowControl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едседател</w:t>
            </w:r>
          </w:p>
        </w:tc>
        <w:tc>
          <w:tcPr>
            <w:tcW w:w="1004" w:type="dxa"/>
            <w:tcBorders/>
          </w:tcPr>
          <w:p>
            <w:pPr>
              <w:pStyle w:val="BodyText3"/>
              <w:widowControl/>
              <w:ind w:right="-3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BodyText3"/>
              <w:widowControl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местник–председател</w:t>
            </w:r>
          </w:p>
        </w:tc>
        <w:tc>
          <w:tcPr>
            <w:tcW w:w="1004" w:type="dxa"/>
            <w:tcBorders/>
          </w:tcPr>
          <w:p>
            <w:pPr>
              <w:pStyle w:val="BodyText3"/>
              <w:widowControl/>
              <w:ind w:right="-3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BodyText3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лавен секретар</w:t>
            </w:r>
          </w:p>
        </w:tc>
        <w:tc>
          <w:tcPr>
            <w:tcW w:w="1004" w:type="dxa"/>
            <w:tcBorders/>
          </w:tcPr>
          <w:p>
            <w:pPr>
              <w:pStyle w:val="BodyText3"/>
              <w:widowControl/>
              <w:ind w:right="-3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BodyText3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спекторат</w:t>
            </w:r>
          </w:p>
        </w:tc>
        <w:tc>
          <w:tcPr>
            <w:tcW w:w="1004" w:type="dxa"/>
            <w:tcBorders/>
          </w:tcPr>
          <w:p>
            <w:pPr>
              <w:pStyle w:val="BodyText3"/>
              <w:widowControl/>
              <w:ind w:right="-3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BodyText3"/>
              <w:widowControl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BodyText3"/>
              <w:widowControl/>
              <w:snapToGrid w:val="false"/>
              <w:ind w:right="-3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BodyText3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а администрация</w:t>
            </w:r>
          </w:p>
        </w:tc>
        <w:tc>
          <w:tcPr>
            <w:tcW w:w="1004" w:type="dxa"/>
            <w:tcBorders/>
          </w:tcPr>
          <w:p>
            <w:pPr>
              <w:pStyle w:val="BodyText3"/>
              <w:widowControl/>
              <w:ind w:right="-3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BodyText3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 т. ч.: </w:t>
            </w:r>
          </w:p>
        </w:tc>
        <w:tc>
          <w:tcPr>
            <w:tcW w:w="1004" w:type="dxa"/>
            <w:tcBorders/>
          </w:tcPr>
          <w:p>
            <w:pPr>
              <w:pStyle w:val="BodyText3"/>
              <w:widowControl/>
              <w:snapToGrid w:val="false"/>
              <w:ind w:right="-3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BodyText3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Административно–правно и информационно обслужване”</w:t>
            </w:r>
          </w:p>
        </w:tc>
        <w:tc>
          <w:tcPr>
            <w:tcW w:w="1004" w:type="dxa"/>
            <w:tcBorders/>
          </w:tcPr>
          <w:p>
            <w:pPr>
              <w:pStyle w:val="BodyText3"/>
              <w:widowControl/>
              <w:ind w:right="-3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BodyText3"/>
              <w:widowControl/>
              <w:ind w:right="-18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“Финансово-стопански дейности и управление </w:t>
            </w:r>
          </w:p>
          <w:p>
            <w:pPr>
              <w:pStyle w:val="BodyText3"/>
              <w:widowControl/>
              <w:ind w:right="-18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собствеността”</w:t>
            </w:r>
          </w:p>
        </w:tc>
        <w:tc>
          <w:tcPr>
            <w:tcW w:w="1004" w:type="dxa"/>
            <w:tcBorders/>
          </w:tcPr>
          <w:p>
            <w:pPr>
              <w:pStyle w:val="BodyText3"/>
              <w:widowControl/>
              <w:snapToGrid w:val="false"/>
              <w:ind w:right="-3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BodyText3"/>
              <w:widowControl/>
              <w:ind w:right="-3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BodyText3"/>
              <w:widowControl/>
              <w:snapToGrid w:val="false"/>
              <w:ind w:right="-18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BodyText3"/>
              <w:widowControl/>
              <w:snapToGrid w:val="false"/>
              <w:ind w:right="-3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BodyText3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пециализирана администрация</w:t>
            </w:r>
          </w:p>
        </w:tc>
        <w:tc>
          <w:tcPr>
            <w:tcW w:w="1004" w:type="dxa"/>
            <w:tcBorders/>
          </w:tcPr>
          <w:p>
            <w:pPr>
              <w:pStyle w:val="BodyText3"/>
              <w:widowControl/>
              <w:ind w:right="-3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BodyText3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004" w:type="dxa"/>
            <w:tcBorders/>
          </w:tcPr>
          <w:p>
            <w:pPr>
              <w:pStyle w:val="BodyText3"/>
              <w:widowControl/>
              <w:snapToGrid w:val="false"/>
              <w:ind w:right="-3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BodyText3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Стандартизация”</w:t>
            </w:r>
          </w:p>
        </w:tc>
        <w:tc>
          <w:tcPr>
            <w:tcW w:w="1004" w:type="dxa"/>
            <w:tcBorders/>
          </w:tcPr>
          <w:p>
            <w:pPr>
              <w:pStyle w:val="BodyText3"/>
              <w:widowControl/>
              <w:ind w:right="-3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BodyText3"/>
              <w:widowControl/>
              <w:ind w:right="-18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на дирекция “Национален център по метрология”</w:t>
            </w:r>
          </w:p>
        </w:tc>
        <w:tc>
          <w:tcPr>
            <w:tcW w:w="1004" w:type="dxa"/>
            <w:tcBorders/>
          </w:tcPr>
          <w:p>
            <w:pPr>
              <w:pStyle w:val="BodyText3"/>
              <w:widowControl/>
              <w:ind w:right="-3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BodyText3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на дирекция “Мерки и измервателни уреди”</w:t>
            </w:r>
          </w:p>
        </w:tc>
        <w:tc>
          <w:tcPr>
            <w:tcW w:w="1004" w:type="dxa"/>
            <w:tcBorders/>
          </w:tcPr>
          <w:p>
            <w:pPr>
              <w:pStyle w:val="BodyText3"/>
              <w:widowControl/>
              <w:ind w:right="-3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BodyText3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на дирекция “Технически надзор”</w:t>
            </w:r>
          </w:p>
        </w:tc>
        <w:tc>
          <w:tcPr>
            <w:tcW w:w="1004" w:type="dxa"/>
            <w:tcBorders/>
          </w:tcPr>
          <w:p>
            <w:pPr>
              <w:pStyle w:val="BodyText3"/>
              <w:widowControl/>
              <w:ind w:right="-3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BodyText3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на дирекция “Надзор на пазара”</w:t>
            </w:r>
          </w:p>
        </w:tc>
        <w:tc>
          <w:tcPr>
            <w:tcW w:w="1004" w:type="dxa"/>
            <w:tcBorders/>
          </w:tcPr>
          <w:p>
            <w:pPr>
              <w:pStyle w:val="BodyText3"/>
              <w:widowControl/>
              <w:ind w:right="-3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BodyText3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на дирекция “Изпитване и сертификация”</w:t>
            </w:r>
          </w:p>
        </w:tc>
        <w:tc>
          <w:tcPr>
            <w:tcW w:w="1004" w:type="dxa"/>
            <w:tcBorders/>
          </w:tcPr>
          <w:p>
            <w:pPr>
              <w:pStyle w:val="BodyText3"/>
              <w:widowControl/>
              <w:ind w:right="-3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BodyText3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Международно сътрудничество и европейска интеграция”</w:t>
            </w:r>
          </w:p>
        </w:tc>
        <w:tc>
          <w:tcPr>
            <w:tcW w:w="1004" w:type="dxa"/>
            <w:tcBorders/>
          </w:tcPr>
          <w:p>
            <w:pPr>
              <w:pStyle w:val="BodyText3"/>
              <w:widowControl/>
              <w:ind w:right="-3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</w:t>
            </w:r>
          </w:p>
        </w:tc>
      </w:tr>
      <w:tr>
        <w:trPr/>
        <w:tc>
          <w:tcPr>
            <w:tcW w:w="8188" w:type="dxa"/>
            <w:tcBorders>
              <w:bottom w:val="single" w:sz="6" w:space="0" w:color="000000"/>
            </w:tcBorders>
          </w:tcPr>
          <w:p>
            <w:pPr>
              <w:pStyle w:val="BodyText3"/>
              <w:widowControl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BodyText3"/>
              <w:widowControl/>
              <w:snapToGrid w:val="false"/>
              <w:ind w:right="-3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BodyText3"/>
              <w:widowControl/>
              <w:snapToGrid w:val="false"/>
              <w:ind w:right="-9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BodyText3"/>
              <w:widowControl/>
              <w:snapToGrid w:val="false"/>
              <w:ind w:right="-3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BodyText3"/>
              <w:widowControl/>
              <w:ind w:right="-9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дателство “Стандартизация”</w:t>
            </w:r>
          </w:p>
        </w:tc>
        <w:tc>
          <w:tcPr>
            <w:tcW w:w="1004" w:type="dxa"/>
            <w:tcBorders/>
          </w:tcPr>
          <w:p>
            <w:pPr>
              <w:pStyle w:val="BodyText3"/>
              <w:widowControl/>
              <w:ind w:right="-3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</w:t>
            </w:r>
          </w:p>
        </w:tc>
      </w:tr>
    </w:tbl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barU">
    <w:charset w:val="00"/>
    <w:family w:val="auto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sz w:val="14"/>
            </w:rPr>
            <w:t>Ì</w:t>
          </w:r>
          <w:r>
            <w:rPr>
              <w:rFonts w:cs="Times New Roman" w:ascii="Times New Roman" w:hAnsi="Times New Roman"/>
              <w:sz w:val="14"/>
              <w:lang w:val="bg-BG"/>
            </w:rPr>
            <w:t>Б</w:t>
          </w:r>
          <w:r>
            <w:rPr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FILENAM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input.doc</w:t>
          </w:r>
          <w:r>
            <w:rPr>
              <w:sz w:val="1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TimokU" w:hAnsi="TimokU" w:cs="TimokU"/>
              <w:sz w:val="14"/>
            </w:rPr>
          </w:pPr>
          <w:r>
            <w:rPr>
              <w:rFonts w:cs="TimokU" w:ascii="TimokU" w:hAnsi="TimokU"/>
              <w:sz w:val="14"/>
              <w:lang w:val="bg-BG"/>
            </w:rPr>
            <w:t>МБ</w:t>
          </w:r>
          <w:r>
            <w:rPr>
              <w:rFonts w:cs="TimokU" w:ascii="TimokU" w:hAnsi="TimokU"/>
              <w:sz w:val="14"/>
            </w:rPr>
            <w:t>-</w:t>
          </w:r>
          <w:r>
            <w:rPr>
              <w:rFonts w:cs="TimokU" w:ascii="TimokU" w:hAnsi="TimokU"/>
              <w:sz w:val="14"/>
              <w:lang w:val="bg-BG"/>
            </w:rPr>
            <w:t>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TimokU" w:hAnsi="TimokU" w:cs="TimokU"/>
              <w:sz w:val="14"/>
            </w:rPr>
          </w:pPr>
          <w:r>
            <w:rPr>
              <w:rFonts w:cs="TimokU" w:ascii="TimokU" w:hAnsi="TimokU"/>
              <w:sz w:val="14"/>
              <w:lang w:val="bg-BG"/>
            </w:rPr>
            <w:fldChar w:fldCharType="begin"/>
          </w:r>
          <w:r>
            <w:rPr>
              <w:sz w:val="14"/>
              <w:rFonts w:cs="TimokU" w:ascii="TimokU" w:hAnsi="TimokU"/>
              <w:lang w:val="bg-BG"/>
            </w:rPr>
            <w:instrText xml:space="preserve"> FILENAME </w:instrText>
          </w:r>
          <w:r>
            <w:rPr>
              <w:sz w:val="14"/>
              <w:rFonts w:cs="TimokU" w:ascii="TimokU" w:hAnsi="TimokU"/>
              <w:lang w:val="bg-BG"/>
            </w:rPr>
            <w:fldChar w:fldCharType="separate"/>
          </w:r>
          <w:r>
            <w:rPr>
              <w:sz w:val="14"/>
              <w:rFonts w:cs="TimokU" w:ascii="TimokU" w:hAnsi="TimokU"/>
              <w:lang w:val="bg-BG"/>
            </w:rPr>
            <w:t>input.doc</w:t>
          </w:r>
          <w:r>
            <w:rPr>
              <w:sz w:val="14"/>
              <w:rFonts w:cs="TimokU" w:ascii="TimokU" w:hAnsi="TimokU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sz w:val="14"/>
            </w:rPr>
            <w:t>Ì</w:t>
          </w:r>
          <w:r>
            <w:rPr>
              <w:rFonts w:cs="Times New Roman" w:ascii="Times New Roman" w:hAnsi="Times New Roman"/>
              <w:sz w:val="14"/>
              <w:lang w:val="bg-BG"/>
            </w:rPr>
            <w:t>Б</w:t>
          </w:r>
          <w:r>
            <w:rPr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FILENAM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input.doc</w:t>
          </w:r>
          <w:r>
            <w:rPr>
              <w:sz w:val="1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TimokU" w:ascii="TimokU" w:hAnsi="TimokU"/>
              <w:sz w:val="14"/>
              <w:lang w:val="bg-BG"/>
            </w:rPr>
            <w:t>МБ</w:t>
          </w:r>
          <w:r>
            <w:rPr>
              <w:rFonts w:cs="TimokU" w:ascii="TimokU" w:hAnsi="TimokU"/>
              <w:sz w:val="14"/>
            </w:rPr>
            <w:t>-</w:t>
          </w:r>
          <w:r>
            <w:rPr>
              <w:rFonts w:cs="TimokU" w:ascii="TimokU" w:hAnsi="TimokU"/>
              <w:sz w:val="14"/>
              <w:lang w:val="bg-BG"/>
            </w:rPr>
            <w:t>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TimokU" w:hAnsi="TimokU" w:cs="TimokU"/>
              <w:sz w:val="14"/>
              <w:lang w:val="bg-BG"/>
            </w:rPr>
          </w:pPr>
          <w:r>
            <w:rPr>
              <w:rFonts w:cs="TimokU" w:ascii="TimokU" w:hAnsi="TimokU"/>
              <w:sz w:val="14"/>
              <w:lang w:val="bg-BG"/>
            </w:rPr>
            <w:fldChar w:fldCharType="begin"/>
          </w:r>
          <w:r>
            <w:rPr>
              <w:sz w:val="14"/>
              <w:rFonts w:cs="TimokU" w:ascii="TimokU" w:hAnsi="TimokU"/>
              <w:lang w:val="bg-BG"/>
            </w:rPr>
            <w:instrText xml:space="preserve"> FILENAME </w:instrText>
          </w:r>
          <w:r>
            <w:rPr>
              <w:sz w:val="14"/>
              <w:rFonts w:cs="TimokU" w:ascii="TimokU" w:hAnsi="TimokU"/>
              <w:lang w:val="bg-BG"/>
            </w:rPr>
            <w:fldChar w:fldCharType="separate"/>
          </w:r>
          <w:r>
            <w:rPr>
              <w:sz w:val="14"/>
              <w:rFonts w:cs="TimokU" w:ascii="TimokU" w:hAnsi="TimokU"/>
              <w:lang w:val="bg-BG"/>
            </w:rPr>
            <w:t>input.doc</w:t>
          </w:r>
          <w:r>
            <w:rPr>
              <w:sz w:val="14"/>
              <w:rFonts w:cs="TimokU" w:ascii="TimokU" w:hAnsi="TimokU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;Times New Roman" w:hAnsi="NewSaturionModernCyr;Times New Roman" w:cs="NewSaturionModernCyr;Times New Roman"/>
      <w:b/>
      <w:spacing w:val="180"/>
      <w:sz w:val="36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720" w:hanging="0"/>
      <w:jc w:val="both"/>
    </w:pPr>
    <w:rPr>
      <w:rFonts w:ascii="Tahoma" w:hAnsi="Tahoma" w:cs="Tahoma"/>
      <w:b/>
      <w:lang w:val="en-US"/>
    </w:rPr>
  </w:style>
  <w:style w:type="paragraph" w:styleId="BodyText2">
    <w:name w:val="Body Text 2"/>
    <w:basedOn w:val="Normal"/>
    <w:qFormat/>
    <w:pPr>
      <w:widowControl w:val="false"/>
      <w:jc w:val="right"/>
    </w:pPr>
    <w:rPr>
      <w:rFonts w:ascii="Tahoma" w:hAnsi="Tahoma" w:cs="Tahoma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4:30:00Z</dcterms:created>
  <dc:creator>Бойка Владова</dc:creator>
  <dc:description/>
  <dc:language>en-US</dc:language>
  <cp:lastModifiedBy>Council of Ministers</cp:lastModifiedBy>
  <cp:lastPrinted>2000-01-18T12:42:00Z</cp:lastPrinted>
  <dcterms:modified xsi:type="dcterms:W3CDTF">2001-10-03T07:17:00Z</dcterms:modified>
  <cp:revision>3</cp:revision>
  <dc:subject/>
  <dc:title>Р Е П У Б Л И К А   Б Ъ Л Г А Р И Я</dc:title>
</cp:coreProperties>
</file>