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остановление N 273 на Министерския съвет от 1997 г. за финансиране участието на военен контингент от Република България в операцията на многонационалните Сили за стабилизиране в Босна и Херцеговина по мандат на Съвета за сигурност на ООН и под командването на НАТО (ДВ, бр. 52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Заглавието на постановлението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За финансиране участието на военни контингенти от Република България в операцията на многонационалните Сили за стабилизиране в Босна и Херцеговина и в операцията на международните сили за сигурност в Косово по мандат на Съвета за сигурност на ООН и под командването на НАТО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Член 1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. (1) Министерството на отбраната да подготви и изпрати военни контингенти, съставени на доброволен принцип от военнослужещи на кадрова служба в Българската армия, за участие в операцията на многонационалните Сили за стабилизиране в Босна и Херцеговина и в операцията на международните сили за сигурност в Косово по мандат на Съвета за сигурност на ООН и под командването на НА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оенните контингенти да се осигурят с въоръжение и боеприпаси по щат, утвърден от началника на Генералния щаб на Българската армия.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2 т. 2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възнаграждение за участие в операция по поддържане на мира в размер 1550 германски марки на месец.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Член 4 се изменя так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4. Финансовото осигуряване на участието на военните контингенти по чл. 1 да се извърши за сметка на предвидените средства за изпълнение на Националната програма за подготовка и присъединяване на Република България към НАТО.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Заключителните разпоредби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араграф 1 се изменя та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. Постановлението се издава на основание чл. 32, т. 19 от Закона за отбраната и въоръжените сили на Република България и чл. 106 от Правилника за кадрова военна служба, приет с Постановление N 69 на Министерския съвет от 1999 г. (обн., ДВ, бр. 36 от 1999 г.; попр., бр. 39 от 1999 г.; изм. и доп., бр. 56 и 98 от 1999 г.).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араграф 2 се отмен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0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4:51:00Z</dcterms:created>
  <dc:creator>LEGAL DEPARTMENT</dc:creator>
  <dc:description/>
  <dc:language>en-US</dc:language>
  <cp:lastModifiedBy>composer</cp:lastModifiedBy>
  <cp:lastPrinted>2000-01-14T13:05:00Z</cp:lastPrinted>
  <dcterms:modified xsi:type="dcterms:W3CDTF">2004-01-30T09:51:00Z</dcterms:modified>
  <cp:revision>5</cp:revision>
  <dc:subject/>
  <dc:title>Р Е П У Б Л И К А   Б Ъ Л Г А Р И Я</dc:title>
</cp:coreProperties>
</file>