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остановл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6 януа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Устройствен правилник на Агенцията за чуждестранни инвестиц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Приема Устройствен правилник на Агенцията за чуждестранни инвестиции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Агенцията за чуждестранни инвестиции е второстепенен разпоредител с бюджетни кредити към министъра на икономик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Отменя се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2 на Министерския съвет от         1998 г. за приемане на Правилник за устройството и дейността на Агенцията за чуждестранни инвестиции (ДВ, бр. 18 от 1998 г.)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8, ал. 2 от Преходните и заключителните разпоредби на Закона за администрацият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46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иложение</w:t>
      </w:r>
    </w:p>
    <w:p>
      <w:pPr>
        <w:pStyle w:val="Normal"/>
        <w:ind w:firstLine="6946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към чл. 1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tabs>
          <w:tab w:val="clear" w:pos="720"/>
          <w:tab w:val="left" w:pos="4536" w:leader="none"/>
        </w:tabs>
        <w:rPr>
          <w:sz w:val="24"/>
        </w:rPr>
      </w:pPr>
      <w:r>
        <w:rPr>
          <w:sz w:val="24"/>
        </w:rPr>
        <w:t xml:space="preserve">УСТРОЙСТВЕН ПРАВИЛНИК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АГЕНЦИЯТА ЗА ЧУЖДЕСТРАННИ ИНВЕСТИЦИ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определят организацията, редът на дейност, функциите и числеността на персонала на Агенцията за чуждестранни инвестиции, наричана по-нататък "агенцията", и на нейните административни звена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Агенцията за чуждестранни инвестиции е държавен орган към Министерския съвет за координация на дейността на държавните органи в областта на чуждестранните инвестиции и за насърчаване на чуждестранните инвестиции и приоритетните инвестиционни проект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Агенцията е юридическо лице на бюджетна издръжка със седалище София и има регионални поделения, които се създават съвместно с органи на местното самоуправление и сдружения с нестопанска цел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3"/>
        <w:rPr>
          <w:rFonts w:ascii="HebarU" w:hAnsi="HebarU" w:cs="HebarU"/>
        </w:rPr>
      </w:pPr>
      <w:r>
        <w:rPr>
          <w:rFonts w:cs="HebarU" w:ascii="HebarU" w:hAnsi="HebarU"/>
        </w:rPr>
        <w:t xml:space="preserve">ПРЕДСЕДАТЕЛ И ЗАМЕСТНИК-ПРЕДСЕДАТЕЛ НА АГЕНЦИЯТА ЗА ЧУЖДЕСТРАННИ ИНВЕСТИЦИИ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генцията се ръководи и представлява от председател, който се определя с решение на Министерския съвет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съществяване на своите функции председателят се подпомага от заместник-председател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седателят и заместник-председателят се назначават със заповед на министър-председател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дседателят на агенцият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представя в Министерския съвет ежегоден доклад за дейността на агенцията;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контакти и взаимодейства с другите органи на изпълнителната власт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трудничи с органите на местното самоуправление и със сдружения с нестопанска цел за развитие на инвестиционния потенциал по регион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ъществява контакти и сътрудничи с държавни органи и с неправителствени организации в други държави, както и с международни организации и институци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зема решения за участие на агенцията в организации със сходни цел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ъздава консултативни органи към агенция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7. изпълнява други функции, възложени му със закон или с акт на Министерския съвет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на агенцията издава индивидуални административни актов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Заместник-председателят изпълнява функции, възложени му от председателя, и представлява агенцията в случаите, в които е упълномощен изрично от председател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ФУНКЦИИ НА АГЕНЦИЯТА ЗА ЧУЖДЕСТРАННИ ИНВЕСТИЦИ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Агенцията изпълнява функциите н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специализиран орган за насърчаване, привличане и подпомагане на чуждестранните инвестиции и приоритетните инвестиционни проекти в Република Българ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експертен орган по въпросите на чуждестранните инвестиции в Република Българ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орган за координация на дейността на държавните органи в областта на чуждестранните инвестиции и за оказване на методическа помощ по въпросите на стопанската дейност на чуждестранните лица и привличането на чуждестранни инвестиц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орган за информационно обслужване на инвестиционния процес от чуждестранни инвестиции в Република Българ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Агенцията като специализиран орган за насърчаване, привличане и подпомагане на чуждестранните инвестиции и приоритетните инвестиционни проект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съдейства за разработване на стратегията на правителството и за провеждане на държавната политика в областта на чуждестранните инвестиц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съдейства на централни и местни органи, на български и чуждестранни физически и юридически лица за реализиране на инвестиционни проект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предлага на компетентните органи да предоставят ограничени вещни права върху недвижими имоти - частна държавна или общинска собственост, с оглед на реализирането на приоритетен инвестиционен проект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полага слединвестиционни грижи за установилите се в страната чуждестранни инвеститор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ъществява сътрудничество с органите на местното самоуправление или с регионални сдружения с нестопанска цел за привличане на чуждестранни инвестиции и за развитие на инвестиционния потенциал по регион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Агенцията като експертен орган по въпросите на чуждестранните инвестици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разработва становища и участва в подготовката на проекти на нормативни актове, отнасящи се до условията за стопанска дейност в Република България, до насърчаването и закрилата на чуждестранните инвестиц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проучва чуждестранния интерес за инвестиране в Република България и в отделни отрасли, сфери на дейност или обект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периодично изготвя анализи и прогнози за условията и перспективите за инвестиране в Република Българи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Агенцията като орган за координация на дейността на държавните органи и методическа помощ в областта на чуждестранните инвестици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координира и подпомага методически органите на изпълнителната власт относно стопанската дейност на чуждестранните лица и привличането на чуждестранни инвестиц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по искане на инвеститор може да предложи на Министерския съвет да създаде междуведомствена група за осигуряване на институционална подкрепа на приоритетен инвестиционен проект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организира и провежда мероприятия, в това число семинари, кръгли маси и работни срещи, за разясняване на действащото законодателство в областта на чуждестранните инвестиц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поддържа контакти и сътрудничи с държавни органи и с неправителствени организации в други държави, както и с международни организации и институции, чиято дейност е свързана с привличането на инвестиц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координира национални, отраслови и регионални програми за привличане на чуждестранни инвестиции, когато й бъде възложено със закон или с акт на Министерския съве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Агенцията като орган за информационно обслужване на инвестиционния процес от чуждестранни инвестиции в странат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води и поддържа Единната информационна система за чуждестранни инвестиции, в която се събират данни за чуждестранните инвестиции в страна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предоставя информация от Единната информационна система за чуждестранни инвестиции, както следв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на държавните органи - в срок 3 работни дни от постъпването на искането до председателя на агенция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на други заинтересувани лица, направили мотивирано писмено искане до председателя на агенцията - в срок 7 работни дни от постъпването на искането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публикува и предоставя официални обобщени данни за чуждестранните инвестиции в страна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изготвя справки и анализира данните за чуждестранните инвестиц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изготвя разработки в областта на чуждестранните инвестиц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 обслужва дейността на Консултативния съвет за чуждестранни инвестиции и финансиране към министър-председател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7. поддържа връзки с обществеността и с български и чуждестранни средства за масово осведомяване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, СЪСТАВ И ОРГАНИЗАЦИЯ НА РАБОТА НА АГЕНЦИЯТА ЗА ЧУЖДЕСТРАННИ ИНВЕСТИЦИ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360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ind w:left="2160"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ind w:left="3600"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12. (1) </w:t>
      </w:r>
      <w:r>
        <w:rPr>
          <w:rFonts w:cs="HebarU" w:ascii="HebarU" w:hAnsi="HebarU"/>
        </w:rPr>
        <w:t xml:space="preserve">Агенцията е организирана в две дирекции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Общата администрация е организирана в дирекция “Административно, финансово и информационно обслужване”.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пециализираната администрация е организирана в дирекция “Инвестиционно обслужване “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13. (1)</w:t>
      </w:r>
      <w:r>
        <w:rPr>
          <w:rFonts w:cs="HebarU" w:ascii="HebarU" w:hAnsi="HebarU"/>
        </w:rPr>
        <w:t xml:space="preserve"> Общата численост на персонала в агенцията е 27 щатни бройки, в това число председател и заместник-председател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ислеността в организационните структури и административните звена в агенцията е посочена в приложението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В агенцията се ползват длъжностите, предвидени за държавна агенция в Единния класификатор за длъжностите в администрацията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Председателят на агенцията утвърждава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II</w:t>
      </w:r>
    </w:p>
    <w:p>
      <w:pPr>
        <w:pStyle w:val="BodyTextIndent2"/>
        <w:ind w:lef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Главен секретар и инспекторат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15. (1) </w:t>
      </w:r>
      <w:r>
        <w:rPr>
          <w:rFonts w:cs="HebarU" w:ascii="HebarU" w:hAnsi="HebarU"/>
        </w:rPr>
        <w:t xml:space="preserve">Главният секретар осъществява административното ръководство на агенцията в изпълнение на законовите разпореждания на председателя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организационната връзка между председателя и административните звена в агенцията, както и между самите административни звен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3. създава условия за нормална и ефективна работа на звената в агенцията;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контролира и отговаря за работата с документите, съхраняването им и опазването на служебната тайн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координира финансово-стопанската дейност в агенцият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Инспекторатът на агенцията осъществява контрол върху дейността на администрацията на агенцията,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осъществява общ контрол за изпълнението на възложените задачи; 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тематични проверки за спазване на финансовата и трудовата дисциплин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пълнява и други задачи, възложени му от председател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Главният секретар на агенцията е и директор на дирекция “Административно, финансово и информационно обслужване”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 изпълнява и функциите на инспекторат по чл. 16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Дирекция “Административно, финансово и информационно обслужване” се състои от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дел “Административно-финансов”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дел “Информация, протокол и връзки с обществеността”.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Отдел “Административно-финансов”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отношение на човешките ресурс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одготвя актовете за назначаване и трудовите договори с работещите в агенцията и оформя прекратяването на служебните и трудовите правоотношен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тговаря за правилното отчитане на отпуските и заверява молбите за ползването им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издава и заверява служебните и трудовите книжк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изпълнява нормативните изисквания по заплащането на труд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подготвя длъжностното и поименното разписание на администра-ция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образува и води служебните досиета на работещите в агенция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оформя заповедите за командировк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организира и участва в подбора на кандидати за вакантни длъжност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изготвя документите, необходими за пенсиониран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отношение на деловодната дейност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иема и регистрира входящата кореспонденц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звежда изходящата кореспонденц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оддържа архива и библиотечния фонд на агенция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експедира входящата и изходящата кореспонденц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по отношение на финансово- стопанската дейност: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звършва финансовото и счетоводното обслужване на агенция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) организира извършването на текущи ремонти в агенцията, както и извършването на всяка друга техническа дейност в агенцията.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20. (1)</w:t>
      </w:r>
      <w:r>
        <w:rPr>
          <w:rFonts w:cs="HebarU" w:ascii="HebarU" w:hAnsi="HebarU"/>
        </w:rPr>
        <w:t xml:space="preserve"> Отдел “Информация, протокол и връзки с обществеността”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по отношение на общото информационно осигуряване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координира дейността по подготовката на изданията на агенция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съдейства за информационното осигуряване на организирани от агенцията мероприят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) поддържа кореспонденция с лица, желаещи обща информация за условията за инвестиране в страна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г) организира проучвания и анкети за чуждестранния интерес за инвестиране в Република Българ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по отношение на специализираното информационно осигуряване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обслужва компютърната техника в агенция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обслужва информационните връзки на агенцията с Интернет, като подготвя и поддържа страницата на агенцията и периодично я осъвременяв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) поддържа системата за управление на информацията в агенция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г) попълва база от данни за приоритетните инвестиционни проекти, които се реализират в Република Българ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) отговаря за стандартизацията на всички бази от данни в агенцията и осигурява техническото им поддържане, както и постоянния достъп до информацията в тях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във връзка с Единната информационна система за чуждестранните инвестици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поддържа единна база от данни за чуждестранните инвестиции в страна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организира получаването на данни за вида и обема на чуждестранните инвестиции за всяко тримесечие от Министерството на финансите, Националния статистически институт, Централния депозитар и от Българската народна банк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) отправя искания и организира получаването на данни за вида и обема на чуждестранните инвестиции от други централни и местни орган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г) изготвя обобщени данни за чуждестранните инвестиции на всяко календарно тримесечие по обем, държави, отрасли, сфери на дейност и по други признац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) изготвя справки и анализира данните за чуждестранните инвестиц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е) предоставя информация от Единната информационна система за чуждестранните инвестиции на държавни органи и на други заинтересувани лица по реда и в сроковете, предвидени в чл. 11, т. 2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като отдел за връзки с обществеността поддържа връзки с обществеността и с български или чуждестранни средства за масово осведомяване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във връзка с протокола: </w:t>
      </w:r>
    </w:p>
    <w:p>
      <w:pPr>
        <w:pStyle w:val="BodyTextIndent3"/>
        <w:ind w:firstLine="709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  <w:t>а) в началото на всяка календарна година разработва план за предстоящите мероприятия в страната и в чужбина, в които агенцията участва, както и поддържа тази информация в актуално състояние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рганизира и подготвя мероприятията на агенция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оддържа контакти с държавни органи, с неправителствени организации, както и с международни организации и институци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организира и координира посещения на представители на международни организации и други институции, както и на чуждестранни компани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извършва преводи за нуждите на агенцията и следи за точността на езика в изданията и в кореспонденцията на агенция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поддържа контакти с чуждестранни посолства и търговски представителства в Република България и с българските посолства и търговски представителства в чужбин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поддържа контакти с международни организации и институции, които извършват дейност, свързана с чуждестранните инвестици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360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V</w:t>
      </w:r>
    </w:p>
    <w:p>
      <w:pPr>
        <w:pStyle w:val="Normal"/>
        <w:ind w:left="2160"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Normal"/>
        <w:ind w:left="2160"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Дирекция “Инвестиционно обслужване” се състои от: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дел "Правен и интеграционен"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дел "Инвестиционни проекти"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Отдел “Правен и интеграционен”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в областта на правното обслужване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консултира и оказва експертна помощ на български и чуждестранни лица по правни аспекти на инвестиционния процес в Република Българ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организира и провежда мерки за разясняване на нормативната уредба за извършване на стопанска дейност от чуждестранни лица и на условията за инвестиране в страна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) изготвя становища и участва в подготовката на проекти на нормативни актове, отнасящи се до дейността на чуждестранните лица, насърчаването и закрилата на чуждестранните инвестиц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г) уведомява органите, които съгласно закона са компетентни да предоставят ограничени вещни права върху недвижими имоти - частна държавна или общинска собственост, за наличие на инвеститорски интерес и им предлага да предоставят такива права с оглед на реализацията на приоритетен инвестиционен проект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) изготвя и съгласува договори, по които агенцията е страна, като поддържа регистър на договорит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отношение на интеграцият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участва в работни групи за привеждане на българското законодателство в съответствие с общоприетите стандарти на Европейския съюз и на международните организации, в които Република България членув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изготвя становища и предложения във връзка с международноправната интеграция, включително и с правната евроинтеграция на Република България;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частва в изготвянето на международни договори и спогодби за насърчаване и взаимна защита на инвестициите и за избягване на двойното данъчно облаган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поддържа контакти и сътрудничи с международни организации.</w:t>
      </w:r>
    </w:p>
    <w:p>
      <w:pPr>
        <w:pStyle w:val="BodyText2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firstLine="720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Отдел “Инвестиционни проекти”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по отношение на инвестиционната полити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разработва предложения за стратегия на правителството в областта на чуждестранните инвестиц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координира и подпомага методически органите на изпълнителната власт по въпросите на стопанската дейност на чуждестранните лица и привличането на чуждестранни инвестиц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) изготвя анализи и прогнози за условията и перспективите за инвестиране в Република Българ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г) изготвя доклади и отчети за дейността на агенция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) обслужва дейността на Консултативния съвет за чуждестранни инвестиции и финансиране към министър-председателя и на консултативните органи към агенция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е) осъществява дейност по координацията на национални или регионални програми, когато такава е възложена на агенция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ж) координира дейностите на агенцията по сътрудничество с организации в чужбина, които извършват дейност в областта на чуждестранните инвестици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отношение на инвестиционните проект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подпомага чуждестранните инвеститори при избора на форма за реализация на инвестицията им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съдейства на чуждестранните инвеститори за осъществяване на контакти с държавни органи, като организира и участва в срещи с тях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) съдейства на чуждестранни инвеститори за осъществяване на контакти с български физически или юридически лица, като организира и участва в срещи с тях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г) съдейства на български физически или юридически лица за осъществяване на контакти с потенциални чуждестранни инвеститори, като организира и участва в срещи с тях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) работи за реализацията на определени от Министерския съвет структуроопределящи инвестиционни проект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е) подготвя становища за необходимостта от създаване на междуведомствени групи за осигуряване на институционална подкрепа на приоритетни инвестиционни проект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ж) съдейства за привличане на инвестиции в малки и средни предприят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з) извършва дейност по координацията на национални или регионални отраслови програми, когато такава е възложена на агенция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и) попълва база от данни за чуждестранни инвестиционни и приватизационни фондове, инвестиционни банки и инвестиционни посредниц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к) попълва база от данни за потенциални обекти за инвестиране и за български или чуждестранни физически или юридически лица, търсещи партньори за извършване на стопанска дейност в страна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по отношение на слединвестиционните гриж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поддържа връзки с установили се в страната чуждестранни инвеститор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съдейства на установили се в страната чуждестранни инвеститори за уреждане на проблеми, възникнали в хода на стопанската им дейност, и когато е необходимо, установява контакти с държавните орган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в областта на регионалното сътрудничество поддържа контакти и оказва методическа помощ и съдействие на органите на местното самоуправление и на сдруженията с нестопанска цел, с които агенцията си сътрудничи за изпълнение на функциите си на регионално равнищ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 в агенция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24. (1) </w:t>
      </w:r>
      <w:r>
        <w:rPr>
          <w:rFonts w:cs="HebarU" w:ascii="HebarU" w:hAnsi="HebarU"/>
        </w:rPr>
        <w:t>Работното време на служителите при 5-дневна работна седмица е 8 часа дневно и 40 часа седмично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ботното време е от 9,00 до 17,30 часа с почивка от 12,30 до            13,00 часа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25. (1)</w:t>
      </w:r>
      <w:r>
        <w:rPr>
          <w:rFonts w:cs="HebarU" w:ascii="HebarU" w:hAnsi="HebarU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 на документите се извършва проверка за наличието на всички материали, посочени в тях, и се образува служебна преписка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26. (1)</w:t>
      </w:r>
      <w:r>
        <w:rPr>
          <w:rFonts w:cs="HebarU" w:ascii="HebarU" w:hAnsi="HebarU"/>
        </w:rPr>
        <w:t xml:space="preserve"> Служебните преписки се разпределят от председателя, с резолюция до съответните ръководители на административните звена. Адресатите на преписките се отбелязват във входящия регистър</w:t>
      </w:r>
      <w:r>
        <w:rPr>
          <w:rFonts w:cs="HebarU" w:ascii="HebarU" w:hAnsi="HebarU"/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золюцията на председателя по ал. 1 съдържа указания, срок за изработване, дата и подпис. При възлагане на преписката на повече от един ръководител на административно звено се посочва отговорният от тях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ъководителите на административните звена възлагат с резолюция изработването на служебните преписки на определен служител и служители, като в последния случай се определя отговорният от тях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лужебните преписки се разпределят веднага след постъпването им в агенцията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На молби и жалби, които засягат принципни въпроси по дейността на агенцията, се отговаря най-късно в едномесечен срок от получаването им, ако в закон не е установен друг срок. В тези случаи срокът може да бъде удължаван, но за не повече от 2 месеца, ако се налага да бъде извършена проверка. 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Изходящите от агенцията материали се съставят в 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За образцово изпълнение на служебните си задължения служителите на агенцията могат да бъдат награждавани с отличия и с награди в размер до 3 минимални работни заплати през една календарна година. 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Параграф единствен</w:t>
      </w:r>
      <w:r>
        <w:rPr>
          <w:rFonts w:cs="HebarU" w:ascii="HebarU" w:hAnsi="HebarU"/>
        </w:rPr>
        <w:t>. Правилникът се приема на основание § 6 от Преходните и заключителните разпоредби на Закона за чуждестранните инвестици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135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253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чл. 13, ал. 2 от устройствения правилник</w:t>
      </w:r>
    </w:p>
    <w:p>
      <w:pPr>
        <w:pStyle w:val="Normal"/>
        <w:ind w:left="4253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ЧИСЛЕНОСТ НА ПЕРСОНАЛА В ОРГАНИЗАЦИОННИТЕ СТРУКТУРИ И АДМИНИСТРАТИВНИТЕ ЗВЕНА НА АГЕНЦИЯТА ЗА ЧУЖДЕСТРАННИ ИНВЕСТИЦИИ - 27 щатни бройки</w:t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едседател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Заместник-председател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Главен секретар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>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>Обща администрация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>1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ирекция “Административно, финансово</w:t>
        <w:tab/>
        <w:tab/>
        <w:tab/>
        <w:tab/>
        <w:tab/>
        <w:tab/>
        <w:t>1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и информационно обслужване” </w:t>
        <w:tab/>
        <w:tab/>
        <w:t xml:space="preserve">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  <w:tab/>
        <w:tab/>
        <w:tab/>
        <w:tab/>
        <w:tab/>
        <w:tab/>
        <w:tab/>
        <w:t>1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ирекция “Инвестиционно обслужване “</w:t>
        <w:tab/>
        <w:tab/>
        <w:tab/>
        <w:tab/>
        <w:tab/>
        <w:tab/>
        <w:t>1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135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  <w:jc w:val="center"/>
    </w:pPr>
    <w:rPr>
      <w:rFonts w:ascii="Times New Roman" w:hAnsi="Times New Roman" w:cs="Times New Roman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msCyr;Times New Roman" w:hAnsi="TmsCyr;Times New Roman" w:cs="TmsCyr;Times New Roman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ind w:left="2160" w:firstLine="720"/>
      <w:jc w:val="both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u w:val="single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2:12:00Z</dcterms:created>
  <dc:creator>НЕВЕНА ИЛИЕВА</dc:creator>
  <dc:description/>
  <dc:language>en-US</dc:language>
  <cp:lastModifiedBy>composer</cp:lastModifiedBy>
  <cp:lastPrinted>2000-01-24T16:06:00Z</cp:lastPrinted>
  <dcterms:modified xsi:type="dcterms:W3CDTF">2004-01-30T09:59:00Z</dcterms:modified>
  <cp:revision>4</cp:revision>
  <dc:subject/>
  <dc:title>Р Е П У Б Л И К А   Б Ъ Л Г А Р И Я</dc:title>
</cp:coreProperties>
</file>