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изменение на Постановление N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бр. 4 о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27"/>
        <w:jc w:val="both"/>
        <w:rPr>
          <w:rFonts w:ascii="HebarU" w:hAnsi="HebarU" w:cs="HebarU"/>
          <w:smallCaps/>
          <w:color w:val="FFFFFF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FFFFFF"/>
          <w:sz w:val="24"/>
          <w:lang w:val="bg-BG"/>
        </w:rPr>
      </w:pPr>
      <w:r>
        <w:rPr>
          <w:rFonts w:cs="HebarU" w:ascii="HebarU" w:hAnsi="HebarU"/>
          <w:b/>
          <w:smallCaps/>
          <w:color w:val="FFFFFF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985" w:leader="none"/>
          <w:tab w:val="left" w:pos="3119" w:leader="none"/>
          <w:tab w:val="left" w:pos="6180" w:leader="none"/>
        </w:tabs>
        <w:spacing w:lineRule="atLeast" w:line="190"/>
        <w:ind w:left="1020" w:firstLine="68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С Ъ В Е Т</w:t>
      </w: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 xml:space="preserve"> 72 и 106 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4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4а. (1) Създава Държавна агенция за връзка с българските общности извън страната към Министерския съвет със седалище София и с функции по организирането, координирането и осъществяването на връзки с българите, живеещи извън страната, и с техните организа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ата агенция за връзка с българските общности извън страната е юридическо лице на бюджетна издръжка и второстепенен разпоредител с бюджетни кредити по бюджет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 Определя обща численост на персонала на агенцията    28 щатни брой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едоставя на Държавната агенция за връзка с българските общности извън страната имуществото, останало след ликвидацията на Агенцията за българите в чужбина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на постановле-нието се създава § 8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8а. Министърът без портфейл Александър Праматарски след приключване на ликвидацията на закритата Агенция за българите в чужбина да внесе в Министерския съвет проект на Устройствен правилник на Държавната агенция за връзка с българските общности извън страната и проект на решение на Министерския съвет за определяне на нейния председател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 от 2000 г.) се отменят чл. 4, чл. 5, ал. 2, т. 2, § 4, т. 2 от Преходните и заключителните разпоредби и т. 2 от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 към чл. 5, ал. 3 от постановл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7:25:00Z</dcterms:created>
  <dc:creator>111</dc:creator>
  <dc:description>generated by an Adobe application</dc:description>
  <dc:language>en-US</dc:language>
  <cp:lastModifiedBy>composer</cp:lastModifiedBy>
  <dcterms:modified xsi:type="dcterms:W3CDTF">2004-01-30T10:00:00Z</dcterms:modified>
  <cp:revision>6</cp:revision>
  <dc:subject/>
  <dc:title/>
</cp:coreProperties>
</file>