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HebarU" w:hAnsi="HebarU" w:cs="HebarU"/>
          <w:spacing w:val="18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 w:val="24"/>
          <w:lang w:val="bg-BG"/>
        </w:rPr>
      </w:pPr>
      <w:r>
        <w:rPr>
          <w:rFonts w:cs="HebarU" w:ascii="HebarU" w:hAnsi="HebarU"/>
          <w:b/>
          <w:spacing w:val="1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0 февруари 200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right="471" w:hanging="425"/>
        <w:jc w:val="both"/>
        <w:rPr/>
      </w:pPr>
      <w:r>
        <w:rPr>
          <w:rFonts w:cs="HebarU" w:ascii="HebarU" w:hAnsi="HebarU"/>
          <w:b/>
          <w:caps/>
        </w:rPr>
        <w:t>за</w:t>
      </w:r>
      <w:r>
        <w:rPr>
          <w:rFonts w:cs="HebarU" w:ascii="HebarU" w:hAnsi="HebarU"/>
          <w:b/>
          <w:smallCaps/>
        </w:rPr>
        <w:t xml:space="preserve"> изменение и допълнение на Правилника за издаване на българските документи за самоличност</w:t>
      </w:r>
    </w:p>
    <w:p>
      <w:pPr>
        <w:pStyle w:val="Normal"/>
        <w:ind w:firstLine="1418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(ДВ, бр. 33 от 1999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от 2000 г./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2 се създава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4. в случаите по чл. 9, ал. 1 от Закона за българските документи за самолич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</w:t>
      </w:r>
      <w:r>
        <w:rPr>
          <w:rFonts w:cs="HebarU" w:ascii="HebarU" w:hAnsi="HebarU"/>
        </w:rPr>
        <w:t>. В чл. 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(2)  По искане на гражданите имена и месторождения, съдържащи характерни букви и буквосъчетания, могат да бъдат изписани на латиница както в представени предишни документи за самоличност или в други официални документи, но само с букви от 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4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чл. 7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линея 1 се изменя така: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(1) Данните в заявлението за издаване на български документи за самоличност се попълват на пишеща машина или четливо с  ръкописен текст.”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В ал. 2 накрая се създава изречение трето: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Когато собственото или бащиното име е съставно, то се изписва съгласно представения удостоверителен документ за раждане, за брак или за самоличност или съгласно влязло в сила съдебно решение.”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Създава се нова ал. 3: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(3) На чужденците и българските граждани, родени извън територията на Република България, имената се изписват както са изписани в националните им документи за самоличност или в акта за раждане.”</w:t>
      </w:r>
    </w:p>
    <w:p>
      <w:pPr>
        <w:pStyle w:val="TextBodyIndent"/>
        <w:spacing w:before="120" w:after="0"/>
        <w:ind w:left="0" w:firstLine="1134"/>
        <w:rPr/>
      </w:pPr>
      <w:r>
        <w:rPr>
          <w:rFonts w:cs="HebarU" w:ascii="HebarU" w:hAnsi="HebarU"/>
          <w:b w:val="false"/>
          <w:caps/>
          <w:lang w:val="bg-BG"/>
        </w:rPr>
        <w:t>4. Д</w:t>
      </w:r>
      <w:r>
        <w:rPr>
          <w:rFonts w:cs="HebarU" w:ascii="HebarU" w:hAnsi="HebarU"/>
          <w:b w:val="false"/>
          <w:lang w:val="bg-BG"/>
        </w:rPr>
        <w:t>осегашната ал. 3 става ал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Член 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Чл. 8. (1) Заявлението за издаване на български документи за самоличност – лична карта и паспорт, се подава в районното полицейско управление (РПУ) или в съответната регионална дирекция на вътрешните работи (РДВР) по постоянен адрес или в Дирекцията на Национална служба ”Полиция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При подаване на заявлението по ал. 1 лицата представят и удостоверителни документи по гражданското състояние, потвърждаващи данните в него. При подмяна на български документи за самоличност поради промяна на постоянния адрес се представя и удостоверителен документ от съответната общинска админист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При констатиране на несъответствие или липса на единен граждански номер (ЕГН), в резултат на което не могат да бъдат проверени данните за лицето в Автоматизираната информационна система “Български документи за самоличност”, заявлението не се приема. В тези случаи на лицето се издава служебна бележка  за извършване на корекция от органите на общинската администрация в Национална база данни ”Население” (НБД “Население”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При несъответствие в останалите лични данни заявлението за издаване на български документи за самоличност се приема, като по служебен път се изпраща съобщение за корекция до общинската администрация.</w:t>
      </w:r>
    </w:p>
    <w:p>
      <w:pPr>
        <w:pStyle w:val="BodyTextIndent2"/>
        <w:spacing w:lineRule="auto" w:line="240" w:before="120" w:after="0"/>
        <w:rPr>
          <w:rFonts w:ascii="HebarU" w:hAnsi="HebarU" w:cs="HebarU"/>
        </w:rPr>
      </w:pPr>
      <w:r>
        <w:rPr>
          <w:rFonts w:cs="HebarU" w:ascii="HebarU" w:hAnsi="HebarU"/>
        </w:rPr>
        <w:t>(5) Документите за самоличност на военнослужещите на наборна военна служба, пуснати в домашен отпуск с цел подаване на заявление за издаване на документ за самоличност, се издават с предимство срещу представяне на военна книжк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Член 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Чл. 9. Заявленията за експресно (8 работни часа) или бързо </w:t>
        <w:br/>
        <w:t>(3 работни дни) издаване на български документи за самоличност – лична карта и паспорт, се подават в Столичната дирекция на вътрешните работи (СДВР) и в РДВР, както и в определени от директора на Национална служба “Полиция” районни полицейски управле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В чл. 11 се правят следните изме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5 думата “специално”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9 накрая се създава изречение втор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При отсъствие на родителите подпис полага упълномощено от тях лице след представяне на нотариално заверено изрично пълномощн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7</w:t>
      </w:r>
      <w:r>
        <w:rPr>
          <w:rFonts w:cs="HebarU" w:ascii="HebarU" w:hAnsi="HebarU"/>
        </w:rPr>
        <w:t>. В чл. 1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Текстът на ал. 1 става чл. 12.</w:t>
      </w:r>
    </w:p>
    <w:p>
      <w:pPr>
        <w:pStyle w:val="Normal"/>
        <w:spacing w:before="120" w:after="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Точка 2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. в случаите по чл. 8, ал. 3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8</w:t>
      </w:r>
      <w:r>
        <w:rPr>
          <w:rFonts w:cs="HebarU" w:ascii="HebarU" w:hAnsi="HebarU"/>
        </w:rPr>
        <w:t>. В чл. 17, ал. 1 думите “лична карта” се заменят с “български документ за самолич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9</w:t>
      </w:r>
      <w:r>
        <w:rPr>
          <w:rFonts w:cs="HebarU" w:ascii="HebarU" w:hAnsi="HebarU"/>
        </w:rPr>
        <w:t>. В заглавието на глава втора думите “Ред за подаване на документи за издаване на личната карт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0</w:t>
      </w:r>
      <w:r>
        <w:rPr>
          <w:rFonts w:cs="HebarU" w:ascii="HebarU" w:hAnsi="HebarU"/>
        </w:rPr>
        <w:t>. Член 2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0. При издаване на първа лична карта към заявлението се представя и удостоверителен документ за раждане. По изключение могат да се представят и официални документи, удостоверяващи данните за ражд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1.</w:t>
      </w:r>
      <w:r>
        <w:rPr>
          <w:rFonts w:cs="HebarU" w:ascii="HebarU" w:hAnsi="HebarU"/>
        </w:rPr>
        <w:t xml:space="preserve"> В чл. 2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умите “освен приложенията по чл. 20”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т. 4 думите “служба ГРАО” се заменят с “общинска администр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2</w:t>
      </w:r>
      <w:r>
        <w:rPr>
          <w:rFonts w:cs="HebarU" w:ascii="HebarU" w:hAnsi="HebarU"/>
        </w:rPr>
        <w:t>. Член  2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4. Паспорт се издава или се подменя в срок до 30 дни от датата на подаване на заявлени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3</w:t>
      </w:r>
      <w:r>
        <w:rPr>
          <w:rFonts w:cs="HebarU" w:ascii="HebarU" w:hAnsi="HebarU"/>
        </w:rPr>
        <w:t>. Член 26 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6. Моряшки паспорт се издава или се подменя въз основа на подадено заявление от лицето до директора на Изпълнителната агенция “Морска администрация” към министъра на транспорта и съобщен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4.</w:t>
      </w:r>
      <w:r>
        <w:rPr>
          <w:rFonts w:cs="HebarU" w:ascii="HebarU" w:hAnsi="HebarU"/>
        </w:rPr>
        <w:t xml:space="preserve"> В чл. 28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 Когато заявлението за издаване на паспорт по реда на ал. 1 не е препратено по служебен път чрез Министерството на външните работи до ДНСП-МВР, то трябва да бъде със заверени подписи и снимка от длъжностно лице в съответното дипломатическо или консулско представителство на Република България. В тези случаи заявлението се подава в РПУ или в съответната РДВР по посочения постоянен адрес от упълномощено лице след представяне на нотариално заверено изрично пълномощн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линея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5.</w:t>
      </w:r>
      <w:r>
        <w:rPr>
          <w:rFonts w:cs="HebarU" w:ascii="HebarU" w:hAnsi="HebarU"/>
        </w:rPr>
        <w:t xml:space="preserve"> Член  3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35. При издаване и подмяна на свидетелство за управление на МПС освен документите, изисквани в съответствие с актовете по прилагането на Закона за движението по пътищата, се изискват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окумент за платена държавна такс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ишното свидетелство за управление на МПС - при подмя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и изгубено, откраднато, повредено или унищожено свидетел-ство за управление - декларация  за съответното обстоятел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6</w:t>
      </w:r>
      <w:r>
        <w:rPr>
          <w:rFonts w:cs="HebarU" w:ascii="HebarU" w:hAnsi="HebarU"/>
        </w:rPr>
        <w:t>. В Преходните и заключителните разпоредби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араграфи 1, 2 и 3 се измен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§ 1. До 31 декември 2000 г. се подменят всички документи на българските граждани от стария образец с документи за самоличност в съответствие със Закона за българските документи за самолич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2. Българските граждани подменят документите от стария образец с документи за самоличнос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о 20 март 2000 г. - младежите, подлежащи на повикване във въоръжените сили с останалата част от набор 198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о 30 юни  2000 г. -  лицата, родени след 31 декември 196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 До 31  декември  2000 г.  - лицата, родени преди 31 декември </w:t>
        <w:br/>
        <w:t xml:space="preserve">1960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сички лица по т. 3 по собствено желание могат да подменят документите си за самоличност преди 30 юни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До 31 декември 2000 г. се подменят документите за самоличност на младежите, намиращи се на наборна военна служба през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3. Министерството на вътрешните работи създава организация за подмяна на документите за самоличност на българските граждани, живеещи в отдалечени и труднодостъпни райони на Република България, чрез създаване на временни пунктове съвместно със съответните общински и областни администраци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Параграф 5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§ 5. Отпечатването и разпространяването на заявленията се организират  и контролират от Министерството на вътрешните рабо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7</w:t>
      </w:r>
      <w:r>
        <w:rPr>
          <w:rFonts w:cs="HebarU" w:ascii="HebarU" w:hAnsi="HebarU"/>
        </w:rPr>
        <w:t>. Навсякъде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 правилника думите “Министерството на правосъдието и правната евроинтеграция” и “Министерството на транспорта” се заменят съответно с “Министерството на правосъдието” и “Министерството на транспорта и съобщен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8. </w:t>
      </w:r>
      <w:r>
        <w:rPr>
          <w:rFonts w:cs="HebarU" w:ascii="HebarU" w:hAnsi="HebarU"/>
        </w:rPr>
        <w:t>Приложение</w:t>
      </w:r>
      <w:r>
        <w:rPr>
          <w:rFonts w:cs="HebarU" w:ascii="HebarU" w:hAnsi="HebarU"/>
          <w:lang w:val="en-US"/>
        </w:rPr>
        <w:t xml:space="preserve"> N</w:t>
      </w:r>
      <w:r>
        <w:rPr>
          <w:rFonts w:cs="HebarU" w:ascii="HebarU" w:hAnsi="HebarU"/>
        </w:rPr>
        <w:t xml:space="preserve"> 1 към чл. 6 се изменя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9</w:t>
      </w:r>
      <w:r>
        <w:rPr>
          <w:rFonts w:cs="HebarU" w:ascii="HebarU" w:hAnsi="HebarU"/>
        </w:rPr>
        <w:t xml:space="preserve">. В 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4 към чл. 4 - Таблица за транслитерация на българската азбука в английска азбука с отразяване на стандарта ISO 9, в графата “Транслитерация в английската азбука” буквата “С” се заменя с “TS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20. </w:t>
      </w:r>
      <w:r>
        <w:rPr>
          <w:rFonts w:cs="HebarU" w:ascii="HebarU" w:hAnsi="HebarU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  <w:r>
        <w:br w:type="page"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left="1134" w:firstLine="496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N 1 към чл. 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И ДА ПОПЪЛНИТЕ, ПРОЧЕТЕТЕ ВНИМАТЕЛНО ВСИЧКИ УКАЗАНИЯ!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1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255"/>
        <w:gridCol w:w="142"/>
        <w:gridCol w:w="114"/>
        <w:gridCol w:w="56"/>
        <w:gridCol w:w="200"/>
        <w:gridCol w:w="256"/>
        <w:gridCol w:w="256"/>
        <w:gridCol w:w="256"/>
        <w:gridCol w:w="255"/>
        <w:gridCol w:w="256"/>
        <w:gridCol w:w="256"/>
        <w:gridCol w:w="250"/>
        <w:gridCol w:w="6"/>
        <w:gridCol w:w="164"/>
        <w:gridCol w:w="92"/>
        <w:gridCol w:w="256"/>
        <w:gridCol w:w="219"/>
        <w:gridCol w:w="3268"/>
        <w:gridCol w:w="219"/>
        <w:gridCol w:w="3120"/>
        <w:gridCol w:w="57"/>
      </w:tblGrid>
      <w:tr>
        <w:trPr/>
        <w:tc>
          <w:tcPr>
            <w:tcW w:w="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562100</wp:posOffset>
                      </wp:positionH>
                      <wp:positionV relativeFrom="paragraph">
                        <wp:posOffset>45720</wp:posOffset>
                      </wp:positionV>
                      <wp:extent cx="182880" cy="1828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3.6pt" to="137.35pt,17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73380</wp:posOffset>
                      </wp:positionH>
                      <wp:positionV relativeFrom="paragraph">
                        <wp:posOffset>45720</wp:posOffset>
                      </wp:positionV>
                      <wp:extent cx="274320" cy="18288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3.6pt" to="50.95pt,1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19" w:type="dxa"/>
            <w:tcBorders>
              <w:top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98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color w:val="FFFFFF"/>
              </w:rPr>
            </w:pPr>
            <w:r>
              <w:rPr>
                <w:rFonts w:cs="HebarU" w:ascii="HebarU" w:hAnsi="HebarU"/>
                <w:color w:val="FFFFFF"/>
              </w:rPr>
              <w:t>СНИМКА</w:t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color w:val="FFFFFF"/>
              </w:rPr>
            </w:pPr>
            <w:r>
              <w:rPr>
                <w:rFonts w:cs="HebarU" w:ascii="HebarU" w:hAnsi="HebarU"/>
                <w:color w:val="FFFFFF"/>
              </w:rPr>
              <w:t>(3,5 х 4,5)</w:t>
            </w:r>
          </w:p>
        </w:tc>
        <w:tc>
          <w:tcPr>
            <w:tcW w:w="170" w:type="dxa"/>
            <w:gridSpan w:val="2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  <w:color w:val="FFFFFF"/>
              </w:rPr>
            </w:pPr>
            <w:r>
              <w:rPr>
                <w:rFonts w:cs="HebarU" w:ascii="HebarU" w:hAnsi="HebarU"/>
                <w:b/>
                <w:color w:val="FFFFFF"/>
              </w:rPr>
            </w:r>
          </w:p>
        </w:tc>
        <w:tc>
          <w:tcPr>
            <w:tcW w:w="3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19" w:type="dxa"/>
            <w:tcBorders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664" w:type="dxa"/>
            <w:gridSpan w:val="4"/>
            <w:tcBorders>
              <w:right w:val="single" w:sz="6" w:space="0" w:color="000000"/>
            </w:tcBorders>
          </w:tcPr>
          <w:p>
            <w:pPr>
              <w:pStyle w:val="Heading5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ЗАЯВЛЕНИЕ</w:t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98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b w:val="false"/>
                <w:sz w:val="24"/>
              </w:rPr>
              <w:t>Снимка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5 х 4,5 см.</w:t>
            </w:r>
          </w:p>
        </w:tc>
        <w:tc>
          <w:tcPr>
            <w:tcW w:w="170" w:type="dxa"/>
            <w:gridSpan w:val="2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19" w:type="dxa"/>
            <w:tcBorders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66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 издаване на документи за самоличност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на български граждани</w:t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562100</wp:posOffset>
                      </wp:positionH>
                      <wp:positionV relativeFrom="paragraph">
                        <wp:posOffset>628015</wp:posOffset>
                      </wp:positionV>
                      <wp:extent cx="274320" cy="18288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49.45pt" to="144.55pt,6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73380</wp:posOffset>
                      </wp:positionH>
                      <wp:positionV relativeFrom="paragraph">
                        <wp:posOffset>628015</wp:posOffset>
                      </wp:positionV>
                      <wp:extent cx="182880" cy="18288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49.45pt" to="43.75pt,63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FFFFFF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9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77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………………………….</w:t>
            </w:r>
          </w:p>
          <w:p>
            <w:pPr>
              <w:pStyle w:val="Normal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Компетентен орган за издаване на</w:t>
            </w:r>
          </w:p>
          <w:p>
            <w:pPr>
              <w:pStyle w:val="Normal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……………………</w:t>
            </w:r>
            <w:r>
              <w:rPr>
                <w:rFonts w:cs="HebarU" w:ascii="HebarU" w:hAnsi="HebarU"/>
              </w:rPr>
              <w:t>..</w:t>
            </w:r>
          </w:p>
          <w:p>
            <w:pPr>
              <w:pStyle w:val="Normal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кументи за самоличност</w:t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070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883" w:type="dxa"/>
            <w:gridSpan w:val="5"/>
            <w:tcBorders>
              <w:right w:val="single" w:sz="12" w:space="0" w:color="000000"/>
            </w:tcBorders>
            <w:shd w:fill="000000" w:val="clear"/>
          </w:tcPr>
          <w:p>
            <w:pPr>
              <w:pStyle w:val="Normal"/>
              <w:ind w:left="113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пълва се от гражданина</w:t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070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883" w:type="dxa"/>
            <w:gridSpan w:val="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070" w:type="dxa"/>
            <w:gridSpan w:val="1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одпис на лицето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43"/>
              <w:jc w:val="both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стриране от компетентния орган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Centar"/>
              <w:snapToGrid w:val="false"/>
              <w:spacing w:lineRule="auto" w:line="240" w:before="120" w:after="120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487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3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35" w:type="dxa"/>
            <w:gridSpan w:val="8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8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3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х. № ……………/……………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070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3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>
          <w:trHeight w:val="392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487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33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128" w:hRule="atLeast"/>
        </w:trPr>
        <w:tc>
          <w:tcPr>
            <w:tcW w:w="324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динен граждански номер (ЕГН)</w:t>
            </w:r>
          </w:p>
        </w:tc>
        <w:tc>
          <w:tcPr>
            <w:tcW w:w="6826" w:type="dxa"/>
            <w:gridSpan w:val="4"/>
            <w:tcBorders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exact" w:line="20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пълва се служебно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79"/>
        <w:gridCol w:w="1454"/>
        <w:gridCol w:w="2920"/>
        <w:gridCol w:w="3317"/>
      </w:tblGrid>
      <w:tr>
        <w:trPr>
          <w:trHeight w:val="1438" w:hRule="atLeast"/>
        </w:trPr>
        <w:tc>
          <w:tcPr>
            <w:tcW w:w="68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57" w:right="57" w:hanging="0"/>
              <w:rPr>
                <w:rFonts w:ascii="HebarU" w:hAnsi="HebarU" w:cs="HebarU"/>
                <w:b w:val="false"/>
                <w:b w:val="false"/>
                <w:i/>
                <w:i/>
                <w:sz w:val="24"/>
                <w:u w:val="single"/>
              </w:rPr>
            </w:pPr>
            <w:r>
              <w:rPr>
                <w:rFonts w:eastAsia="HebarU" w:cs="HebarU" w:ascii="HebarU" w:hAnsi="HebarU"/>
                <w:b w:val="false"/>
                <w:sz w:val="24"/>
              </w:rPr>
              <w:t xml:space="preserve">       </w:t>
            </w:r>
            <w:r>
              <w:rPr>
                <w:rFonts w:cs="HebarU" w:ascii="HebarU" w:hAnsi="HebarU"/>
                <w:b w:val="false"/>
                <w:sz w:val="24"/>
              </w:rPr>
              <w:t>ВИД НА ИСКАНИЯ ДОКУМЕНТ ЗА САМОЛИЧНОС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eastAsia="Monotype Sorts;CommonBullets" w:cs="Monotype Sorts;CommonBullets" w:ascii="Monotype Sorts;CommonBullets" w:hAnsi="Monotype Sorts;CommonBullets"/>
              </w:rPr>
              <w:t>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. лична карт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eastAsia="Monotype Sorts;CommonBullets" w:cs="Monotype Sorts;CommonBullets" w:ascii="Monotype Sorts;CommonBullets" w:hAnsi="Monotype Sorts;CommonBullets"/>
              </w:rPr>
              <w:t>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. паспор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eastAsia="Monotype Sorts;CommonBullets" w:cs="Monotype Sorts;CommonBullets" w:ascii="Monotype Sorts;CommonBullets" w:hAnsi="Monotype Sorts;CommonBullets"/>
              </w:rPr>
              <w:t>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. дипломатически паспор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eastAsia="Monotype Sorts;CommonBullets" w:cs="Monotype Sorts;CommonBullets" w:ascii="Monotype Sorts;CommonBullets" w:hAnsi="Monotype Sorts;CommonBullets"/>
              </w:rPr>
              <w:t>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. моряшки паспор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eastAsia="Monotype Sorts;CommonBullets" w:cs="Monotype Sorts;CommonBullets" w:ascii="Monotype Sorts;CommonBullets" w:hAnsi="Monotype Sorts;CommonBullets"/>
              </w:rPr>
              <w:t>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. свидетелство за управление на моторно превозно средств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eastAsia="Monotype Sorts;CommonBullets" w:cs="Monotype Sorts;CommonBullets" w:ascii="Monotype Sorts;CommonBullets" w:hAnsi="Monotype Sorts;CommonBullets"/>
              </w:rPr>
              <w:t>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6. временен паспорт за завръщане в Република България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eastAsia="Monotype Sorts;CommonBullets" w:cs="Monotype Sorts;CommonBullets" w:ascii="Monotype Sorts;CommonBullets" w:hAnsi="Monotype Sorts;CommonBullets"/>
              </w:rPr>
              <w:t>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7. граничен пропуск</w:t>
            </w:r>
          </w:p>
          <w:p>
            <w:pPr>
              <w:pStyle w:val="Normal"/>
              <w:spacing w:before="40" w:after="120"/>
              <w:ind w:right="57" w:hanging="0"/>
              <w:jc w:val="both"/>
              <w:rPr/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eastAsia="Monotype Sorts;CommonBullets" w:cs="Monotype Sorts;CommonBullets" w:ascii="Monotype Sorts;CommonBullets" w:hAnsi="Monotype Sorts;CommonBullets"/>
              </w:rPr>
              <w:t>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8. временен паспорт за окончателно напускане на Република България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ИШЕН ДОКУМЕНТ ЗА</w:t>
            </w:r>
          </w:p>
          <w:p>
            <w:pPr>
              <w:pStyle w:val="Normal"/>
              <w:ind w:left="57" w:right="57"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САМОЛИЧНОСТ (от заявения вид):</w:t>
            </w:r>
          </w:p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рия:                             Номер:</w:t>
            </w:r>
          </w:p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та на издаване:</w:t>
            </w:r>
          </w:p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алиден до дата:</w:t>
            </w:r>
          </w:p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ясто на издаване:</w:t>
            </w:r>
          </w:p>
        </w:tc>
      </w:tr>
      <w:tr>
        <w:trPr>
          <w:trHeight w:val="1042" w:hRule="atLeast"/>
        </w:trPr>
        <w:tc>
          <w:tcPr>
            <w:tcW w:w="68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40"/>
              <w:ind w:left="57" w:right="57"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ДОКУМЕНТИ</w:t>
            </w:r>
          </w:p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САМОЛИЧНОСТ:</w:t>
            </w:r>
          </w:p>
        </w:tc>
      </w:tr>
      <w:tr>
        <w:trPr>
          <w:trHeight w:val="476" w:hRule="atLeast"/>
        </w:trPr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57" w:right="57"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662555</wp:posOffset>
                      </wp:positionH>
                      <wp:positionV relativeFrom="paragraph">
                        <wp:posOffset>144780</wp:posOffset>
                      </wp:positionV>
                      <wp:extent cx="144145" cy="144145"/>
                      <wp:effectExtent l="3810" t="381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9.65pt;margin-top:11.4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839595</wp:posOffset>
                      </wp:positionH>
                      <wp:positionV relativeFrom="paragraph">
                        <wp:posOffset>144780</wp:posOffset>
                      </wp:positionV>
                      <wp:extent cx="144145" cy="144145"/>
                      <wp:effectExtent l="3810" t="3810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4.85pt;margin-top:11.4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668395</wp:posOffset>
                      </wp:positionH>
                      <wp:positionV relativeFrom="paragraph">
                        <wp:posOffset>144780</wp:posOffset>
                      </wp:positionV>
                      <wp:extent cx="144145" cy="144145"/>
                      <wp:effectExtent l="3810" t="381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8.85pt;margin-top:11.4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0" w:after="40"/>
              <w:ind w:left="57" w:right="57" w:hanging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Вид на услугата:</w:t>
            </w:r>
            <w:r>
              <w:rPr>
                <w:rFonts w:cs="HebarU" w:ascii="HebarU" w:hAnsi="HebarU"/>
                <w:b w:val="false"/>
                <w:sz w:val="24"/>
              </w:rPr>
              <w:t xml:space="preserve"> обикновена                  бърза               експресна </w:t>
            </w:r>
          </w:p>
        </w:tc>
        <w:tc>
          <w:tcPr>
            <w:tcW w:w="3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вид, номер, дата на издаване)</w:t>
            </w:r>
          </w:p>
        </w:tc>
      </w:tr>
      <w:tr>
        <w:trPr/>
        <w:tc>
          <w:tcPr>
            <w:tcW w:w="10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>
                <w:rFonts w:ascii="HebarU" w:hAnsi="HebarU" w:cs="Heba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016635</wp:posOffset>
                      </wp:positionH>
                      <wp:positionV relativeFrom="paragraph">
                        <wp:posOffset>147955</wp:posOffset>
                      </wp:positionV>
                      <wp:extent cx="374904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05pt,11.65pt" to="375.2pt,1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barU" w:ascii="HebarU" w:hAnsi="HebarU"/>
              </w:rPr>
              <w:t xml:space="preserve">ИМЕ:.        </w:t>
            </w:r>
          </w:p>
          <w:p>
            <w:pPr>
              <w:pStyle w:val="Normal"/>
              <w:spacing w:before="0" w:after="80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         </w:t>
            </w:r>
            <w:r>
              <w:rPr>
                <w:rFonts w:cs="HebarU" w:ascii="HebarU" w:hAnsi="HebarU"/>
              </w:rPr>
              <w:t>фамилно                                         собствено                                          бащино</w:t>
            </w:r>
          </w:p>
        </w:tc>
      </w:tr>
      <w:tr>
        <w:trPr/>
        <w:tc>
          <w:tcPr>
            <w:tcW w:w="2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ТА НА РАЖДАНЕ:</w:t>
            </w:r>
          </w:p>
          <w:p>
            <w:pPr>
              <w:pStyle w:val="Normal"/>
              <w:spacing w:before="60" w:after="0"/>
              <w:ind w:lef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н       месец      година</w:t>
            </w:r>
          </w:p>
        </w:tc>
        <w:tc>
          <w:tcPr>
            <w:tcW w:w="7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lef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ЯСТО НА РАЖДАНЕ: (държава, област, община, населено място)</w:t>
            </w:r>
          </w:p>
          <w:p>
            <w:pPr>
              <w:pStyle w:val="Normal"/>
              <w:spacing w:before="60" w:after="0"/>
              <w:ind w:lef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ОСТОЯНЕН АДРЕС:    Област:                                                            Община:                 </w:t>
            </w:r>
          </w:p>
          <w:p>
            <w:pPr>
              <w:pStyle w:val="Normal"/>
              <w:spacing w:before="0" w:after="40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р./село:                                                                                                     Ж.К.:                               </w:t>
            </w:r>
          </w:p>
          <w:p>
            <w:pPr>
              <w:pStyle w:val="Normal"/>
              <w:spacing w:before="0" w:after="40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ул./ул.:                                                                                                      №              Бл.:            Вх.:             Ет.:            Ап.:</w:t>
            </w:r>
          </w:p>
        </w:tc>
      </w:tr>
      <w:tr>
        <w:trPr/>
        <w:tc>
          <w:tcPr>
            <w:tcW w:w="10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СТОЯЩ АДРЕС:       Област:                                                            Община:                 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р./село:                                                                                                    Ж.К.:                               </w:t>
            </w:r>
          </w:p>
          <w:p>
            <w:pPr>
              <w:pStyle w:val="Normal"/>
              <w:spacing w:before="0" w:after="40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Бул./ул.:                                                                                                     №               Бл.:            Вх.:             Ет.:            Ап.: </w:t>
            </w:r>
          </w:p>
        </w:tc>
      </w:tr>
      <w:tr>
        <w:trPr/>
        <w:tc>
          <w:tcPr>
            <w:tcW w:w="101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РЕС В ЧУЖБИНА:   Държава:                                                          Гр./село:</w:t>
            </w:r>
          </w:p>
          <w:p>
            <w:pPr>
              <w:pStyle w:val="Normal"/>
              <w:spacing w:before="0" w:after="20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Бул./ул.:                                                                                                     №:              Бл.:            Вх.:             Ет:             Ап.:  </w:t>
            </w:r>
          </w:p>
        </w:tc>
      </w:tr>
      <w:tr>
        <w:trPr/>
        <w:tc>
          <w:tcPr>
            <w:tcW w:w="101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left="720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hd w:fill="000000" w:val="clear"/>
              </w:rPr>
              <w:t>Попълва се, когато лицето преимуществено живее в чужбин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02235</wp:posOffset>
                      </wp:positionH>
                      <wp:positionV relativeFrom="paragraph">
                        <wp:posOffset>175260</wp:posOffset>
                      </wp:positionV>
                      <wp:extent cx="91440" cy="9144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.05pt;margin-top:13.8pt;width:7.15pt;height:7.1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175260</wp:posOffset>
                      </wp:positionV>
                      <wp:extent cx="91440" cy="91440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.45pt;margin-top:13.8pt;width:7.15pt;height:7.1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ПОЛ:</w:t>
            </w:r>
          </w:p>
          <w:p>
            <w:pPr>
              <w:pStyle w:val="Normal"/>
              <w:spacing w:before="4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 xml:space="preserve">М   Ж 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ГРАЖДАНСТВО:              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0"/>
              <w:ind w:lef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ГРАЖДАНСТВА:</w:t>
            </w:r>
          </w:p>
        </w:tc>
      </w:tr>
      <w:tr>
        <w:trPr/>
        <w:tc>
          <w:tcPr>
            <w:tcW w:w="101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КАЗ НА ПРЕЗИДЕНТА НА РЕПУБЛИКА БЪЛГАРИЯ ЗА ПРИДОБИВАНЕ НА БЪЛГАРСКО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РАЖДАНСТВО:                Номер:                            От дата: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1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"/>
              <w:ind w:left="720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hd w:fill="000000" w:val="clear"/>
              </w:rPr>
              <w:t>Не се попълва, когато лицето заявява свидетелство за управление на моторно превозно средство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80"/>
              <w:ind w:left="57" w:right="-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МЕНЕНИ (ПРЕДИШНИ) ИМЕНА: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80"/>
              <w:ind w:left="57" w:right="-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СЕВДОНИМ: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7" w:gutter="0" w:header="907" w:top="96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6917"/>
      </w:tblGrid>
      <w:tr>
        <w:trPr/>
        <w:tc>
          <w:tcPr>
            <w:tcW w:w="10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ind w:left="57" w:right="57" w:hanging="0"/>
              <w:jc w:val="both"/>
              <w:rPr>
                <w:rFonts w:ascii="HebarU" w:hAnsi="HebarU" w:cs="Heba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748155</wp:posOffset>
                      </wp:positionH>
                      <wp:positionV relativeFrom="paragraph">
                        <wp:posOffset>99060</wp:posOffset>
                      </wp:positionV>
                      <wp:extent cx="144145" cy="144145"/>
                      <wp:effectExtent l="3810" t="3810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7.65pt;margin-top:7.8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94075</wp:posOffset>
                      </wp:positionH>
                      <wp:positionV relativeFrom="paragraph">
                        <wp:posOffset>99060</wp:posOffset>
                      </wp:positionV>
                      <wp:extent cx="144145" cy="144145"/>
                      <wp:effectExtent l="3810" t="3810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7.25pt;margin-top:7.8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217035</wp:posOffset>
                      </wp:positionH>
                      <wp:positionV relativeFrom="paragraph">
                        <wp:posOffset>99060</wp:posOffset>
                      </wp:positionV>
                      <wp:extent cx="144145" cy="144145"/>
                      <wp:effectExtent l="3810" t="3810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2.05pt;margin-top:7.8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039995</wp:posOffset>
                      </wp:positionH>
                      <wp:positionV relativeFrom="paragraph">
                        <wp:posOffset>99060</wp:posOffset>
                      </wp:positionV>
                      <wp:extent cx="144145" cy="144145"/>
                      <wp:effectExtent l="3810" t="3810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6.85pt;margin-top:7.8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137275</wp:posOffset>
                      </wp:positionH>
                      <wp:positionV relativeFrom="paragraph">
                        <wp:posOffset>99060</wp:posOffset>
                      </wp:positionV>
                      <wp:extent cx="144145" cy="144145"/>
                      <wp:effectExtent l="3810" t="3810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3.25pt;margin-top:7.8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571115</wp:posOffset>
                      </wp:positionH>
                      <wp:positionV relativeFrom="paragraph">
                        <wp:posOffset>99060</wp:posOffset>
                      </wp:positionV>
                      <wp:extent cx="144145" cy="144145"/>
                      <wp:effectExtent l="3810" t="3810" r="254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2.45pt;margin-top:7.8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barU" w:ascii="HebarU" w:hAnsi="HebarU"/>
              </w:rPr>
              <w:t xml:space="preserve">ЦВЯТ НА ОЧИТЕ:      черни              кафяви                сини                 сиви              зелени               пъстри </w:t>
            </w:r>
          </w:p>
        </w:tc>
      </w:tr>
      <w:tr>
        <w:trPr/>
        <w:tc>
          <w:tcPr>
            <w:tcW w:w="10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57" w:right="57" w:hanging="0"/>
              <w:jc w:val="both"/>
              <w:rPr>
                <w:rFonts w:ascii="HebarU" w:hAnsi="HebarU" w:cs="Heba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868545</wp:posOffset>
                      </wp:positionH>
                      <wp:positionV relativeFrom="paragraph">
                        <wp:posOffset>66675</wp:posOffset>
                      </wp:positionV>
                      <wp:extent cx="144145" cy="144145"/>
                      <wp:effectExtent l="3810" t="3810" r="254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3.35pt;margin-top:5.25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3810" r="254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pt;margin-top:7.1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36420</wp:posOffset>
                      </wp:positionH>
                      <wp:positionV relativeFrom="paragraph">
                        <wp:posOffset>53340</wp:posOffset>
                      </wp:positionV>
                      <wp:extent cx="144145" cy="144145"/>
                      <wp:effectExtent l="3810" t="3810" r="2540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4.6pt;margin-top:4.2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36340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254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4.2pt;margin-top:6.15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1658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3810" r="254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5.4pt;margin-top:7.1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207125</wp:posOffset>
                      </wp:positionH>
                      <wp:positionV relativeFrom="paragraph">
                        <wp:posOffset>60325</wp:posOffset>
                      </wp:positionV>
                      <wp:extent cx="144145" cy="144145"/>
                      <wp:effectExtent l="3810" t="3810" r="254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8.75pt;margin-top:4.75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639435</wp:posOffset>
                      </wp:positionH>
                      <wp:positionV relativeFrom="paragraph">
                        <wp:posOffset>66675</wp:posOffset>
                      </wp:positionV>
                      <wp:extent cx="144145" cy="144145"/>
                      <wp:effectExtent l="3810" t="3810" r="254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44.05pt;margin-top:5.25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barU" w:ascii="HebarU" w:hAnsi="HebarU"/>
              </w:rPr>
              <w:t xml:space="preserve">ОБРАЗОВАНИЕ: без образование           начално           основно                средно            средно-специално         полувисше           висше  </w:t>
            </w:r>
          </w:p>
        </w:tc>
      </w:tr>
      <w:tr>
        <w:trPr/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HebarU" w:hAnsi="HebarU" w:cs="Heba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64135</wp:posOffset>
                      </wp:positionV>
                      <wp:extent cx="144145" cy="144145"/>
                      <wp:effectExtent l="3810" t="3810" r="254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5.2pt;margin-top:5.05pt;width:11.3pt;height:11.3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57370</wp:posOffset>
                      </wp:positionH>
                      <wp:positionV relativeFrom="paragraph">
                        <wp:posOffset>64135</wp:posOffset>
                      </wp:positionV>
                      <wp:extent cx="144145" cy="144145"/>
                      <wp:effectExtent l="3810" t="3810" r="254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3.1pt;margin-top:5.05pt;width:11.3pt;height:11.3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966335</wp:posOffset>
                      </wp:positionH>
                      <wp:positionV relativeFrom="paragraph">
                        <wp:posOffset>64135</wp:posOffset>
                      </wp:positionV>
                      <wp:extent cx="144145" cy="144145"/>
                      <wp:effectExtent l="3810" t="3810" r="2540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1.05pt;margin-top:5.05pt;width:11.3pt;height:11.3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621655</wp:posOffset>
                      </wp:positionH>
                      <wp:positionV relativeFrom="paragraph">
                        <wp:posOffset>64770</wp:posOffset>
                      </wp:positionV>
                      <wp:extent cx="144145" cy="144145"/>
                      <wp:effectExtent l="3810" t="3810" r="2540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2.65pt;margin-top:5.1pt;width:11.3pt;height:11.3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753485</wp:posOffset>
                      </wp:positionH>
                      <wp:positionV relativeFrom="paragraph">
                        <wp:posOffset>261620</wp:posOffset>
                      </wp:positionV>
                      <wp:extent cx="144145" cy="144145"/>
                      <wp:effectExtent l="3810" t="3810" r="2540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5.55pt;margin-top:20.6pt;width:11.3pt;height:11.3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629275</wp:posOffset>
                      </wp:positionH>
                      <wp:positionV relativeFrom="paragraph">
                        <wp:posOffset>247015</wp:posOffset>
                      </wp:positionV>
                      <wp:extent cx="144145" cy="144145"/>
                      <wp:effectExtent l="3810" t="3810" r="2540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3.25pt;margin-top:19.45pt;width:11.3pt;height:11.3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barU" w:ascii="HebarU" w:hAnsi="HebarU"/>
              </w:rPr>
              <w:t xml:space="preserve">РЪСТ: </w:t>
            </w:r>
          </w:p>
          <w:p>
            <w:pPr>
              <w:pStyle w:val="Normal"/>
              <w:spacing w:before="0" w:after="40"/>
              <w:ind w:left="57" w:right="57" w:hanging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 xml:space="preserve">(в сантиметри) </w:t>
            </w:r>
          </w:p>
        </w:tc>
        <w:tc>
          <w:tcPr>
            <w:tcW w:w="6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СОБЕНИ БЕЛЕЗИ:  без око                без очи           без ухо           без уши </w:t>
            </w:r>
          </w:p>
          <w:p>
            <w:pPr>
              <w:pStyle w:val="Normal"/>
              <w:spacing w:before="120" w:after="40"/>
              <w:ind w:left="57" w:right="57" w:hanging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</w:rPr>
              <w:t xml:space="preserve">                              </w:t>
            </w:r>
            <w:r>
              <w:rPr>
                <w:rFonts w:cs="HebarU" w:ascii="HebarU" w:hAnsi="HebarU"/>
              </w:rPr>
              <w:t xml:space="preserve">белег върху лицето                             татуировка върху лицето </w:t>
            </w:r>
          </w:p>
        </w:tc>
      </w:tr>
    </w:tbl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585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60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ЛЕФОНИ ЗА ВРЪЗКА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360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НА СТЕПЕН,  НАУЧНО ЗВАНИЕ:</w:t>
            </w:r>
          </w:p>
        </w:tc>
      </w:tr>
    </w:tbl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HebarU" w:hAnsi="HebarU" w:cs="Heba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77160</wp:posOffset>
                      </wp:positionH>
                      <wp:positionV relativeFrom="paragraph">
                        <wp:posOffset>77470</wp:posOffset>
                      </wp:positionV>
                      <wp:extent cx="144145" cy="144145"/>
                      <wp:effectExtent l="3810" t="3810" r="2540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0.8pt;margin-top:6.1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7470</wp:posOffset>
                      </wp:positionV>
                      <wp:extent cx="144145" cy="144145"/>
                      <wp:effectExtent l="3810" t="3810" r="2540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6.4pt;margin-top:6.1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243320</wp:posOffset>
                      </wp:positionH>
                      <wp:positionV relativeFrom="paragraph">
                        <wp:posOffset>77470</wp:posOffset>
                      </wp:positionV>
                      <wp:extent cx="144145" cy="144145"/>
                      <wp:effectExtent l="3810" t="3810" r="2540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1.6pt;margin-top:6.1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591560</wp:posOffset>
                      </wp:positionH>
                      <wp:positionV relativeFrom="paragraph">
                        <wp:posOffset>77470</wp:posOffset>
                      </wp:positionV>
                      <wp:extent cx="144145" cy="144145"/>
                      <wp:effectExtent l="3810" t="3810" r="254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2.8pt;margin-top:6.1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barU" w:ascii="HebarU" w:hAnsi="HebarU"/>
              </w:rPr>
              <w:t xml:space="preserve">СЕМЕЙНО ПОЛОЖЕНИЕ: женен/омъжена                разведен(а)          вдовец/вдовица          неженен/неомъжена     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ПРУГ (А)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                                 </w:t>
            </w:r>
            <w:r>
              <w:rPr>
                <w:rFonts w:cs="HebarU" w:ascii="HebarU" w:hAnsi="HebarU"/>
              </w:rPr>
              <w:t>имена,                      дата на раждане,                гражданство,               ЕГН/ЛНЧ</w:t>
            </w:r>
          </w:p>
        </w:tc>
      </w:tr>
    </w:tbl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677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02"/>
        <w:gridCol w:w="1134"/>
        <w:gridCol w:w="153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pacing w:val="-20"/>
              </w:rPr>
            </w:pPr>
            <w:r>
              <w:rPr>
                <w:rFonts w:cs="HebarU" w:ascii="HebarU" w:hAnsi="HebarU"/>
                <w:spacing w:val="-20"/>
              </w:rPr>
              <w:t>РОДИТЕЛ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МЕНА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pacing w:val="-20"/>
              </w:rPr>
            </w:pPr>
            <w:r>
              <w:rPr>
                <w:rFonts w:cs="HebarU" w:ascii="HebarU" w:hAnsi="HebarU"/>
              </w:rPr>
              <w:t>ДАТА НА РАЖДАН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РАЖДАН-СТВО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HebarU" w:hAnsi="HebarU" w:cs="HebarU"/>
                <w:spacing w:val="-20"/>
              </w:rPr>
            </w:pPr>
            <w:r>
              <w:rPr>
                <w:rFonts w:cs="HebarU" w:ascii="HebarU" w:hAnsi="HebarU"/>
                <w:spacing w:val="-20"/>
              </w:rPr>
              <w:t>МАЙ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113" w:hanging="0"/>
              <w:jc w:val="both"/>
              <w:rPr>
                <w:rFonts w:ascii="HebarU" w:hAnsi="HebarU" w:cs="HebarU"/>
                <w:spacing w:val="-20"/>
              </w:rPr>
            </w:pPr>
            <w:r>
              <w:rPr>
                <w:rFonts w:cs="HebarU" w:ascii="HebarU" w:hAnsi="HebarU"/>
                <w:spacing w:val="-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HebarU" w:hAnsi="HebarU" w:cs="HebarU"/>
                <w:spacing w:val="-20"/>
              </w:rPr>
            </w:pPr>
            <w:r>
              <w:rPr>
                <w:rFonts w:cs="HebarU" w:ascii="HebarU" w:hAnsi="HebarU"/>
                <w:spacing w:val="-20"/>
              </w:rPr>
              <w:t>БАЩА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113" w:hanging="0"/>
              <w:jc w:val="both"/>
              <w:rPr>
                <w:rFonts w:ascii="HebarU" w:hAnsi="HebarU" w:cs="HebarU"/>
                <w:spacing w:val="-20"/>
              </w:rPr>
            </w:pPr>
            <w:r>
              <w:rPr>
                <w:rFonts w:cs="HebarU" w:ascii="HebarU" w:hAnsi="HebarU"/>
                <w:spacing w:val="-20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111"/>
        <w:gridCol w:w="1531"/>
        <w:gridCol w:w="1531"/>
        <w:gridCol w:w="181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ЕЦА </w:t>
            </w:r>
          </w:p>
          <w:p>
            <w:pPr>
              <w:pStyle w:val="Normal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14 Г.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МЕН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ТА НА РАЖДАН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РАЖДАН-СТВ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ГН/ЛНЧ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…………………………………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/>
            </w:pPr>
            <w:r>
              <w:rPr>
                <w:rFonts w:cs="HebarU" w:ascii="HebarU" w:hAnsi="HebarU"/>
              </w:rPr>
              <w:t>………………</w:t>
            </w:r>
            <w:r>
              <w:rPr>
                <w:rFonts w:cs="HebarU" w:ascii="HebarU" w:hAnsi="HebarU"/>
              </w:rPr>
              <w:t>..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……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…………………………………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</w:t>
            </w:r>
            <w:r>
              <w:rPr>
                <w:rFonts w:cs="HebarU" w:ascii="HebarU" w:hAnsi="HebarU"/>
              </w:rPr>
              <w:t>..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……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…………………………………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</w:t>
            </w:r>
            <w:r>
              <w:rPr>
                <w:rFonts w:cs="HebarU" w:ascii="HebarU" w:hAnsi="HebarU"/>
              </w:rPr>
              <w:t>..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……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…………………………………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</w:t>
            </w:r>
            <w:r>
              <w:rPr>
                <w:rFonts w:cs="HebarU" w:ascii="HebarU" w:hAnsi="HebarU"/>
              </w:rPr>
              <w:t>..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……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…………………………………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</w:t>
            </w:r>
            <w:r>
              <w:rPr>
                <w:rFonts w:cs="HebarU" w:ascii="HebarU" w:hAnsi="HebarU"/>
              </w:rPr>
              <w:t>..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……</w:t>
            </w:r>
          </w:p>
        </w:tc>
      </w:tr>
      <w:tr>
        <w:trPr/>
        <w:tc>
          <w:tcPr>
            <w:tcW w:w="101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HebarU" w:hAnsi="HebarU" w:cs="HebarU"/>
                <w:color w:val="FFFFFF"/>
              </w:rPr>
            </w:pPr>
            <w:r>
              <w:rPr>
                <w:rFonts w:cs="HebarU" w:ascii="HebarU" w:hAnsi="HebarU"/>
                <w:color w:val="FFFFFF"/>
              </w:rPr>
              <w:t>Не се попълва в заявление за издаване на свидетелство за управление на моторно превозно средство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111"/>
        <w:gridCol w:w="1531"/>
        <w:gridCol w:w="1531"/>
        <w:gridCol w:w="1814"/>
      </w:tblGrid>
      <w:tr>
        <w:trPr>
          <w:trHeight w:val="3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АТЯ/</w:t>
            </w:r>
          </w:p>
          <w:p>
            <w:pPr>
              <w:pStyle w:val="Normal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СТРИ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МЕН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ТА НА РАЖДАН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РАЖДАН-СТВ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ГН/ЛНЧ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…………………………………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</w:t>
            </w:r>
            <w:r>
              <w:rPr>
                <w:rFonts w:cs="HebarU" w:ascii="HebarU" w:hAnsi="HebarU"/>
              </w:rPr>
              <w:t>..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……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…………………………………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</w:t>
            </w:r>
            <w:r>
              <w:rPr>
                <w:rFonts w:cs="HebarU" w:ascii="HebarU" w:hAnsi="HebarU"/>
              </w:rPr>
              <w:t>..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……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…………………………………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</w:t>
            </w:r>
            <w:r>
              <w:rPr>
                <w:rFonts w:cs="HebarU" w:ascii="HebarU" w:hAnsi="HebarU"/>
              </w:rPr>
              <w:t>..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……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…………………………………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</w:t>
            </w:r>
            <w:r>
              <w:rPr>
                <w:rFonts w:cs="HebarU" w:ascii="HebarU" w:hAnsi="HebarU"/>
              </w:rPr>
              <w:t>..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……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…………………………………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</w:t>
            </w:r>
            <w:r>
              <w:rPr>
                <w:rFonts w:cs="HebarU" w:ascii="HebarU" w:hAnsi="HebarU"/>
              </w:rPr>
              <w:t>..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……………………</w:t>
            </w:r>
          </w:p>
        </w:tc>
      </w:tr>
      <w:tr>
        <w:trPr/>
        <w:tc>
          <w:tcPr>
            <w:tcW w:w="101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HebarU" w:hAnsi="HebarU" w:cs="HebarU"/>
                <w:color w:val="FFFFFF"/>
              </w:rPr>
            </w:pPr>
            <w:r>
              <w:rPr>
                <w:rFonts w:cs="HebarU" w:ascii="HebarU" w:hAnsi="HebarU"/>
                <w:color w:val="FFFFFF"/>
              </w:rPr>
              <w:t>Попълва се само в заявление за издаване на  лична карта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111"/>
        <w:gridCol w:w="1531"/>
        <w:gridCol w:w="1531"/>
        <w:gridCol w:w="181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конен представите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1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pacing w:lineRule="exact" w:line="320"/>
              <w:ind w:left="113" w:hanging="0"/>
              <w:rPr>
                <w:rFonts w:ascii="HebarU" w:hAnsi="HebarU" w:cs="HebarU"/>
                <w:color w:val="FFFFFF"/>
              </w:rPr>
            </w:pPr>
            <w:r>
              <w:rPr>
                <w:rFonts w:cs="HebarU" w:ascii="HebarU" w:hAnsi="HebarU"/>
                <w:color w:val="FFFFFF"/>
              </w:rPr>
              <w:t>Не се попълва в заявление за издаване на свидетелство за управление на моторно превозно средство</w:t>
            </w:r>
          </w:p>
        </w:tc>
      </w:tr>
    </w:tbl>
    <w:p>
      <w:pPr>
        <w:pStyle w:val="Footnot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tbl>
      <w:tblPr>
        <w:tblW w:w="101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  <w:gridCol w:w="113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/>
        <w:tc>
          <w:tcPr>
            <w:tcW w:w="1012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rPr>
                <w:rFonts w:ascii="HebarU" w:hAnsi="HebarU" w:cs="HebarU"/>
                <w:color w:val="FFFFFF"/>
              </w:rPr>
            </w:pPr>
            <w:r>
              <w:rPr>
                <w:rFonts w:eastAsia="HebarU" w:cs="HebarU" w:ascii="HebarU" w:hAnsi="HebarU"/>
                <w:color w:val="FFFFFF"/>
              </w:rPr>
              <w:t xml:space="preserve"> </w:t>
            </w:r>
            <w:r>
              <w:rPr>
                <w:rFonts w:cs="HebarU" w:ascii="HebarU" w:hAnsi="HebarU"/>
                <w:color w:val="FFFFFF"/>
              </w:rPr>
              <w:t>Попълва се само в заявление за издаване на паспорт (заместващ го документ)</w:t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ЛУПОДПИСАНИТ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220" w:hRule="exact"/>
        </w:trPr>
        <w:tc>
          <w:tcPr>
            <w:tcW w:w="58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Имена: ……………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ГН: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Имена: ……………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ГН: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12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МЕ СЪГЛАСНИ ДА БЪДЕ ИЗДАДЕН ПАСПОРТ НА ДЕТЕТО НИ:</w:t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мена:    ……………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ГН: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180" w:hRule="exact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ата:                                                    гр./с.                      </w:t>
            </w:r>
          </w:p>
        </w:tc>
        <w:tc>
          <w:tcPr>
            <w:tcW w:w="4254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кларатори:      1.</w:t>
            </w:r>
          </w:p>
        </w:tc>
      </w:tr>
      <w:tr>
        <w:trPr>
          <w:trHeight w:val="462" w:hRule="atLeast"/>
        </w:trPr>
        <w:tc>
          <w:tcPr>
            <w:tcW w:w="58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ата:                                                    гр./с.                      </w:t>
            </w:r>
          </w:p>
        </w:tc>
        <w:tc>
          <w:tcPr>
            <w:tcW w:w="4254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          </w:t>
            </w:r>
            <w:r>
              <w:rPr>
                <w:rFonts w:cs="HebarU" w:ascii="HebarU" w:hAnsi="HebarU"/>
              </w:rPr>
              <w:t>2.</w:t>
            </w:r>
          </w:p>
          <w:p>
            <w:pPr>
              <w:pStyle w:val="Normal"/>
              <w:spacing w:lineRule="exact" w:line="28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                                      </w:t>
            </w:r>
            <w:r>
              <w:rPr>
                <w:rFonts w:cs="HebarU" w:ascii="HebarU" w:hAnsi="HebarU"/>
              </w:rPr>
              <w:t>(Подпис)</w:t>
            </w:r>
          </w:p>
        </w:tc>
      </w:tr>
      <w:tr>
        <w:trPr/>
        <w:tc>
          <w:tcPr>
            <w:tcW w:w="1012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ind w:left="113" w:hanging="0"/>
              <w:rPr>
                <w:rFonts w:ascii="HebarU" w:hAnsi="HebarU" w:cs="HebarU"/>
                <w:color w:val="FFFFFF"/>
              </w:rPr>
            </w:pPr>
            <w:r>
              <w:rPr>
                <w:rFonts w:cs="HebarU" w:ascii="HebarU" w:hAnsi="HebarU"/>
                <w:color w:val="FFFFFF"/>
              </w:rPr>
              <w:t>Подписите се полагат пред длъжностното лице в органа, издаващ  документа за самоличност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567" w:gutter="0" w:header="907" w:top="96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ЛАГАМ СЛЕДНИТЕ ДОКУМЕН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right="57" w:hanging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витанция №                         /             год.              От:                                                   Сума:</w:t>
            </w:r>
          </w:p>
          <w:p>
            <w:pPr>
              <w:pStyle w:val="Normal"/>
              <w:spacing w:lineRule="exact" w:line="320"/>
              <w:ind w:right="57" w:hanging="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</w:t>
            </w:r>
          </w:p>
          <w:p>
            <w:pPr>
              <w:pStyle w:val="Normal"/>
              <w:spacing w:lineRule="exact" w:line="320" w:before="120" w:after="0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</w:tr>
    </w:tbl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HebarU" w:hAnsi="HebarU" w:cs="Heba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196340</wp:posOffset>
                      </wp:positionH>
                      <wp:positionV relativeFrom="paragraph">
                        <wp:posOffset>403860</wp:posOffset>
                      </wp:positionV>
                      <wp:extent cx="144145" cy="144145"/>
                      <wp:effectExtent l="3810" t="3810" r="254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4.2pt;margin-top:31.8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73380</wp:posOffset>
                      </wp:positionH>
                      <wp:positionV relativeFrom="paragraph">
                        <wp:posOffset>403860</wp:posOffset>
                      </wp:positionV>
                      <wp:extent cx="144145" cy="144145"/>
                      <wp:effectExtent l="3810" t="3810" r="2540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4pt;margin-top:31.8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barU" w:ascii="HebarU" w:hAnsi="HebarU"/>
              </w:rPr>
              <w:t xml:space="preserve">ИМАТЕ ЛИ НАЛОЖЕНА ПРИНУДИТЕЛНА АДМИНИСТРАТИВНА МЯРКА ПО ЧЛ. 75 И ЧЛ. 76 ОТ ЗАКОНА ЗА БЪЛГАРСКИ ДОКУМЕНТИ ЗА САМОЛИЧНОСТ ЗА НЕИЗДАВАНЕ ИЛИ ОТНЕМАНЕ НА ПАСПОРТ        ДА                  НЕ </w:t>
            </w:r>
          </w:p>
        </w:tc>
      </w:tr>
      <w:tr>
        <w:trPr/>
        <w:tc>
          <w:tcPr>
            <w:tcW w:w="10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FFFFFF"/>
              </w:rPr>
            </w:pPr>
            <w:r>
              <w:rPr>
                <w:rFonts w:cs="HebarU" w:ascii="HebarU" w:hAnsi="HebarU"/>
                <w:color w:val="FFFFFF"/>
              </w:rPr>
              <w:t>Попълва се само в заявление за издаване на паспорт (заместващ го документ)</w:t>
            </w:r>
          </w:p>
        </w:tc>
      </w:tr>
    </w:tbl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FFFFFF"/>
              </w:rPr>
            </w:pPr>
            <w:r>
              <w:rPr>
                <w:rFonts w:cs="HebarU" w:ascii="HebarU" w:hAnsi="HebarU"/>
                <w:color w:val="FFFFFF"/>
              </w:rPr>
              <w:t xml:space="preserve">Декларирам, че за попълване на неверни данни в това заявление нося наказателна отговорност 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FFFFFF"/>
              </w:rPr>
            </w:pPr>
            <w:r>
              <w:rPr>
                <w:rFonts w:cs="HebarU" w:ascii="HebarU" w:hAnsi="HebarU"/>
                <w:color w:val="FFFFFF"/>
              </w:rPr>
              <w:t>по чл. 313 от Наказателния кодекс.</w:t>
            </w:r>
          </w:p>
        </w:tc>
      </w:tr>
    </w:tbl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Дата:</w:t>
      </w:r>
      <w:r>
        <w:rPr>
          <w:rFonts w:cs="HebarU" w:ascii="HebarU" w:hAnsi="HebarU"/>
          <w:b/>
        </w:rPr>
        <w:tab/>
      </w:r>
      <w:r>
        <w:rPr>
          <w:rFonts w:cs="HebarU" w:ascii="HebarU" w:hAnsi="HebarU"/>
        </w:rPr>
        <w:t>Подпис на заявителя: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ЕЛ И РЕГИСТРИРАЛ ЗАЯВЛЕНИЕТО: (имена, подпис)</w:t>
            </w:r>
          </w:p>
        </w:tc>
      </w:tr>
      <w:tr>
        <w:trPr/>
        <w:tc>
          <w:tcPr>
            <w:tcW w:w="10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rFonts w:ascii="HebarU" w:hAnsi="HebarU" w:cs="HebarU"/>
                <w:color w:val="FFFFFF"/>
              </w:rPr>
            </w:pPr>
            <w:r>
              <w:rPr>
                <w:rFonts w:cs="HebarU" w:ascii="HebarU" w:hAnsi="HebarU"/>
                <w:color w:val="FFFFFF"/>
              </w:rPr>
              <w:t>Попълва се в органа, издаващ документа за самоличност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ЛУПОДПИСАНИЯТ: 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before="120" w:after="12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ПОЛУЧИХ ДОКУМЕНТА (ДОКУМЕНТИТЕ) ЗА САМОЛИЧНОСТ:</w:t>
            </w:r>
          </w:p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вид………………………….…………………..номер…………………..издаден от…………………………………………………..</w:t>
            </w:r>
          </w:p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вид……………………………………………..номер……………….….издаден от…………………….……………………………..</w:t>
            </w:r>
          </w:p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ВЕДОМЕН СЪМ ЗА ОТКАЗА ЗА ИЗДАВАНЕ НА ДОКУМЕНТ ЗА САМОЛИЧНОСТ:</w:t>
            </w:r>
          </w:p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снование за отказа:……………………………………………………….….. ………………….. ……………………………………..</w:t>
            </w:r>
          </w:p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 …………………………………. ……………….………………………………….…………………. …………………………………..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before="120" w:after="1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ТА:                                          ГР./С.                                                      ПОДПИС: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lockText"/>
              <w:spacing w:before="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ЛУЖЕБНА ИНФОРМАЦИЯ, СВЪРЗАНА С ИЗДАВАНЕТО НА ДОКУМЕНТА ЗА САМОЛИЧНОСТ.</w:t>
            </w:r>
          </w:p>
          <w:p>
            <w:pPr>
              <w:pStyle w:val="BlockText"/>
              <w:spacing w:lineRule="auto" w:line="240" w:before="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BlockText"/>
              <w:spacing w:lineRule="auto" w:line="240" w:before="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BlockText"/>
              <w:spacing w:lineRule="auto" w:line="240" w:before="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BlockText"/>
              <w:spacing w:lineRule="auto" w:line="240" w:before="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BlockText"/>
              <w:spacing w:lineRule="auto" w:line="240" w:before="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BlockText"/>
              <w:spacing w:lineRule="auto" w:line="240" w:before="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BlockText"/>
              <w:spacing w:lineRule="auto" w:line="240" w:before="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BlockText"/>
              <w:spacing w:before="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BlockText"/>
              <w:spacing w:before="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BlockText"/>
              <w:spacing w:before="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BlockText"/>
              <w:spacing w:before="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BlockText"/>
              <w:spacing w:before="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BlockText"/>
              <w:spacing w:before="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BlockText"/>
              <w:spacing w:before="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BlockText"/>
              <w:spacing w:before="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BlockText"/>
              <w:spacing w:before="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BlockText"/>
              <w:spacing w:before="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10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BlockText"/>
              <w:spacing w:before="0" w:after="0"/>
              <w:rPr>
                <w:rFonts w:ascii="HebarU" w:hAnsi="HebarU" w:eastAsia="HebarU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567" w:gutter="0" w:header="907" w:top="96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КАЗАНИЯ ЗА ПОПЪЛВАНЕ НА ЗАЯВЛЕНИЕТО</w:t>
      </w:r>
    </w:p>
    <w:p>
      <w:pPr>
        <w:pStyle w:val="Normal"/>
        <w:spacing w:lineRule="atLeast" w:line="260"/>
        <w:ind w:first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60"/>
        <w:ind w:left="284" w:firstLine="567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/>
        </w:rPr>
        <w:t>Заявлението се попълв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на пишеща машина или четливо на ръка с печатни букви. </w:t>
      </w:r>
      <w:r>
        <w:rPr>
          <w:rFonts w:cs="HebarU" w:ascii="HebarU" w:hAnsi="HebarU"/>
        </w:rPr>
        <w:t xml:space="preserve">В полетата, означени с  </w:t>
      </w:r>
      <w:r>
        <w:rPr>
          <w:rFonts w:eastAsia="Wingdings" w:cs="Wingdings" w:ascii="Wingdings" w:hAnsi="Wingdings"/>
        </w:rPr>
        <w:t></w:t>
      </w:r>
      <w:r>
        <w:rPr>
          <w:rFonts w:cs="HebarU" w:ascii="HebarU" w:hAnsi="HebarU"/>
        </w:rPr>
        <w:t>, се посочва избраният отговор със знак  “Х”.</w:t>
      </w:r>
    </w:p>
    <w:p>
      <w:pPr>
        <w:pStyle w:val="Normal"/>
        <w:spacing w:lineRule="atLeast" w:line="260"/>
        <w:ind w:left="284" w:firstLine="567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/>
        </w:rPr>
        <w:t>Заявлението се подава до</w:t>
      </w:r>
      <w:r>
        <w:rPr>
          <w:rFonts w:cs="HebarU" w:ascii="HebarU" w:hAnsi="HebarU"/>
        </w:rPr>
        <w:t>:</w:t>
      </w:r>
    </w:p>
    <w:p>
      <w:pPr>
        <w:pStyle w:val="Normal"/>
        <w:spacing w:lineRule="atLeast" w:line="260"/>
        <w:ind w:left="284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за лична карта (паспорт) - до РПУ, или до СДВР или РДВР;</w:t>
      </w:r>
    </w:p>
    <w:p>
      <w:pPr>
        <w:pStyle w:val="Normal"/>
        <w:spacing w:lineRule="atLeast" w:line="260"/>
        <w:ind w:left="284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за дипломатически паспорт - до дирекция “Консулски отношения” на Министерството на външните работи;</w:t>
      </w:r>
    </w:p>
    <w:p>
      <w:pPr>
        <w:pStyle w:val="Normal"/>
        <w:spacing w:lineRule="atLeast" w:line="260"/>
        <w:ind w:left="284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 за моряшки паспорт - до Главна дирекция “Морска администрация” на Министерството на транспорта и съобщенията;</w:t>
      </w:r>
    </w:p>
    <w:p>
      <w:pPr>
        <w:pStyle w:val="Normal"/>
        <w:spacing w:lineRule="atLeast" w:line="260"/>
        <w:ind w:left="284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 за свидетелство за управление на МПС - до СДВР или РДВР;</w:t>
      </w:r>
    </w:p>
    <w:p>
      <w:pPr>
        <w:pStyle w:val="Normal"/>
        <w:spacing w:lineRule="atLeast" w:line="260"/>
        <w:ind w:left="284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 за временен паспорт (пасаван) за завръщане в Република България - до дипломатическото или консулското представителство на Република България в съответната страна;</w:t>
      </w:r>
    </w:p>
    <w:p>
      <w:pPr>
        <w:pStyle w:val="Normal"/>
        <w:spacing w:lineRule="atLeast" w:line="260"/>
        <w:ind w:left="284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 за граничен пропуск - до съответната РДВР;</w:t>
      </w:r>
    </w:p>
    <w:p>
      <w:pPr>
        <w:pStyle w:val="Normal"/>
        <w:spacing w:lineRule="atLeast" w:line="260"/>
        <w:ind w:left="284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 за временен паспорт за окончателно напускане на Република България - до Дирекция Национална служба “Полиция”- направление “Документи за самоличност и паспортен режим” (ДНСП-НДСПР).</w:t>
      </w:r>
    </w:p>
    <w:p>
      <w:pPr>
        <w:pStyle w:val="Normal"/>
        <w:spacing w:lineRule="atLeast" w:line="260"/>
        <w:ind w:left="284" w:firstLine="567"/>
        <w:jc w:val="both"/>
        <w:rPr/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b/>
        </w:rPr>
        <w:t>Снимката</w:t>
      </w:r>
      <w:r>
        <w:rPr>
          <w:rFonts w:cs="HebarU" w:ascii="HebarU" w:hAnsi="HebarU"/>
        </w:rPr>
        <w:t xml:space="preserve"> на гражданина се залепва върху заявлението в негово присъствие от длъжностното лице в компетентния орган по издаване на документа за самоличност.</w:t>
      </w:r>
    </w:p>
    <w:p>
      <w:pPr>
        <w:pStyle w:val="Normal"/>
        <w:spacing w:lineRule="atLeast" w:line="260"/>
        <w:ind w:left="284" w:firstLine="567"/>
        <w:jc w:val="both"/>
        <w:rPr/>
      </w:pPr>
      <w:r>
        <w:rPr>
          <w:rFonts w:cs="HebarU" w:ascii="HebarU" w:hAnsi="HebarU"/>
        </w:rPr>
        <w:t xml:space="preserve">4. </w:t>
      </w:r>
      <w:r>
        <w:rPr>
          <w:rFonts w:cs="HebarU" w:ascii="HebarU" w:hAnsi="HebarU"/>
          <w:b/>
        </w:rPr>
        <w:t>Подписът</w:t>
      </w:r>
      <w:r>
        <w:rPr>
          <w:rFonts w:cs="HebarU" w:ascii="HebarU" w:hAnsi="HebarU"/>
        </w:rPr>
        <w:t xml:space="preserve"> на гражданина под снимката в заявлението се полага от него пред длъжностното лице в компетентния орган по издаване на документа за самоличност. Ако гражданинът не може да се яви, за да подпише заявлението, той го подписва предварително и лично пред нотариус, който го заверява с подпис, дата и печат в раздела “Служебна информация” на заявлението; то се подава в компетентния орган от пълномощника на гражданина. </w:t>
      </w:r>
    </w:p>
    <w:p>
      <w:pPr>
        <w:pStyle w:val="Normal"/>
        <w:spacing w:lineRule="atLeast" w:line="260"/>
        <w:ind w:left="284" w:firstLine="567"/>
        <w:jc w:val="both"/>
        <w:rPr/>
      </w:pPr>
      <w:r>
        <w:rPr>
          <w:rFonts w:cs="HebarU" w:ascii="HebarU" w:hAnsi="HebarU"/>
        </w:rPr>
        <w:t xml:space="preserve">5. </w:t>
      </w:r>
      <w:r>
        <w:rPr>
          <w:rFonts w:cs="HebarU" w:ascii="HebarU" w:hAnsi="HebarU"/>
          <w:b/>
        </w:rPr>
        <w:t>Имената</w:t>
      </w:r>
      <w:r>
        <w:rPr>
          <w:rFonts w:cs="HebarU" w:ascii="HebarU" w:hAnsi="HebarU"/>
        </w:rPr>
        <w:t xml:space="preserve"> се изписват без съкращения - по начина, по който са изписани в представените официални документи при подаване на заявлението. Съставните фамилни имена се изписват с тире помежду им, като се препоръчва за първото от тях да се посочи по-често използваното име. </w:t>
      </w:r>
    </w:p>
    <w:p>
      <w:pPr>
        <w:pStyle w:val="Normal"/>
        <w:spacing w:lineRule="atLeast" w:line="260"/>
        <w:ind w:left="284" w:firstLine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6. Всички</w:t>
      </w:r>
      <w:r>
        <w:rPr>
          <w:rFonts w:cs="HebarU" w:ascii="HebarU" w:hAnsi="HebarU"/>
          <w:b/>
        </w:rPr>
        <w:t xml:space="preserve"> дати </w:t>
      </w:r>
      <w:r>
        <w:rPr>
          <w:rFonts w:cs="HebarU" w:ascii="HebarU" w:hAnsi="HebarU"/>
        </w:rPr>
        <w:t>се посочват с арабски цифри в реда  “ден, месец, година” (ДД.ММ.ГГГГ).</w:t>
      </w:r>
    </w:p>
    <w:p>
      <w:pPr>
        <w:pStyle w:val="Normal"/>
        <w:spacing w:lineRule="atLeast" w:line="260"/>
        <w:ind w:left="284" w:firstLine="567"/>
        <w:jc w:val="both"/>
        <w:rPr/>
      </w:pPr>
      <w:r>
        <w:rPr>
          <w:rFonts w:cs="HebarU" w:ascii="HebarU" w:hAnsi="HebarU"/>
        </w:rPr>
        <w:t xml:space="preserve">7. </w:t>
      </w:r>
      <w:r>
        <w:rPr>
          <w:rFonts w:cs="HebarU" w:ascii="HebarU" w:hAnsi="HebarU"/>
          <w:b/>
        </w:rPr>
        <w:t>Постоянен адрес</w:t>
      </w:r>
      <w:r>
        <w:rPr>
          <w:rFonts w:cs="HebarU" w:ascii="HebarU" w:hAnsi="HebarU"/>
        </w:rPr>
        <w:t xml:space="preserve"> е избраният от гражданина адрес в населеното място, в чийто регистър на населението той е вписан. На този адрес той упражнява избирателното си право, получава социална и безплатна медицинска помощ. Този адрес се използва и за: получаване на официални съобщения от държавната администрация и от съдебната власт; връзка с данъчната администрация; издаване на документи, свързани с гражданското му състояние; издаване на документи за самоличност и др.</w:t>
      </w:r>
    </w:p>
    <w:p>
      <w:pPr>
        <w:pStyle w:val="Normal"/>
        <w:spacing w:lineRule="atLeast" w:line="260"/>
        <w:ind w:left="284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За постоянен адрес на малолетен и непълнолетен гражданин се посочва постоянният адрес на родителите му или на единия от тях, когато техните постоянни адреси са различни. </w:t>
      </w:r>
    </w:p>
    <w:p>
      <w:pPr>
        <w:pStyle w:val="Normal"/>
        <w:spacing w:lineRule="atLeast" w:line="260"/>
        <w:ind w:left="284" w:firstLine="567"/>
        <w:jc w:val="both"/>
        <w:rPr/>
      </w:pPr>
      <w:r>
        <w:rPr>
          <w:rFonts w:cs="HebarU" w:ascii="HebarU" w:hAnsi="HebarU"/>
        </w:rPr>
        <w:t xml:space="preserve">8. </w:t>
      </w:r>
      <w:r>
        <w:rPr>
          <w:rFonts w:cs="HebarU" w:ascii="HebarU" w:hAnsi="HebarU"/>
          <w:b/>
        </w:rPr>
        <w:t xml:space="preserve">Настоящ адрес </w:t>
      </w:r>
      <w:r>
        <w:rPr>
          <w:rFonts w:cs="HebarU" w:ascii="HebarU" w:hAnsi="HebarU"/>
        </w:rPr>
        <w:t>може да бъде постоянният или друг адрес в Република България, на който гражданинът живее.</w:t>
      </w:r>
    </w:p>
    <w:p>
      <w:pPr>
        <w:pStyle w:val="Normal"/>
        <w:spacing w:lineRule="atLeast" w:line="260"/>
        <w:ind w:left="284" w:firstLine="567"/>
        <w:jc w:val="both"/>
        <w:rPr/>
      </w:pPr>
      <w:r>
        <w:rPr>
          <w:rFonts w:cs="HebarU" w:ascii="HebarU" w:hAnsi="HebarU"/>
        </w:rPr>
        <w:t xml:space="preserve">9. </w:t>
      </w:r>
      <w:r>
        <w:rPr>
          <w:rFonts w:cs="HebarU" w:ascii="HebarU" w:hAnsi="HebarU"/>
          <w:b/>
        </w:rPr>
        <w:t>Адрес в чужбина</w:t>
      </w:r>
      <w:r>
        <w:rPr>
          <w:rFonts w:cs="HebarU" w:ascii="HebarU" w:hAnsi="HebarU"/>
        </w:rPr>
        <w:t xml:space="preserve"> посочват само българските граждани, живеещи предимно извън границите на Република България.</w:t>
      </w:r>
    </w:p>
    <w:p>
      <w:pPr>
        <w:pStyle w:val="Normal"/>
        <w:spacing w:lineRule="atLeast" w:line="260"/>
        <w:ind w:left="284" w:firstLine="567"/>
        <w:jc w:val="both"/>
        <w:rPr/>
      </w:pPr>
      <w:r>
        <w:rPr>
          <w:rFonts w:cs="HebarU" w:ascii="HebarU" w:hAnsi="HebarU"/>
        </w:rPr>
        <w:t>10. В графата “</w:t>
      </w:r>
      <w:r>
        <w:rPr>
          <w:rFonts w:cs="HebarU" w:ascii="HebarU" w:hAnsi="HebarU"/>
          <w:b/>
        </w:rPr>
        <w:t>Други гражданства</w:t>
      </w:r>
      <w:r>
        <w:rPr>
          <w:rFonts w:cs="HebarU" w:ascii="HebarU" w:hAnsi="HebarU"/>
        </w:rPr>
        <w:t>” се посочва държавата/държавите, на които лицето е гражданин.</w:t>
      </w:r>
    </w:p>
    <w:p>
      <w:pPr>
        <w:pStyle w:val="Normal"/>
        <w:spacing w:lineRule="atLeast" w:line="260"/>
        <w:ind w:left="284" w:firstLine="567"/>
        <w:jc w:val="both"/>
        <w:rPr/>
      </w:pPr>
      <w:r>
        <w:rPr>
          <w:rFonts w:cs="HebarU" w:ascii="HebarU" w:hAnsi="HebarU"/>
        </w:rPr>
        <w:t>11. В графата “</w:t>
      </w:r>
      <w:r>
        <w:rPr>
          <w:rFonts w:cs="HebarU" w:ascii="HebarU" w:hAnsi="HebarU"/>
          <w:b/>
        </w:rPr>
        <w:t>Променено гражданство</w:t>
      </w:r>
      <w:r>
        <w:rPr>
          <w:rFonts w:cs="HebarU" w:ascii="HebarU" w:hAnsi="HebarU"/>
        </w:rPr>
        <w:t>” се посочва указът (№ и дата) на Президента на Република България за съответната промяна (придобиване, освобождаване, лишаване).</w:t>
      </w:r>
    </w:p>
    <w:p>
      <w:pPr>
        <w:pStyle w:val="Normal"/>
        <w:spacing w:lineRule="atLeast" w:line="260"/>
        <w:ind w:left="284" w:firstLine="567"/>
        <w:jc w:val="both"/>
        <w:rPr/>
      </w:pPr>
      <w:r>
        <w:rPr>
          <w:rFonts w:cs="HebarU" w:ascii="HebarU" w:hAnsi="HebarU"/>
        </w:rPr>
        <w:t>12.. В графата “</w:t>
      </w:r>
      <w:r>
        <w:rPr>
          <w:rFonts w:cs="HebarU" w:ascii="HebarU" w:hAnsi="HebarU"/>
          <w:b/>
        </w:rPr>
        <w:t>Особени белези</w:t>
      </w:r>
      <w:r>
        <w:rPr>
          <w:rFonts w:cs="HebarU" w:ascii="HebarU" w:hAnsi="HebarU"/>
        </w:rPr>
        <w:t>” се посочват само белезите върху лицето на гражданина.</w:t>
      </w:r>
    </w:p>
    <w:p>
      <w:pPr>
        <w:pStyle w:val="Normal"/>
        <w:spacing w:lineRule="atLeast" w:line="260"/>
        <w:ind w:left="284" w:firstLine="567"/>
        <w:jc w:val="both"/>
        <w:rPr/>
      </w:pPr>
      <w:r>
        <w:rPr>
          <w:rFonts w:cs="HebarU" w:ascii="HebarU" w:hAnsi="HebarU"/>
        </w:rPr>
        <w:t>13. В графата “</w:t>
      </w:r>
      <w:r>
        <w:rPr>
          <w:rFonts w:cs="HebarU" w:ascii="HebarU" w:hAnsi="HebarU"/>
          <w:b/>
        </w:rPr>
        <w:t>ЕГН</w:t>
      </w:r>
      <w:r>
        <w:rPr>
          <w:rFonts w:cs="HebarU" w:ascii="HebarU" w:hAnsi="HebarU"/>
        </w:rPr>
        <w:t>” се посочва Единният граждански номер на съпруга/съпругата на гражданина  и на неговите деца, ако са български граждани или са постоянно пребиваващи чужденци в Република  България, или са чужденци без гражданство, или са със статут на бежанец.</w:t>
      </w:r>
    </w:p>
    <w:p>
      <w:pPr>
        <w:pStyle w:val="Normal"/>
        <w:spacing w:lineRule="atLeast" w:line="260"/>
        <w:ind w:left="284" w:firstLine="567"/>
        <w:jc w:val="both"/>
        <w:rPr/>
      </w:pPr>
      <w:r>
        <w:rPr>
          <w:rFonts w:cs="HebarU" w:ascii="HebarU" w:hAnsi="HebarU"/>
        </w:rPr>
        <w:t>14. Ако съпругът/съпругата на гражданина и/или на неговите деца са чужденци и имат разрешение за пребиваване в Република България повече от 3 месеца (но нямат разрешение за постоянно пребиваване), в графата “</w:t>
      </w:r>
      <w:r>
        <w:rPr>
          <w:rFonts w:cs="HebarU" w:ascii="HebarU" w:hAnsi="HebarU"/>
          <w:b/>
        </w:rPr>
        <w:t>ЛНЧ</w:t>
      </w:r>
      <w:r>
        <w:rPr>
          <w:rFonts w:cs="HebarU" w:ascii="HebarU" w:hAnsi="HebarU"/>
        </w:rPr>
        <w:t>” се посочва Личният номер на съответния чужденец.</w:t>
      </w:r>
    </w:p>
    <w:p>
      <w:pPr>
        <w:pStyle w:val="Normal"/>
        <w:spacing w:lineRule="atLeast" w:line="260"/>
        <w:ind w:left="284" w:firstLine="567"/>
        <w:jc w:val="both"/>
        <w:rPr/>
      </w:pPr>
      <w:r>
        <w:rPr>
          <w:rFonts w:cs="HebarU" w:ascii="HebarU" w:hAnsi="HebarU"/>
        </w:rPr>
        <w:t xml:space="preserve">15. </w:t>
      </w:r>
      <w:r>
        <w:rPr>
          <w:rFonts w:cs="HebarU" w:ascii="HebarU" w:hAnsi="HebarU"/>
          <w:b/>
        </w:rPr>
        <w:t>При подаване</w:t>
      </w:r>
      <w:r>
        <w:rPr>
          <w:rFonts w:cs="HebarU" w:ascii="HebarU" w:hAnsi="HebarU"/>
        </w:rPr>
        <w:t xml:space="preserve"> на заявлението гражданинът представя официални документи, потвърждаващи данните в него.</w:t>
      </w:r>
    </w:p>
    <w:p>
      <w:pPr>
        <w:pStyle w:val="Normal"/>
        <w:spacing w:lineRule="atLeast" w:line="260"/>
        <w:ind w:left="284" w:firstLine="567"/>
        <w:jc w:val="both"/>
        <w:rPr/>
      </w:pPr>
      <w:r>
        <w:rPr>
          <w:rFonts w:cs="HebarU" w:ascii="HebarU" w:hAnsi="HebarU"/>
        </w:rPr>
        <w:t xml:space="preserve">16. При полагане на подписа от гражданина в заявлението </w:t>
      </w:r>
      <w:r>
        <w:rPr>
          <w:rFonts w:cs="HebarU" w:ascii="HebarU" w:hAnsi="HebarU"/>
          <w:b/>
        </w:rPr>
        <w:t>се представят</w:t>
      </w:r>
      <w:r>
        <w:rPr>
          <w:rFonts w:cs="HebarU" w:ascii="HebarU" w:hAnsi="HebarU"/>
        </w:rPr>
        <w:t xml:space="preserve"> документ за самоличност и квитанция за платена такса.</w:t>
      </w:r>
    </w:p>
    <w:sectPr>
      <w:headerReference w:type="default" r:id="rId8"/>
      <w:headerReference w:type="first" r:id="rId9"/>
      <w:type w:val="nextPage"/>
      <w:pgSz w:w="11906" w:h="16838"/>
      <w:pgMar w:left="1797" w:right="1134" w:gutter="0" w:header="907" w:top="113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U">
    <w:charset w:val="00"/>
    <w:family w:val="auto"/>
    <w:pitch w:val="variable"/>
  </w:font>
  <w:font w:name="TmsCyrNew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Dutch">
    <w:charset w:val="00"/>
    <w:family w:val="swiss"/>
    <w:pitch w:val="variable"/>
  </w:font>
  <w:font w:name="HebarU">
    <w:charset w:val="00"/>
    <w:family w:val="auto"/>
    <w:pitch w:val="variable"/>
  </w:font>
  <w:font w:name="Monotype Sorts">
    <w:altName w:val="CommonBullets"/>
    <w:charset w:val="02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417" w:hanging="360"/>
      </w:pPr>
      <w:rPr>
        <w:sz w:val="20"/>
        <w:i w:val="false"/>
        <w:u w:val="none"/>
        <w:b w:val="false"/>
        <w:rFonts w:ascii="TmsCyr;Times New Roman" w:hAnsi="TmsCyr;Times New Roman" w:cs="TmsCyr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rFonts w:ascii="TimokU" w:hAnsi="TimokU" w:cs="TimokU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57" w:right="57" w:hanging="0"/>
      <w:jc w:val="both"/>
      <w:outlineLvl w:val="1"/>
    </w:pPr>
    <w:rPr>
      <w:rFonts w:ascii="TmsCyrNew;Times New Roman" w:hAnsi="TmsCyrNew;Times New Roman" w:cs="TmsCyrNew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msCyrNew;Times New Roman" w:hAnsi="TmsCyrNew;Times New Roman" w:cs="TmsCyrNew;Times New Roman"/>
      <w:b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msCyrNew;Times New Roman" w:hAnsi="TmsCyrNew;Times New Roman" w:cs="TmsCyrNew;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TmsCyrNew;Times New Roman" w:hAnsi="TmsCyrNew;Times New Roman" w:cs="TmsCyrNew;Times New Roman"/>
      <w:b/>
      <w:spacing w:val="4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NewSaturionModernCyr" w:hAnsi="NewSaturionModernCyr" w:cs="NewSaturionModernCyr"/>
      <w:b/>
      <w:spacing w:val="50"/>
      <w:sz w:val="22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msCyr;Times New Roman" w:hAnsi="TmsCyr;Times New Roman" w:cs="TmsCyr;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okU" w:hAnsi="TimokU" w:cs="TimokU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" w:hAnsi="Dutch" w:eastAsia="Times New Roman" w:cs="Dutch"/>
      <w:b/>
      <w:color w:val="000000"/>
      <w:sz w:val="28"/>
      <w:szCs w:val="20"/>
      <w:lang w:val="en-US" w:bidi="ar-SA" w:eastAsia="zh-CN"/>
    </w:rPr>
  </w:style>
  <w:style w:type="paragraph" w:styleId="Style8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TextBodyIndent">
    <w:name w:val="Body Text Indent"/>
    <w:basedOn w:val="Normal"/>
    <w:pPr>
      <w:ind w:left="1560" w:hanging="1560"/>
    </w:pPr>
    <w:rPr>
      <w:rFonts w:ascii="TimokU" w:hAnsi="TimokU" w:cs="TimokU"/>
      <w:b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TimokU" w:hAnsi="TimokU" w:cs="TimokU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spacing w:lineRule="exact" w:line="360" w:before="120" w:after="120"/>
      <w:ind w:left="57" w:right="57" w:hanging="0"/>
      <w:jc w:val="both"/>
    </w:pPr>
    <w:rPr>
      <w:rFonts w:ascii="TmsCyrNew;Times New Roman" w:hAnsi="TmsCyrNew;Times New Roman" w:cs="TmsCyrNew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3:50:00Z</dcterms:created>
  <dc:creator>София</dc:creator>
  <dc:description/>
  <dc:language>en-US</dc:language>
  <cp:lastModifiedBy>composer</cp:lastModifiedBy>
  <cp:lastPrinted>2000-02-10T10:51:00Z</cp:lastPrinted>
  <dcterms:modified xsi:type="dcterms:W3CDTF">2004-01-30T10:04:00Z</dcterms:modified>
  <cp:revision>4</cp:revision>
  <dc:subject/>
  <dc:title>Ð Å Ï Ó Á Ë È Ê À   Á Ú Ë Ã À Ð È ß</dc:title>
</cp:coreProperties>
</file>