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Centar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Постановление N 10 на МС</w:t>
      </w:r>
    </w:p>
    <w:p>
      <w:pPr>
        <w:pStyle w:val="Centar"/>
        <w:spacing w:lineRule="auto" w:line="240" w:before="12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11 февруари 2000 година</w:t>
      </w:r>
    </w:p>
    <w:p>
      <w:pPr>
        <w:pStyle w:val="Bod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2"/>
        <w:spacing w:lineRule="auto" w:line="240"/>
        <w:ind w:left="1134" w:hanging="0"/>
        <w:rPr>
          <w:smallCaps/>
        </w:rPr>
      </w:pPr>
      <w:r>
        <w:rPr>
          <w:smallCaps/>
        </w:rPr>
        <w:t>За изменение и допълнение на нормативни актове</w:t>
      </w:r>
    </w:p>
    <w:p>
      <w:pPr>
        <w:pStyle w:val="Normal"/>
        <w:ind w:left="1134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ab/>
        <w:t xml:space="preserve">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spacing w:before="0" w:after="0"/>
        <w:ind w:left="-142" w:firstLine="14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Centar"/>
        <w:spacing w:lineRule="auto" w:line="240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  <w:t>П О С Т А Н О В И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В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05 на Министерския съвет от 1999 г. за приемане на Устройствен правилник на Министерството на правосъдието (обн., ДВ, бр. 104 от 1999 г.; изм. и доп., бр. 2 от 2000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2 се създават т. 3, 4 и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фонд “Съдебни сград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4. фонд “Затворни сград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5. фонд “Затворно дел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в ал. 3 след думите “по ал. 2” се поставя запетая и се добавя </w:t>
        <w:br/>
        <w:t>“т. 1, 2 и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В приложение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2 към чл. 3, ал. 3 от постановлението се създава 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Фонд “Съдебни сгради”</w:t>
        <w:tab/>
        <w:tab/>
        <w:tab/>
        <w:tab/>
        <w:tab/>
        <w:t>5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Устройствения правилник на Министерството на правосъ-дието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05 на Министерския съвет от </w:t>
        <w:br/>
        <w:t>1999 г. (обн., ДВ, бр. 104 от 1999 г.; изм. и доп., бр. 2 от 200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3, ал. 1 думите “и правната евроинтеграц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6 запетаята след думата “власт” и думите “включително относно съответствието им с достиженията на правото на Европейската общност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7 след думите “Европейската общност” се добавя “в областите от неговата компетент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участва в работата на Съвета по европейска интеграция и отговаря за функционирането на Националния документационен център по въпросите на европейското законодателство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чл. 8 ал.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чл. 9, ал. 1 след думите ”организирано в” се добавя “една главна дирекция” и се поставя запетая, запетаята след думата “дирекции” се заменя със съюза “и”, а думите “и Главното управление на местата за лишаване от свобод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чл. 13 т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дирекция “Административно-правно и информационно обслуж-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. дирекция “Финансово-стопански дейности и управление на собственост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 думите “отдел “Правно-информационно обслужване и държавен печат” се заменят с “във връзка с правно-информационното обслужване и държавния печа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думите “отдел Канцелария, протокол и отбранително-мобилизационна подготовка” се заменят с “във връзка с канцеларията, протокола и отбранително-мобилизационната подготовк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по отношение на връзките с обществен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едоставя на медиите информация за дейността на министерството и за изявите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организира информационни кампании за предварително представяне на подготвяни в министерството законо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рганизира пресконференции и ексклузивни интервюта на министъра и на неговите замест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ежедневно подготвя преглед на централния печат и печатен бюлетин за министъра и за неговите замест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подготвя проекти на съобщения до средствата за масово осведомяване към всеки внесен от министъра законопроект или подзаконов акт в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организира технически издаването на служебния бюлетин на министер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думите “отдел “Финансов” се заменят с “във връзка с финансовата дей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буква “а” думите ”централната администрация” се заменят с “министерство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букви “б” и “в” думите “и на фондовите сметк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буква ”г” думите “централната администрация” се заменят с “министерство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) буква “д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) дава становища при подготовката на щатните разписания за съдебните служители в техническите звена и канцелариите на апелативните, окръжните и районните съдилищ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е) буква “ж”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ж) дава методически указания по изграждането и функционирането на счетоводствата в местата за лишаване от свобода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ж) в буква ”л” след думите “Съдебни сгради” се добавя “и от фонд “Затворни сград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думите “отдел “Стопански дейности и управление на собствеността” се заменят с “във връзка със стопанските дейности и управлението на собствеността”, а в буква ”б” 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подбуква ”аа” след думата “съдилищата” се поставя запетая и се добавя “местата за лишаване от свобода и следствените аре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подбуква “гг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г) изработва проекти на договори за независим технически надзор в проектиране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подбуква ”ее” след думата “контрол” се добавя “ и независим строителен надзор в строителство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в подбуква ”ии” думите “централната администрация” се заменят с “министерството” и след думите “Съдебни сгради” се добавя “и фонд “Затворни сград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) в подбуква ”кк” след думата “съдилищата” се поставя запетая и се добавя “местата за лишаване от свобода и следствените арес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3 думите “и национална хармонограм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6. Главна дирекция “Главно управление на местата за лишаване от свобода."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буква ”в” думите “съдебната, прокурорската и следствената практика” се заменят със “свършените дела и актовете на съдиите, прокурорите и следовател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създава се буква ”к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к) участва в провеждането на преговорите за присъединяване на Република България към Европейския съюз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В чл. 18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5 думите “Съвета по европейска интеграция” се заменят с “Координационния съвет за подготовка на Република България за присъединяване към Европейския съю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8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осегашната т. 9 става т.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осегашната т. 10 става т. 9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участва със свои представители в провеждането на преговорите за присъединяване на Република България към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“и национална хармонограма”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в буква ”а” след думите “Европейската общност” се добавя “в областите от компетентността на министъ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буква ”г”след думата “законопроекти” се добавя ”в областите от компетентността на министъ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буква “д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) ръководи работната група “Дружествено право” и активно участва в работата на работната група “Правосъдие и вътрешни работи”; ръководителят на работната група “Дружествено право” участва в работата на Координационния съвет за подготовка на Република България за присъединяване към Европейския съюз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буква “ж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ж) участва със свои представители в провеждането на преговорите за присъединяване на Република България към Европейския съюз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) в буква ”з” след думите “Европейската общност” се добавя ”в областите от компетентността на министъ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е) буква “и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ж) досегашните букви “к” и “л” стават съответно букви “и” и “к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з) създават се букви “л” и “м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л) координира дейността по подготовката на Република България за присъединяване към Европейския съюз в областите от компетентността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) участва с експерти в работните групи към Координационния съвет за подготовка на Република България за присъединяване към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а) букви “г” и “д” се отменя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досегашните букви “е” и “ж” стават съответно букви “г” и “д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в т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думите “документационния център” се заменят с “Националния документационен центъ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букви “д”, “е” и “ж”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) осигурява документалното обслужване на държавната администрация и администрацията на Народното събрание в тяхната дейност по въпросите на европейската интег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редовно осъвременява и поддържа пълен и актуален информационен масив по проблемите на европейското законодателство в Националния документационен цен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изготвя справки от Националния документационен център по въпросите на европейското законодател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В чл. 20, т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буква ”г” думите “Съвета по европейска интеграция и в Комитета по европейска интеграция по въпросите на “Правосъдие и вътрешни работи” се заменят с “Координационния съвет за подготовка на Република България за присъединяване към Европейския съю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буква ”д” думите “отделните фази на аналитичния преглед на законодателството България - Европейски съюз и н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Директорът на дирекция “Българско гражданство и осиновя-ване” трябва да има 7 години стаж на ръководна длъжност, както и административен опит в областта на българското гражданство и на осиновяванията на български граждани от чужденц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думите “отдел “Режимно-административна и надзорно-охранителна дейност на местата за лишаване от свобода” се заменят с “във връзка с режимната и надзорно-охранителната дейност на местата за лишаване от свобо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буква ”а” думите “сектор “Надзор и охрана на местата за лишаване от свобода” се заменят с ”по отношение на надзора и охраната на местата за лишаване от свобо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буква “б” думите “сектор “Режимно-административен на местата за лишаване от свобода” се заменят с “по отношение на режимно-административната дейност в местата за лишаване от свобода”, а в под- буква ”бб”  думите “административно-деловодното 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т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 думите “отдел “Охрана и контрол на следствените арести” се заменят с “във връзка с охраната и контрола на следствените аре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буква “а” думите “сектори “Охрана и контрол - север”; “Охрана и контрол - юг”; “Охрана и контрол - София, и София-окръг” се заменят с “по отношение на охраната на следствените аре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буква “б” думите “сектор “Надзор и охрана на следствените арести” се заменят с “по отношение на въоръжението и надзора на следствените аре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в т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думите “отдел “Възпитателна дейност на местата за лишаване от свобода” се заменят с “във връзка с възпитателната дейност в местата за лишаване от свобод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бб) в буква ”а” след думата “образователни” се добавя “квалификационни” и се поставя запета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в буква ”в” след думата “възпитателите” се поставя запетая и се добавя “психолоз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създават се букви “з” и “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з) ръководи и организира дейността по психодиагностичната и консултативно-корекционната работа с лишенит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) отговаря за правния и социалния статус на лишените от свобода и ръководи дейностите по подготовката им за живот на свобо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в т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 думите “отдел “Финансово-стопанска дейност” се заменят с “във връзка със стопанската дейност в местата за лишаване от свобо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буква “а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досегашната буква “б” става буква “а” и в нея думите “сектор “Производствено-стопански на местата за лишаване от свобода” се заменят с “по отношение на производствено-стопанските дейности в местата за лишаване от свобо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досегашната буква “в” става буква “б“ и в нея думите “сектор “Материално осигуряване и капитално строителство на местата за лишаване от свобода и следствените арести” се заменят с “по отношение на материалното осигуряване на местата за лишаване от свобод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) създава се буква ”в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в) по отношение на “фонд Затворно дело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съставя проекта на бюджет на фонд “Затворно дел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осчетоводява приходите и разходите по фон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в) изготвя счетоводен отче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 в т. 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а)  думите отдел “Административно-правен и човешки ресурси” се заменят с “във връзка с административнот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б) в буква “а” думите “сектор “Психологическа лаборатория” се заменят с “по отношение на Психологическата лаборатор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вв) буква “б”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г) досегашната буква “в” става буква “б” и в нея думите “сектор “Деловодство на следствените арести” се заменят с “по отношение на деловодството на Главното управление”, а думите “следствените арести” се заменят с “Главното управл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) досегашната буква “г” става буква “в” и в нея думите “сектор “Медицинско обслужване на местата за лишаване от свобода и следствените арести” се заменят с “по отношение на медицинското обслужване на местата за лишаване от свобода и следствените арес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В чл. 24, ал. 2 думите “отдел “Обща канцелария” се заменят с “в деловодството с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В приложението към чл. 9, ал. 3 от устройствения правилник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числото “10” се заменя с цифрата ”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цифрата “4” се заменя с “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числото “57” се заменя с “8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лед думите “информационно обслужване” числото “24” се заменя с “3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числото “33” се заменя с “4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е) думите ”и национална хармонограма” се заличават, а числото “24” след тях се заменя с “2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ж) числото”13” се заменя с “1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) числото “4626” се заменя с “460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чл. 3, ал. 2 от Устройствения правилник на Изпълнителната агенция “Почивно дело и квалификация” към министъра на правосъдието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51 на Министерския съвет от 1999 г. (ДВ, бр. 2 от 2000 г.), след думата “активи” се поставя запетая и се добавя “както и за текущи разход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7"/>
        <w:rPr/>
      </w:pPr>
      <w:r>
        <w:rPr/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Думите “Министерството на правосъдието и правната евроинтеграция”, “министърът на правосъдието и правната евроинтеграция” и “министъра на правосъдието и правната евроинтеграция” се заменят съответно с “Министерството на правосъдието”, “министърът на правосъдието” и “министъра на правосъдието” навсякъде в следните актов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Правилника за издаване на българските документи за самоличност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1 на Министерския съвет от 1999 г. (ДВ, бр. 33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авилника за прилагане на Закона за държавната собственост, приет с Постановление</w:t>
      </w:r>
      <w:r>
        <w:rPr>
          <w:rFonts w:cs="HebarU" w:ascii="HebarU" w:hAnsi="HebarU"/>
          <w:lang w:val="en-US"/>
        </w:rPr>
        <w:t xml:space="preserve"> N</w:t>
      </w:r>
      <w:r>
        <w:rPr>
          <w:rFonts w:cs="HebarU" w:ascii="HebarU" w:hAnsi="HebarU"/>
        </w:rPr>
        <w:t xml:space="preserve"> 235 на Министерския съвет от 1996 г. (обн., ДВ, </w:t>
        <w:br/>
        <w:t xml:space="preserve">бр. 82 от 1996; изм. и доп., бр. 8, 24, 45 и 62 от 1997 г., бр. 2, 29, 58 и 90 от 1998 г. и бр. 13 от 1999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Правилника за прилагане на Закона за мерките срещу изпирането на пари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23 на Министерския съвет от 1998 г. (ДВ, бр. 119 от 1998 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Правилника за прилагане на Закона за митниците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70 на Министерския съвет от 1998 г.( обн., ДВ, бр. 149 от 1998 г.; попр., бр.154 от 1998 г.; изм. и доп., бр. 25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 Правилника за прилагане на Закона за опазване на земеделските земи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40 на Министерския съвет от 1996 г. (обн., ДВ, бр. 84 от 1996 г.; изм. и доп., бр. 100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Правилника за устройството и дейността на Дирекцията за застрахователен надзор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28 на Министерския съвет от 1997 г. (обн., ДВ, бр. 110 от 1997 г.; изм. и доп., бр. 139 от 1998 г.;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483 на Върховния административен съд на Република България - бр. 111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 Устройствения правилник на Министерството на отбраната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62 на Министерския съвет от 1999 г. (обн., ДВ, бр. 72 от 1999 г.; изм., бр. 98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Тарифа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 към Закона за държавните такси за таксите, събирани от съдилищата, прокуратурата, следствените служби и Министерството на правосъдието и правната евроинтеграция, приета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67 на Министерския съвет от 1992 г. (обн., ДВ, бр. 71 от 1992 г.; изм. и доп., бр. 92 от 1992 г., бр. 32 и 64 от 1993 г., бр. 45 и 61 от 1994 г., бр. 15 и 53 от 1996 г., бр. 28 и 36 от 1997 г. и бр. 20, 24 и 95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86 на Министерския съвет от 1998 г. за одобряване на Тарифа за нотариалните такси към Закона за нотариусите и нотариалната дейност (ДВ, бр. 95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0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82 на Министерския съвет от 1998 г. за реда за поемане на задължения на държавата по кредитни и гаранционни споразумения (обн., ДВ, бр. 125 от 1997 г.; изм., бр. 101 от 1998 г. и бр. 71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1.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3 на Министерския съвет от 1998 г. за определяне на цени на наркотичните вещества за нуждите на съдопроизводството (ДВ, бр. 15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2. Правилника за вписванията, одобрен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486 на Министерския съвет от 1951 г. (обн., Изв., бр. 101 от 1951 г.; изм. бр. 30 от 1955 г.; ДВ,  бр. 82 от 1996 г. и бр. 86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3. Правилника за дейността на Националния съвет по застраховане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27 на Министерския съвет от 1997 г. (ДВ, бр. 110 от 19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4. Правилника за кадрова военна служба, приет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69 на Министерския съвет от 1999 г. (обн., ДВ, бр. 36 от </w:t>
        <w:br/>
        <w:t>1999 г.; попр., бр. 39 от 1999 г.; изм. и доп., бр. 56, 98 и 112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, с изключение на § 1, който влиза в сила от 1 януари</w:t>
        <w:br/>
        <w:t xml:space="preserve">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907" w:top="170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Dutch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HebarU" w:hAnsi="HebarU" w:cs="HebarU"/>
      <w:b/>
      <w:spacing w:val="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before="120" w:after="0"/>
      <w:jc w:val="center"/>
      <w:outlineLvl w:val="3"/>
    </w:pPr>
    <w:rPr>
      <w:rFonts w:ascii="HebarU" w:hAnsi="HebarU" w:cs="HebarU"/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1134" w:hanging="0"/>
      <w:jc w:val="both"/>
      <w:outlineLvl w:val="4"/>
    </w:pPr>
    <w:rPr>
      <w:rFonts w:ascii="TimokU" w:hAnsi="TimokU" w:cs="TimokU"/>
      <w:b/>
      <w:spacing w:val="1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-142" w:firstLine="142"/>
      <w:jc w:val="center"/>
      <w:outlineLvl w:val="5"/>
    </w:pPr>
    <w:rPr>
      <w:rFonts w:ascii="TimokU" w:hAnsi="TimokU" w:cs="TimokU"/>
      <w:b/>
      <w:spacing w:val="4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7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4:44:00Z</dcterms:created>
  <dc:creator>София</dc:creator>
  <dc:description/>
  <dc:language>en-US</dc:language>
  <cp:lastModifiedBy>composer</cp:lastModifiedBy>
  <cp:lastPrinted>2000-02-10T09:10:00Z</cp:lastPrinted>
  <dcterms:modified xsi:type="dcterms:W3CDTF">2004-01-30T10:13:00Z</dcterms:modified>
  <cp:revision>4</cp:revision>
  <dc:subject/>
  <dc:title>Ð Å Ï Ó Á Ë È Ê À   Á Ú Ë Ã À Ð È ß</dc:title>
</cp:coreProperties>
</file>