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1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smallCaps/>
          <w:color w:val="FFFFFF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Постановление N 216 на Министерския съвет от 1998 г. за създаване на Съвет по сигурността при Министерския съвет и за приемане на правилник за неговите функции, задачи и организация на работа /обн., ДВ, бр. 116 от 1998 г.; изм., бр. 123 и 142 от 1998 г. и бр. 5 от 2000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FFFFFF"/>
          <w:sz w:val="24"/>
          <w:lang w:val="bg-BG"/>
        </w:rPr>
      </w:pPr>
      <w:r>
        <w:rPr>
          <w:rFonts w:cs="HebarU" w:ascii="HebarU" w:hAnsi="HebarU"/>
          <w:b/>
          <w:smallCaps/>
          <w:color w:val="FFFFFF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4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FFFFFF"/>
          <w:sz w:val="24"/>
          <w:lang w:val="bg-BG"/>
        </w:rPr>
      </w:pPr>
      <w:r>
        <w:rPr>
          <w:rFonts w:cs="HebarU" w:ascii="HebarU" w:hAnsi="HebarU"/>
          <w:b w:val="false"/>
          <w:smallCaps/>
          <w:color w:val="FFFFFF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b w:val="false"/>
          <w:b w:val="false"/>
          <w:smallCaps/>
          <w:color w:val="FFFFFF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М И Н И С Т Е Р С К И Я Т  С Ъ В Е Т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00"/>
        <w:ind w:left="1020" w:hanging="102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smallCaps/>
          <w:color w:val="FFFFFF"/>
          <w:sz w:val="24"/>
          <w:lang w:val="bg-BG"/>
        </w:rPr>
        <w:t>и 106 о</w:t>
      </w: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приложение N 1 към чл. 2, ал. 1 в състава на Съвета по сигурността при Министерския съвет  "Константин Димитров" се заменя с "Василий Такев"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7:35:00Z</dcterms:created>
  <dc:creator>111</dc:creator>
  <dc:description>generated by an Adobe application</dc:description>
  <dc:language>en-US</dc:language>
  <cp:lastModifiedBy>composer</cp:lastModifiedBy>
  <dcterms:modified xsi:type="dcterms:W3CDTF">2004-01-30T10:14:00Z</dcterms:modified>
  <cp:revision>4</cp:revision>
  <dc:subject/>
  <dc:title/>
</cp:coreProperties>
</file>