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left="1020" w:hanging="0"/>
        <w:jc w:val="center"/>
        <w:rPr/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lang w:val="bg-BG"/>
        </w:rPr>
        <w:t>определяне на минималната работна заплата за страната</w:t>
      </w:r>
      <w:r>
        <w:rPr>
          <w:rFonts w:cs="HebarU" w:ascii="HebarU" w:hAnsi="HebarU"/>
          <w:smallCaps/>
          <w:color w:val="FFFFFF"/>
          <w:lang w:val="bg-BG"/>
        </w:rPr>
        <w:t>на</w:t>
      </w:r>
      <w:r>
        <w:rPr>
          <w:rFonts w:cs="HebarU" w:ascii="HebarU" w:hAnsi="HebarU"/>
          <w:b/>
          <w:smallCaps/>
          <w:color w:val="FFFFFF"/>
          <w:lang w:val="bg-BG"/>
        </w:rPr>
        <w:t xml:space="preserve"> Н разходване и контрол на средствата по фондове</w:t>
      </w:r>
    </w:p>
    <w:p>
      <w:pPr>
        <w:pStyle w:val="Normal"/>
        <w:ind w:left="10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а Министерския съвет от 1995 г.           (обн., ДВ,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пределя от 1 февруари 2000 г. нов размер на минимал-ната месечна работна заплата за страната 75 лв. и на минималната часова работна заплата 0,45 лв. при нормална продължителност на работното време 8 часа и при петдневна работна седмиц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 1 октомври 2000 г. размерът на минималната месечна работна заплата се определя с акт на Министерския съвет в съответствие с нарастването на средната работна заплата в обществения сектор през първото полугодие на 2000 г. в сравнение с второто полугодие на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0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възникнали специфични въпроси по прилаг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55:00Z</dcterms:created>
  <dc:creator>111</dc:creator>
  <dc:description>generated by an Adobe application</dc:description>
  <dc:language>en-US</dc:language>
  <cp:lastModifiedBy>composer</cp:lastModifiedBy>
  <dcterms:modified xsi:type="dcterms:W3CDTF">2004-01-30T10:15:00Z</dcterms:modified>
  <cp:revision>4</cp:revision>
  <dc:subject/>
  <dc:title/>
</cp:coreProperties>
</file>