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ановление N 1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4 февруа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изменение и допълнение на Наредбата за таксите за използване на летищата за обществено ползване и за аеронавигационно обслужване в Република България, приета с Постановление N 280 на Министерския съвет от 1998 г. /ДВ, бр. 2 от 1999 г./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5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0, ал. 4 т. 11 се изменя так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11. престоя на въздухоплавателното средство за превоз на пътници и поща до 3 часа и на въздухоплавателното средство за превоз на товари до 6 часа;"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11 се създава ал. 4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/4/ Превозвачите заплащат еднократно такса за кацане при изпълнение на тренировъчни полети независимо от броя на фактическите излитания и кацания на едно и също въздухоплавателно средство в рамките на едно денонощие на едно и също летище. Размерът на таксата за кацане при тренировъчен полет на отделните летища е равен на размера на таксата за кацане при вътрешен полет, определен в т. 1 от приложения № 1, 2, 3 и 4."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13, ал. 3 думите "или сезонно" се заменят с "и временно"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14 се правят следните изме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думата "местодомуване" се заменя с "постоянно и временно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5 се отменя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18, ал. 3 числото "58,25" се заменя с "57,98"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19 се правят следните изме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3 числото "351,93" се заменя с "404,72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4 числото "101,08" се заменя със "116,24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ал. 6 думите "и каботажни" се заличават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§ 1 от Допълнителната разпоредба т. 5 се отменя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приложения N 1, 2, 3 и 4 към чл. 11, ал. 1, чл. 13, ал. 2 и 3 и чл. 16, ал. 2 се правят следните изменен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всякъде в таблиците по т. 1 думите "и каботажни" се заличава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всякъде в точки 2.4 думите "или сезонно" се заменят с "и временно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Разпоредбите на § 6, т. 1 и 2 влизат в сила от 1 март 2000 г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3:59:00Z</dcterms:created>
  <dc:creator>111</dc:creator>
  <dc:description>generated by an Adobe application</dc:description>
  <dc:language>en-US</dc:language>
  <cp:lastModifiedBy>composer</cp:lastModifiedBy>
  <dcterms:modified xsi:type="dcterms:W3CDTF">2004-01-30T10:16:00Z</dcterms:modified>
  <cp:revision>4</cp:revision>
  <dc:subject/>
  <dc:title/>
</cp:coreProperties>
</file>