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4 февр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равилника за реда за упражняване правата на собственост на държавата в предприятията, приет с Постановление</w:t>
      </w:r>
      <w:r>
        <w:rPr>
          <w:rFonts w:cs="HebarU" w:ascii="HebarU" w:hAnsi="HebarU"/>
          <w:b/>
          <w:smallCaps/>
          <w:lang w:val="en-US"/>
        </w:rPr>
        <w:t xml:space="preserve"> N </w:t>
      </w:r>
      <w:r>
        <w:rPr>
          <w:rFonts w:cs="HebarU" w:ascii="HebarU" w:hAnsi="HebarU"/>
          <w:b/>
          <w:smallCaps/>
        </w:rPr>
        <w:t>7 на Министерския съвет от 1994 г. ( обн., ДВ, бр. 10 от 1994 г.; изм. и доп., бр. 77 от 1994 г., бр. 6, 31, 33, 36 и 59 от 1995 г., бр. 9, 77 и 88 от 1996 г., бр. 1, 10, 29, 33, 36, 50 и 119 от 1997 г., бр. 44 и 154 от 1998 г. и бр. 11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5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Член 15 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5а. В случаите, когато Министерският съвет упражнява правата на държавата като едноличен собственик на капитала на търговските дружества, съответният министър изпълнява правомощията по чл. 14, т. 17, съответно по чл. 15, т. 11, а по чл. 6 от Закона за обезщетяване на собственици на одържавени имоти - министърът на регионалното развитие и благоустрой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34 се създава а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9) При неспазване на сроковете за внасяне на задължителните вноски за обществено и здравно осигуряване и за осигуряване за безработица договорените по ал. 8  тантиеми не се начисляв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забележките в приложението към чл. 34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5 думите “отчетното спрямо предходното тримесечие” се заменят с “отчетния спрямо базисния перио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6 думите “фонд “Обществено осигуряване” се заменят със “задължителното обществено и здравно осигур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При неспазване на сроковете за внасяне на осигурителните вноски за задължителното обществено и здравно осигуряване и за фонд “Професионална квалификация и безработица” определената бална оценка се намалява с 25 на с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1 януари 2000 г., с изключение на § 2, който влиза в сила от 1 декември 199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okU" w:hAnsi="TimokU" w:cs="Timok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19:00Z</dcterms:created>
  <dc:creator>НЕВЕНА ИЛИЕВА</dc:creator>
  <dc:description/>
  <dc:language>en-US</dc:language>
  <cp:lastModifiedBy>composer</cp:lastModifiedBy>
  <cp:lastPrinted>2000-02-11T10:13:00Z</cp:lastPrinted>
  <dcterms:modified xsi:type="dcterms:W3CDTF">2004-01-30T10:17:00Z</dcterms:modified>
  <cp:revision>4</cp:revision>
  <dc:subject/>
  <dc:title>Р Е П У Б Л И К А   Б Ъ Л Г А Р И Я</dc:title>
</cp:coreProperties>
</file>