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5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образуване на здравни заведения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 Преобразува чрез разделяне от 1 януари 2000 г. обединените районни болници в амбулаторно-поликлинични здравни заведения за оказване на първична и специализирана извънболнична профилактична, диагностична, лечебна и рехабилитационна медицинска помощ и в обединени районни болници за лечение на болни със свръхостри, остри и хронични заболявания на населението от съответната област съгласно приложение N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образува чрез разделяне от 1 януари 2000 г. общинските болници в амбулаторно-поликлинични здравни заведения за оказване на първична и специализирана извънболнична профилактична, диагностична, лечебна и рехабилитационна медицинска помощ на населението от общината, на чиято територия са открити, и в общински болници за лечение на болни със свръхостри, остри и хронични заболявания на населението от общината, на чиято територия са открити, съгласно приложение N 2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Директорите на районните центрове по здраве-опазване съгласувано с кметовете на общините определят районите на обслужване от амбулаторно-поликлиничните здравни заведения по чл. 1 и 2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по предложение на директорите на районните центрове по здравеопазване определя района на обслужване на обединените районни болници по чл. 1 и на общинските болници по чл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Лабораторно-поликлиничните здравни заведения по чл. 1 и 2 се създават на основата на активите и пасивите към 31 декември 1999 г. на поликлиничните структури на преобразуваните обединени районни и общински болниц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единените районни болници по чл. 1 и общинските болници по чл. 2 се създават на основата на активите и пасивите към 31 декември     1999 г. на стационара на преобразуваните обединени районни и общински болниц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и, определени от министъра на здравеопазването, включващи представители на новооткритите заведения по чл. 1 и 2, да изготвят разделителни протоколи, в които да се определят активите и пасивите, преминаващи към здравните заведения по чл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дравните заведения по чл. 1 и 2 са изцяло на издръжка на бюджета на съответните общини, на чиято територия се намират, като бюджетът им за 2000 г. се формира в рамките на приетия бюджет за преобразуваните обединени районни и общински болни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в здравните заведения по чл. 1 и 2 се уреждат съгласно      чл. 123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рхивите на преобразуваните обединени районни и общински болници се разпределят съответно между новообразуваните здравни завед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чл. 2, ал. 2 от Закона за народното здрав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  <w:r>
        <w:br w:type="page"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440" w:firstLine="72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№ 1 към чл. 1</w:t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единена районна бол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единена районна бол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мбулаторно-поликлинично здравно заведе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Види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Види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Види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Вра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Вра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Врац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Перни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Перни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Перник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Шуме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айонна болница - Шуме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Шумен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86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1440" w:firstLine="86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ска бол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ска бол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мбулаторно-поликлинично здравно заведени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z w:val="2"/>
          <w:lang w:val="bg-BG"/>
        </w:rPr>
      </w:pPr>
      <w:r>
        <w:rPr>
          <w:rFonts w:cs="HebarU" w:ascii="HebarU" w:hAnsi="HebarU"/>
          <w:b/>
          <w:sz w:val="2"/>
          <w:lang w:val="bg-BG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>
          <w:tblHeader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елен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елен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Белен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обовдо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обовдо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Бобовдол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оте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оте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Ботевград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резни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Брезни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Брезник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Велики Пресла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Велики Пресла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Велики Пресла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оде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оде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оде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улянц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улянц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улянц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ълъбо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ълъбо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ълъбов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Девн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Девн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Девн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Елин Пели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Елин Пели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р. Елин Пели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Етропол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Етропол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Етропол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Искър (Пелово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Искър (Пелово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Искър (Пелово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Ихтима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Ихтима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Ихтима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азанлъ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азанлъ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Казанлък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неж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неж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Кнеж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озлоду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озлоду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Козлоду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остене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остене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Костенец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Кубра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Кубра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р. Кубра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Левс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Левс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р. Левск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Любиме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Любиме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Любимец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Мезд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Мезд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Мездр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Никопо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Никопо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Никопол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Нови паза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Нови паза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Нови пазар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Оряхо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Оряхо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Оряхов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Петр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Петр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Петри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Пирдо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Пирдо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Пирдоп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адне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адне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Раднев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адоми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адоми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Радомир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и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Ри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Рил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амок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амок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Самоко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Санданс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гр. Санданс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гр. Санданск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вог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вог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Свог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имеоно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имеоно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Симеоновград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лив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Сливниц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Сливниц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Тополо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Тополовгра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Тополовград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Тръ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Тръ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Тръ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Харманл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Харманл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Харманл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Червен бря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Червен бря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Червен бряг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Чирпа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Чирпа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Чирпан</w:t>
            </w:r>
          </w:p>
        </w:tc>
      </w:tr>
      <w:tr>
        <w:trPr>
          <w:trHeight w:val="7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Шуме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Шуме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Шуме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та работническа болница - Кремиковц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ска болница - Кремиковц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булаторно-поликлинично здравно заведение - Кремиковци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12:00Z</dcterms:created>
  <dc:creator>111</dc:creator>
  <dc:description>generated by an Adobe application</dc:description>
  <dc:language>en-US</dc:language>
  <cp:lastModifiedBy>composer</cp:lastModifiedBy>
  <cp:lastPrinted>2000-02-18T13:09:00Z</cp:lastPrinted>
  <dcterms:modified xsi:type="dcterms:W3CDTF">2004-01-30T10:23:00Z</dcterms:modified>
  <cp:revision>4</cp:revision>
  <dc:subject/>
  <dc:title/>
</cp:coreProperties>
</file>