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февруа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образуване на Агенцията за българите в чужбина в Държавна агенция за българите в чужбина и за приемане на нейния устройствен правилник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6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образува Агенцията за българите в чужбина при Министерския съвет в Държавна агенция за българите в чужбина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агенция за българите в чужбина координира провеждането на държавната политика по отношение на българите, живеещи извън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ържавната агенция за българите в чужбина е юридическо лице на бюджетна издръжка със седалище София и второстепенен разпоредител с бюджетни кредити по бюджета на Министерск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ържавната агенция за българите в чужбина се ръководи и представлява от председател, определен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Устройствен правилник на Държавната агенция за българите в чужбина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TextBodyIndent"/>
        <w:rPr/>
      </w:pPr>
      <w:r>
        <w:rPr/>
        <w:t xml:space="preserve">1. Постановление </w:t>
      </w:r>
      <w:r>
        <w:rPr>
          <w:lang w:val="en-US"/>
        </w:rPr>
        <w:t>N</w:t>
      </w:r>
      <w:r>
        <w:rPr/>
        <w:t xml:space="preserve"> 6 на Министерския съвет от 2000 г. за изменение на Постановление </w:t>
      </w:r>
      <w:r>
        <w:rPr>
          <w:lang w:val="en-US"/>
        </w:rPr>
        <w:t>N</w:t>
      </w:r>
      <w:r>
        <w:rPr/>
        <w:t xml:space="preserve"> 209 на Министерския съвет от 1999 г. </w:t>
        <w:br/>
        <w:t>(ДВ, бр. 12 от 200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2, чл. 4, чл. 5, ал. 2, т. 2 и § 4, т. 2 от Преходните и заключителните разпоредби на Постановление N 221 на Министерския съвет от 1999 г. за приемане на Устройствен правилник на Министерството на външните работи и за преобразуване на административни структури към министъра на външните работи  (обн., ДВ, бр. 105 от 1999 г.; изм. и доп., бр. 7 и 12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ен единствен от Постановление N 33 на 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) в т. ІІ се създава буква “г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) Държавната агенция за българите в чужб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§ 4 от Преходните и заключителните разпоредби на Закона за администра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2</w:t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С Т Р О Й С Т В Е Н   П Р А В И Л Н И К</w:t>
      </w:r>
    </w:p>
    <w:p>
      <w:pPr>
        <w:pStyle w:val="Header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</w:t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ДЪРЖАВНАТА АГЕНЦИЯ ЗА БЪЛГАРИТЕ В ЧУЖБИНА </w:t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п ъ р в а</w:t>
      </w:r>
    </w:p>
    <w:p>
      <w:pPr>
        <w:pStyle w:val="Header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Header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С правилника се определят структурата, организацията на работа, функциите и числеността на персонала на Държавната агенция за българите в чужбина, наричана по-нататък “агенцията”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2. (1)</w:t>
      </w:r>
      <w:r>
        <w:rPr>
          <w:rFonts w:cs="HebarU" w:ascii="HebarU" w:hAnsi="HebarU"/>
          <w:sz w:val="24"/>
        </w:rPr>
        <w:t xml:space="preserve"> Агенцията е орган на изпълнителната власт към Министерския съвет за координиране провеждането на държавната политика по отношение на българите, живеещи извън територията на Република България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Агенцията е юридическо лице на бюджетна издръжка със седалище София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л а в а   в т о р а</w:t>
      </w:r>
    </w:p>
    <w:p>
      <w:pPr>
        <w:pStyle w:val="BodyTextIndent2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АВОМОЩИЯ НА ПРЕДСЕДАТЕЛЯ НА АГЕНЦИЯТА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3. (1)</w:t>
      </w:r>
      <w:r>
        <w:rPr>
          <w:rFonts w:cs="HebarU" w:ascii="HebarU" w:hAnsi="HebarU"/>
          <w:sz w:val="24"/>
        </w:rPr>
        <w:t xml:space="preserve"> Агенцията се ръководи и представлява от председател, определен от Министерския съвет, който организира, координира и контролира осъществяването на връзките с българите, живеещи извън страната, и с техните организации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едседателят на агенцията: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ставя в Министерския съвет ежегоден доклад за дейността на агенцията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съществява контакти и взаимодейства с другите органи на изпълнителната власт по повод осъществяването на връзките с българите, живеещи извън страната, и с техните организации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съществява контакти и сътрудничи с държавни органи и с неправителствени организации в други държави, както и с международни организации и институции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зема решения за участие на агенцията в организации със сходни цели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изпълнява други функции, възложени му със закон или с акт на Министерския съвет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Председателят на агенцията издава индивидуални административни актове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Председателят назначава главния секретар, държавните служители и сключва трудови договори с другите служители в агенцията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 xml:space="preserve">Чл. 5. (1) </w:t>
      </w:r>
      <w:r>
        <w:rPr>
          <w:rFonts w:cs="HebarU" w:ascii="HebarU" w:hAnsi="HebarU"/>
          <w:sz w:val="24"/>
        </w:rPr>
        <w:t>В дейността си председателят на агенцията се подпомага от заместник-председател, назначен от министър- председателя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едседателят на агенцията делегира със заповед правомощия на заместник-председателя и определя функциите му.</w:t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л а в а   т р е т а</w:t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ФУНКЦИИ НА АГЕНЦИЯТА</w:t>
      </w:r>
    </w:p>
    <w:p>
      <w:pPr>
        <w:pStyle w:val="BodyTextIndent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6.</w:t>
      </w:r>
      <w:r>
        <w:rPr>
          <w:rFonts w:cs="HebarU" w:ascii="HebarU" w:hAnsi="HebarU"/>
          <w:sz w:val="24"/>
        </w:rPr>
        <w:t xml:space="preserve"> Агенцията: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рганизира, финансира и координира с други държавни органи и с гражданските организации изучаването на състоянието и проблемите на българските общности извън Република България и изготвянето на анализи, прогнози и програми за работата с тях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b/>
          <w:b/>
          <w:i/>
          <w:i/>
          <w:sz w:val="24"/>
        </w:rPr>
      </w:pPr>
      <w:r>
        <w:rPr>
          <w:rFonts w:cs="HebarU" w:ascii="HebarU" w:hAnsi="HebarU"/>
          <w:sz w:val="24"/>
        </w:rPr>
        <w:t>2. съдейства за разработването и актуализирането на политиката и националната стратегия за защита и духовно единение с Отечеството на българите, живеещи извън територията на Република България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координира и подпомага дейността на министерствата, другите ведомства, органите на местната администрация, средствата за масово осведомяване и гражданските организации за практическо осъществяване на държавната политика и националната стратегия по отношение на българите, живеещи извън територията на Република България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нициира и участва в разработването на нормативни актове по проблемите на българите, живеещи извън територията на Република България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оддържа постоянни връзки с българите, живеещи извън територията на Република България, с техните организации за културна, просветна, делова и друга дейност, като ги подпомага с информационни материали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съдейства за сдружаването на българите, живеещи извън територията на Република България, както и за дейността на съществуващите техни организации, включително чрез обмен на опит,  предоставяне на информационни, просветни и други подобни материали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съдейства за лобиране в полза на България и на нейното демократично, социално-икономическо и духовно развитие от страна на българските общности и на отделни българи, живеещи извън територията на Република България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съгласува със Светия Синод на Българската православна Църква и с управителните тела на другите религиозни общности работата сред българите по света за тяхното духовно сплотяване и запазване на националната, културната и религиозната им идентичност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съгласува с други ведомства и организации и развива самостоятелна дейност за поддържане на връзки, предоставяне на информация за страната, лобиране в нейна полза и участие в икономическото й, културното и друго развитие на живели в България, а сега живеещи в чужбина лица от други етноси, както и с техни низходящи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организира и съдейства за защита  на българския език, култура, традиция, история и ценностна система на българите в чужбина и на духовното единство на българската нация, както и за противопоставяне на денационализирането и асимилирането на българските общности в чужбина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организира издаването и разпространяването в печатна и електронна форма на списание и вестник и на други информационни и просветни материали за осведомяване за политиката на Република България и за популяризиране на нейния стопански, социален, духовен, религиозен и спортен живот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съдейства на компетентните институции и на български и чуждестранни организации за издирване, опазване, документиране  и популяризиране на архиви, паметници и произведения на изкуството извън страната, свързани с историята и културата на България или на нейни дейци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участва в международната дейност по въпросите на националните малцинства, езиковите и религиозните общности, включително при подготовката на международни договори по тези въпроси, в които участва или към които се присъединява България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разпределя получаваните дарения от държавни органи, обществени организации и граждани за българските общности извън страната и за техните организации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съдейства за организиране създаването на фондации и други сдружения, чрез които да бъде подпомагана дейността на българските общности и техните организации, както и за подпомагането на трайно заселващи се в страната българи, живели извън нейната територия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организира срещи, събори, научно-практически семинари и конференции и други прояви на български общности в чужбина и в страната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координира работата с други държавни органи и с органи на местното самоуправление по оказване на съдействие на българи, които се заселват в Република България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поддържа връзки и обменя опит със сродни чужди държавни органи и неправителствени организации, които работят по проблемите на сънародниците си в чужбина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 xml:space="preserve">Чл. 7. </w:t>
      </w:r>
      <w:r>
        <w:rPr>
          <w:rFonts w:cs="HebarU" w:ascii="HebarU" w:hAnsi="HebarU"/>
          <w:sz w:val="24"/>
        </w:rPr>
        <w:t xml:space="preserve">Председателят на агенцията удостоява изтъкнати наши сънародници като почетни представители на агенцията зад граница. 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8.</w:t>
      </w:r>
      <w:r>
        <w:rPr>
          <w:rFonts w:cs="HebarU" w:ascii="HebarU" w:hAnsi="HebarU"/>
          <w:sz w:val="24"/>
        </w:rPr>
        <w:t xml:space="preserve"> Агенцията стопанисва и управлява предоставеното й имущество в страната и в чужбина, както и имущество, което придобива при своята дейност съгласно съответните нормативни разпоредби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9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 С цел осъществяването на контактите с българите, живеещи извън територията на Република България, и с организациите на  българските общности в чужбина председателят на Държавната агенция за българите в чужбина организира воденето на регистър във връзка с функциите на агенцията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Ползването на информация от регистъра по ал. 1 е само за служебни цели, като служителите от агенцията са длъжни да опазват тайната на информацията, съдържаща се в него.</w:t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 л а в а   ч е т в ъ р т а</w:t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ТРУКТУРА И РАЗПРЕДЕЛЕНИЕ НА ФУНКЦИИТЕ В АГЕНЦИЯТА</w:t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</w:t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положения</w:t>
      </w:r>
    </w:p>
    <w:p>
      <w:pPr>
        <w:pStyle w:val="BodyTextIndent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10. (1)</w:t>
      </w:r>
      <w:r>
        <w:rPr>
          <w:rFonts w:cs="HebarU" w:ascii="HebarU" w:hAnsi="HebarU"/>
          <w:sz w:val="24"/>
        </w:rPr>
        <w:t xml:space="preserve"> Администрацията на агенцията е организирана в </w:t>
        <w:br/>
        <w:t>2 дирекции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бщата численост на персонала в агенцията е 28 щатни бройки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Разпределението на щатните бройки в дирекциите на агенцията е посочено в приложението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11.</w:t>
      </w:r>
      <w:r>
        <w:rPr>
          <w:rFonts w:cs="HebarU" w:ascii="HebarU" w:hAnsi="HebarU"/>
          <w:sz w:val="24"/>
        </w:rPr>
        <w:t xml:space="preserve"> Председателят на агенцията утвърждава щатните разписания на дирекциите в агенцията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12.</w:t>
      </w:r>
      <w:r>
        <w:rPr>
          <w:rFonts w:cs="HebarU" w:ascii="HebarU" w:hAnsi="HebarU"/>
          <w:sz w:val="24"/>
        </w:rPr>
        <w:t xml:space="preserve"> Председателят на агенцията осигурява условия за повишаване на професионалната квалификация и преквалификация на служителите в агенцията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</w:t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и инспекторат</w:t>
      </w:r>
    </w:p>
    <w:p>
      <w:pPr>
        <w:pStyle w:val="BodyTextIndent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13. (1)</w:t>
      </w:r>
      <w:r>
        <w:rPr>
          <w:rFonts w:cs="HebarU" w:ascii="HebarU" w:hAnsi="HebarU"/>
          <w:sz w:val="24"/>
        </w:rPr>
        <w:t xml:space="preserve"> Главният секретар осъществява административното ръководство на агенцията в изпълнение на законовите разпореждания на председателя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Главният секретар: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игурява организационната връзка между председателя и административните звена в агенцията, както и между административните звена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условия за нормална и ефективна работа на звената в агенцията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контролира и отговаря за работата с документите, за съхраняването им и за опазването на служебната тайна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координира финансово-стопанската дейност в агенцията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14.</w:t>
      </w:r>
      <w:r>
        <w:rPr>
          <w:rFonts w:cs="HebarU" w:ascii="HebarU" w:hAnsi="HebarU"/>
          <w:sz w:val="24"/>
        </w:rPr>
        <w:t xml:space="preserve"> Инспекторатът на агенцията осъществява контрол върху дейността на администрацията на агенцията, като: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ъществява общ контрол за изпълнението на възложените задачи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вършва тематични проверки за спазването на финансовата и трудовата дисциплина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зпълнява и други задачи, възложени му от председателя на агенцията.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15.</w:t>
      </w:r>
      <w:r>
        <w:rPr>
          <w:rFonts w:cs="HebarU" w:ascii="HebarU" w:hAnsi="HebarU"/>
          <w:sz w:val="24"/>
        </w:rPr>
        <w:t xml:space="preserve"> Главният секретар изпълнява и функциите на инспектората по чл. 14.</w:t>
      </w:r>
      <w:r>
        <w:br w:type="page"/>
      </w:r>
    </w:p>
    <w:p>
      <w:pPr>
        <w:pStyle w:val="BodyTextIndent2"/>
        <w:tabs>
          <w:tab w:val="clear" w:pos="720"/>
          <w:tab w:val="left" w:pos="993" w:leader="none"/>
        </w:tabs>
        <w:ind w:left="851" w:hanging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tabs>
          <w:tab w:val="clear" w:pos="720"/>
          <w:tab w:val="left" w:pos="993" w:leader="none"/>
        </w:tabs>
        <w:ind w:left="851" w:hanging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I</w:t>
      </w:r>
    </w:p>
    <w:p>
      <w:pPr>
        <w:pStyle w:val="BodyTextIndent2"/>
        <w:tabs>
          <w:tab w:val="clear" w:pos="720"/>
          <w:tab w:val="left" w:pos="993" w:leader="none"/>
        </w:tabs>
        <w:ind w:left="851" w:hanging="85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бща администрация</w:t>
      </w:r>
    </w:p>
    <w:p>
      <w:pPr>
        <w:pStyle w:val="BodyTextIndent2"/>
        <w:tabs>
          <w:tab w:val="clear" w:pos="720"/>
          <w:tab w:val="left" w:pos="993" w:leader="none"/>
        </w:tabs>
        <w:ind w:left="851" w:hanging="284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tabs>
          <w:tab w:val="clear" w:pos="720"/>
          <w:tab w:val="left" w:pos="993" w:leader="none"/>
        </w:tabs>
        <w:ind w:firstLine="851"/>
        <w:rPr/>
      </w:pPr>
      <w:r>
        <w:rPr>
          <w:rFonts w:cs="HebarU" w:ascii="HebarU" w:hAnsi="HebarU"/>
          <w:b/>
          <w:sz w:val="24"/>
        </w:rPr>
        <w:t>Чл. 16.</w:t>
      </w:r>
      <w:r>
        <w:rPr>
          <w:rFonts w:cs="HebarU" w:ascii="HebarU" w:hAnsi="HebarU"/>
          <w:sz w:val="24"/>
        </w:rPr>
        <w:t xml:space="preserve"> Общата администрация на агенцията е организирана в дирекция “Финансово-стопанска дейност и административно-правно обслужване”, която: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рганизира, ръководи и контролира финансовата дейност, счетоводната отчетност и правилното осчетоводяване на приходите и разходите на агенцията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азработва вътрешни правила за работната заплата в агенцията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рганизира и извършва снабдяването, съхраняването, стопанисването и използването на стоково-материални ценности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рганизира извършването на текущи ремонти, поправка на инвентара и съоръженията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сигурява правна помощ за изпълнение на функциите на агенцията и дава становища по правни въпроси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изготвя документите, свързани с възникването, изменянето и прекратяването на трудовите и служебните правоотношения на служителите, както и на другите актове по Кодекса на труда и Закона за държавния служител, и с подбора на кадри в агенцията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бразува, води и съхранява досиетата, служебните и трудовите книжки на служителите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рганизира и осъществява архивната и библиотечната дейност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сигурява нормална работа на електронноизчислителната техника, информационните системи, програмните продукти, локалната мрежа и Интернет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организира и осъществява деловодната дейност;</w:t>
      </w:r>
    </w:p>
    <w:p>
      <w:pPr>
        <w:pStyle w:val="BodyTextIndent2"/>
        <w:tabs>
          <w:tab w:val="clear" w:pos="720"/>
          <w:tab w:val="left" w:pos="993" w:leader="none"/>
        </w:tabs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1. организира и осъществява протоколната дейност.  </w:t>
      </w:r>
    </w:p>
    <w:p>
      <w:pPr>
        <w:pStyle w:val="BodyTextIndent2"/>
        <w:ind w:left="993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ind w:left="993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ind w:left="993" w:hanging="99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V</w:t>
      </w:r>
    </w:p>
    <w:p>
      <w:pPr>
        <w:pStyle w:val="BodyTextIndent2"/>
        <w:ind w:left="993" w:hanging="99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пециализирана администрация</w:t>
      </w:r>
    </w:p>
    <w:p>
      <w:pPr>
        <w:pStyle w:val="BodyTextIndent2"/>
        <w:ind w:left="99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17.</w:t>
      </w:r>
      <w:r>
        <w:rPr>
          <w:rFonts w:cs="HebarU" w:ascii="HebarU" w:hAnsi="HebarU"/>
          <w:sz w:val="24"/>
        </w:rPr>
        <w:t xml:space="preserve"> Специализираната администрация е организирана в  дирекция “Връзки с българите по света и информационна дейност”, включваща 3 отдела: 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дел “Връзки и координация с българските общности в Европа, Азия и Африка”, който: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поддържа постоянни връзки с българите, живеещи в тези региони, с техните организации за културна, просветна, делова и друга дейност, като ги подпомага с информационни материали или по друг начин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б) съдейства за сдружаването на сънародниците ни в страните от Европа, Азия и Африка, както и за дейността на съществуващите техни организации; 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съдейства за лобиране от тяхна страна в полза на България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дел “Връзки и координация с българските общности в Северна и Южна Америка и Австралия”, който: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а) поддържа постоянни връзки с българите, живеещи в тези региони, и с техните организации; 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съдейства за сдружаването на сънародниците ни в страните от Северна и Южна Америка и Австралия, както и за дейността на съществуващите техни организации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) съдейства за лобиране от тяхна страна в полза на България; 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отдел “Издания, документация, информация и Интернет”, който: 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организира издаването и разпространяването на  списание и електронен вестник, научно-практически сборници и специализирана литература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организира образователни и информационни курсове;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) поддържа връзки със средствата за масово осведомяване в страната, с българските издания в чужбина и с редакциите на техните радио- и телевизионни програми; </w:t>
      </w:r>
    </w:p>
    <w:p>
      <w:pPr>
        <w:pStyle w:val="BodyTextIndent2"/>
        <w:spacing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води регистъра по чл. 9, ал. 1.</w:t>
      </w:r>
    </w:p>
    <w:p>
      <w:pPr>
        <w:pStyle w:val="BodyTextIndent2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2"/>
        <w:ind w:left="993" w:hanging="99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V</w:t>
      </w:r>
    </w:p>
    <w:p>
      <w:pPr>
        <w:pStyle w:val="BodyTextIndent2"/>
        <w:ind w:left="993" w:hanging="993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рганизация на работата в агенцият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Чл. 18. (1)</w:t>
      </w:r>
      <w:r>
        <w:rPr>
          <w:rFonts w:cs="HebarU" w:ascii="HebarU" w:hAnsi="HebarU"/>
          <w:sz w:val="24"/>
        </w:rPr>
        <w:t xml:space="preserve"> Работното време на служителите при 5-дневна работна седмица е 8 часа дневно и 40 часа седмично.</w:t>
      </w:r>
    </w:p>
    <w:p>
      <w:pPr>
        <w:pStyle w:val="BodyTextIndent2"/>
        <w:spacing w:before="120" w:after="0"/>
        <w:ind w:firstLine="851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Работното време е от 9,00 до 17,30  часа с почивка от 12,30 до 13,00 час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BodyTextIndent3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н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Служебните преписки се разпределят от председателя с резолюция до съответните ръководители на административните звена. Адресатите на преписките се отбелязват във входящия регистър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золюцията на председателя по ал. 1 съдържа указания, срок за изработване, дата и подпис. При възлагане на преписката на повече от един ръководител на административно звено се посочва отговорният от тях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ите на административните звена възлагат с резолюция изработването на служебните преписки на определен служител или служители, като в последния случай се определя отговорният от тях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ужебните преписки се разпределят веднага след постъпването им в агенцият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 молби и жалби се отговаря най-късно в едномесечен срок от получаването им, ако в закон не е установен друг срок. В тези случаи срокът може да бъде удължаван, но за не повече от 2 месеца, ако се налага да бъде извършена проверка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 xml:space="preserve">Изходящите от агенцията материали се съставят в </w:t>
        <w:br/>
        <w:t>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на агенцията могат да бъдат награждавани с отличия и с награди в размер до 3 минимални работни заплати през една календарна година.</w:t>
      </w:r>
    </w:p>
    <w:p>
      <w:pPr>
        <w:pStyle w:val="BodyTextIndent2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2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BodyTextIndent2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2"/>
        <w:ind w:firstLine="851"/>
        <w:rPr/>
      </w:pPr>
      <w:r>
        <w:rPr>
          <w:rFonts w:cs="HebarU" w:ascii="HebarU" w:hAnsi="HebarU"/>
          <w:b/>
          <w:sz w:val="24"/>
        </w:rPr>
        <w:t>Параграф единствен.</w:t>
      </w:r>
      <w:r>
        <w:rPr>
          <w:rFonts w:cs="HebarU" w:ascii="HebarU" w:hAnsi="HebarU"/>
          <w:sz w:val="24"/>
        </w:rPr>
        <w:t xml:space="preserve"> Правилникът се приема на основание </w:t>
        <w:br/>
        <w:t xml:space="preserve">чл. 48 от Закона за администрацията. </w:t>
      </w:r>
    </w:p>
    <w:p>
      <w:pPr>
        <w:pStyle w:val="TextBodyIndent"/>
        <w:jc w:val="right"/>
        <w:rPr>
          <w:rFonts w:ascii="HebarU" w:hAnsi="HebarU" w:cs="HebarU"/>
          <w:sz w:val="24"/>
        </w:rPr>
      </w:pPr>
      <w:r>
        <w:rPr>
          <w:rFonts w:cs="HebarU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right"/>
        <w:rPr/>
      </w:pPr>
      <w:r>
        <w:rPr/>
        <w:tab/>
        <w:t xml:space="preserve">                                            </w:t>
      </w:r>
    </w:p>
    <w:p>
      <w:pPr>
        <w:pStyle w:val="TextBodyIndent"/>
        <w:spacing w:before="0" w:after="0"/>
        <w:ind w:firstLine="5529"/>
        <w:jc w:val="left"/>
        <w:rPr>
          <w:b/>
          <w:b/>
        </w:rPr>
      </w:pPr>
      <w:r>
        <w:rPr>
          <w:b/>
        </w:rPr>
        <w:t xml:space="preserve">Приложение към </w:t>
      </w:r>
    </w:p>
    <w:p>
      <w:pPr>
        <w:pStyle w:val="TextBodyIndent"/>
        <w:spacing w:before="0" w:after="0"/>
        <w:ind w:firstLine="5529"/>
        <w:jc w:val="left"/>
        <w:rPr>
          <w:b/>
          <w:b/>
        </w:rPr>
      </w:pPr>
      <w:r>
        <w:rPr>
          <w:b/>
        </w:rPr>
        <w:t>чл. 10, ал. 3 от</w:t>
      </w:r>
    </w:p>
    <w:p>
      <w:pPr>
        <w:pStyle w:val="TextBodyIndent"/>
        <w:spacing w:before="0" w:after="0"/>
        <w:ind w:firstLine="5529"/>
        <w:jc w:val="left"/>
        <w:rPr>
          <w:b/>
          <w:b/>
        </w:rPr>
      </w:pPr>
      <w:r>
        <w:rPr>
          <w:b/>
        </w:rPr>
        <w:t>устройствения правилник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Численост на персонала в административните звена на Държавната агенция за българите в чужбина при Министерския съвет -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8 щатни бройк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редседател</w:t>
        <w:tab/>
        <w:tab/>
        <w:tab/>
        <w:tab/>
        <w:tab/>
        <w:tab/>
        <w:tab/>
        <w:t xml:space="preserve">  </w:t>
      </w:r>
      <w:r>
        <w:rPr>
          <w:b/>
        </w:rPr>
        <w:t>1</w:t>
      </w:r>
    </w:p>
    <w:p>
      <w:pPr>
        <w:pStyle w:val="TextBodyIndent"/>
        <w:ind w:hanging="0"/>
        <w:rPr/>
      </w:pPr>
      <w:r>
        <w:rPr/>
        <w:t>Заместник-председател</w:t>
        <w:tab/>
        <w:tab/>
        <w:tab/>
        <w:tab/>
        <w:tab/>
        <w:t xml:space="preserve">  </w:t>
      </w:r>
      <w:r>
        <w:rPr>
          <w:b/>
        </w:rPr>
        <w:t>1</w:t>
      </w:r>
    </w:p>
    <w:p>
      <w:pPr>
        <w:pStyle w:val="TextBodyIndent"/>
        <w:ind w:hanging="0"/>
        <w:rPr/>
      </w:pPr>
      <w:r>
        <w:rPr/>
        <w:t>Главен секретар</w:t>
        <w:tab/>
        <w:tab/>
        <w:tab/>
        <w:tab/>
        <w:tab/>
        <w:tab/>
        <w:tab/>
        <w:t xml:space="preserve">  </w:t>
      </w:r>
      <w:r>
        <w:rPr>
          <w:b/>
        </w:rPr>
        <w:t>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бща администрация</w:t>
      </w:r>
    </w:p>
    <w:p>
      <w:pPr>
        <w:pStyle w:val="BodyTextIndent2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Дирекция “Финансово-стопанска </w:t>
      </w:r>
    </w:p>
    <w:p>
      <w:pPr>
        <w:pStyle w:val="BodyTextIndent2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дейност и административно-правно </w:t>
      </w:r>
    </w:p>
    <w:p>
      <w:pPr>
        <w:pStyle w:val="BodyTextIndent2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служване”</w:t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  <w:b/>
          <w:sz w:val="24"/>
        </w:rPr>
        <w:t>8</w:t>
      </w:r>
    </w:p>
    <w:p>
      <w:pPr>
        <w:pStyle w:val="TextBodyIndent"/>
        <w:ind w:hanging="0"/>
        <w:rPr>
          <w:rFonts w:ascii="HebarU" w:hAnsi="HebarU" w:cs="HebarU"/>
          <w:b/>
          <w:b/>
          <w:sz w:val="24"/>
        </w:rPr>
      </w:pPr>
      <w:r>
        <w:rPr>
          <w:rFonts w:cs="HebarU"/>
          <w:b/>
          <w:sz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пециализирана администрация</w:t>
      </w:r>
    </w:p>
    <w:p>
      <w:pPr>
        <w:pStyle w:val="TextBodyIndent"/>
        <w:ind w:hanging="0"/>
        <w:rPr/>
      </w:pPr>
      <w:r>
        <w:rPr/>
        <w:t>Дирекция “Връзки с българите по света</w:t>
      </w:r>
    </w:p>
    <w:p>
      <w:pPr>
        <w:pStyle w:val="TextBodyIndent"/>
        <w:ind w:hanging="0"/>
        <w:rPr/>
      </w:pPr>
      <w:r>
        <w:rPr>
          <w:rFonts w:eastAsia="HebarU"/>
        </w:rPr>
        <w:t xml:space="preserve"> </w:t>
      </w:r>
      <w:r>
        <w:rPr/>
        <w:t>и информационна дейност”:</w:t>
        <w:tab/>
        <w:tab/>
        <w:tab/>
        <w:tab/>
        <w:tab/>
      </w:r>
      <w:r>
        <w:rPr>
          <w:b/>
        </w:rPr>
        <w:t>17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- Отдел “Връзки и координация с българските </w:t>
      </w:r>
    </w:p>
    <w:p>
      <w:pPr>
        <w:pStyle w:val="TextBodyIndent"/>
        <w:ind w:hanging="0"/>
        <w:rPr/>
      </w:pPr>
      <w:r>
        <w:rPr/>
        <w:t>общности в Европа, Азия и Африка”</w:t>
        <w:tab/>
        <w:tab/>
        <w:tab/>
        <w:tab/>
        <w:t xml:space="preserve">  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- Отдел “Връзки и координация с </w:t>
      </w:r>
    </w:p>
    <w:p>
      <w:pPr>
        <w:pStyle w:val="TextBodyIndent"/>
        <w:ind w:hanging="0"/>
        <w:rPr/>
      </w:pPr>
      <w:r>
        <w:rPr/>
        <w:t xml:space="preserve">българските общности в </w:t>
      </w:r>
    </w:p>
    <w:p>
      <w:pPr>
        <w:pStyle w:val="TextBodyIndent"/>
        <w:ind w:hanging="0"/>
        <w:rPr/>
      </w:pPr>
      <w:r>
        <w:rPr/>
        <w:t>Северна и Южна Америка и Австралия”</w:t>
        <w:tab/>
        <w:tab/>
        <w:tab/>
        <w:t xml:space="preserve">  4</w:t>
      </w:r>
    </w:p>
    <w:p>
      <w:pPr>
        <w:pStyle w:val="BodyTextIndent2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- Отдел “Издания, документация, </w:t>
      </w:r>
    </w:p>
    <w:p>
      <w:pPr>
        <w:pStyle w:val="BodyTextIndent2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формация и Интернет”</w:t>
        <w:tab/>
        <w:tab/>
        <w:tab/>
        <w:tab/>
        <w:tab/>
        <w:tab/>
        <w:t xml:space="preserve">  7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134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72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34:00Z</dcterms:created>
  <dc:creator>Бойка Владова</dc:creator>
  <dc:description/>
  <dc:language>en-US</dc:language>
  <cp:lastModifiedBy>composer</cp:lastModifiedBy>
  <cp:lastPrinted>2000-02-17T14:02:00Z</cp:lastPrinted>
  <dcterms:modified xsi:type="dcterms:W3CDTF">2004-01-30T10:28:00Z</dcterms:modified>
  <cp:revision>5</cp:revision>
  <dc:subject/>
  <dc:title>Р Е П У Б Л И К А   Б Ъ Л Г А Р И Я</dc:title>
</cp:coreProperties>
</file>