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становление N 2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февруа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определяне на лечебни заведения по чл. 5, ал. 1 от Закона за лечебните заведения и на техните специфични функци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7 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 xml:space="preserve">Определя, считано от 1 януари 2000 г., съществуващите центрове за спешна медицинска помощ като центрове за спешна медицинска помощ по чл. 5, ал. 1 от Закона за лечебните заведения съгласно прилож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1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Определя специфичните функции на лечебните заведения по ал. 1, както следва: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казване на спешна медицинска помощ на заболели и пострадали лица в дома, на местопроизшествието и по време на транспортирането до евентуалната им хоспитализац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пециализиран спешен транспорт на пациенти, донори и органи, кръв, кръвни продукти и апаратура, на републикански и районни консултанти за оказване на спешна медицинска помощ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учение на специализанти по спешна медицин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Определя, считано от 1 януари 2000 г., съществуващите домове “Майка и дете” като домове за медико-социални грижи за деца по чл. 5, ал. 1 от Закона за лечебните заведения съгласно приложение N 2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пределя специфични функции на лечебните заведения по       ал. 1, както следв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филактика, диагностика, лечение и рехабилитация на деца от 0 до 3-годишна възраст с хронични заболявания и/или с медико-социални проблеми;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пецифични грижи за деца от 0 до 3-годишна възраст с хронични заболявания и/или с медико-социални проблеми - отглеждане, възпитание, обучение, подготовка за връщане в биологичното семейство, работа с родители съвместно с местните комисии за борба срещу противообществените прояви на малолетните и непълнолетните и районните полицейски управления;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подготовка за осиновяване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Определя, считано от 1 януари 2000 г., съществуващите държавни психиатрични болници като лечебни заведения за стационарна психиатрична помощ по чл. 5, ал. 1 от Закона за лечебните заведения съгласно приложение N 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пределя специфичните функции на лечебните заведения по ал. 1, както следв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агностично-лечебна дейност на психично болн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сихосоциална рехабилитационна дейност на психично болн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сихопрофилактична дейност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грижи за психично болни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А РАЗПОРЕДБА</w:t>
      </w:r>
    </w:p>
    <w:p>
      <w:pPr>
        <w:pStyle w:val="Normal"/>
        <w:spacing w:before="0" w:after="1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се издава на основание § 4 от Преходните и заключителни разпоредби на Закона за лечебните заведения (обн., ДВ, бр. 62 от 1999 г.; доп., бр. 88 от 1999 г.)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  <w:r>
        <w:br w:type="page"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5040" w:firstLine="720"/>
        <w:jc w:val="both"/>
        <w:rPr/>
      </w:pPr>
      <w:r>
        <w:rPr>
          <w:rFonts w:cs="HebarU" w:ascii="HebarU" w:hAnsi="HebarU"/>
          <w:sz w:val="24"/>
        </w:rPr>
        <w:t xml:space="preserve">Прилож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1 </w:t>
      </w:r>
    </w:p>
    <w:p>
      <w:pPr>
        <w:pStyle w:val="Heading1"/>
        <w:ind w:left="504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ъм чл. 1, ал. 1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ъществуващи центрове за спешна медицинска помо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нтрове за спешна медицинска помощ по чл. 5, ал. 1 от Закона за лечебните заведе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Център за спешна медицинска помощ – Благоевгра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Център за спешна медицинска помощ – Благоевгра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Център за спешна медицинска помощ – Бурга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Център за спешна медицинска помощ – Бурга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Център за спешна медицинска помощ – Вар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Център за спешна медицинска помощ – Варн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Център за спешна медицинска помощ – Велико Търно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Център за спешна медицинска помощ – Велико Търнов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Център за спешна медицинска помощ – Види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Център за спешна медицинска помощ – Види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Център за спешна медицинска помощ – Врац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Център за спешна медицинска помощ – Врац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Център за спешна медицинска помощ – Габро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Център за спешна медицинска помощ – Габров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Център за спешна медицинска помощ – Добри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Център за спешна медицинска помощ – Добри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Център за спешна медицинска помощ – Кърджал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Център за спешна медицинска помощ – Кърджал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Център за спешна медицинска помощ – Кюстенди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Център за спешна медицинска помощ – Кюстенди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Център за спешна медицинска помощ – Лове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Център за спешна медицинска помощ – Лове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Център за спешна медицинска помощ – Монта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Център за спешна медицинска помощ – Монтан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 Център за спешна медицинска помощ – Пазардж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 Център за спешна медицинска помощ – Пазарджи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 Център за спешна медицинска помощ – Перн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 Център за спешна медицинска помощ – Перни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 Център за спешна медицинска помощ – Плеве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 Център за спешна медицинска помощ – Плеве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 Център за спешна медицинска помощ – Пловди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 Център за спешна медицинска помощ – Пловди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 Център за спешна медицинска помощ – Разгра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 Център за спешна медицинска помощ – Разгра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 Център за спешна медицинска помощ – Рус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 Център за спешна медицинска помощ – Рус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 Център за спешна медицинска помощ – Силистр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 Център за спешна медицинска помощ – Силистр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 Център за спешна медицинска помощ – Сливе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 Център за спешна медицинска помощ – Сливе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 Център за спешна медицинска помощ – Смоля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 Център за спешна медицинска помощ – Смоля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 Център за спешна медицинска помощ – Соф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 Център за спешна медицинска помощ – Соф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 Център за спешна медицинска помощ – Софийска облас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 Център за спешна медицинска помощ – Софийска облас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 Център за спешна медицинска помощ – Стара Загор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 Център за спешна медицинска помощ – Стара Загор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 Център за спешна медицинска помощ – Търговищ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 Център за спешна медицинска помощ – Търговищ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 Център за спешна медицинска помощ – Хаско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 Център за спешна медицинска помощ – Хасков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 Център за спешна медицинска помощ – Шуме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 Център за спешна медицинска помощ – Шуме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 Център за спешна медицинска помощ – Ямбо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 Център за спешна медицинска помощ – Ямбол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04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N 2 </w:t>
      </w:r>
    </w:p>
    <w:p>
      <w:pPr>
        <w:pStyle w:val="Normal"/>
        <w:ind w:left="504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2, ал. 1</w:t>
      </w:r>
    </w:p>
    <w:p>
      <w:pPr>
        <w:pStyle w:val="Normal"/>
        <w:ind w:left="504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04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ъществуващи домове</w:t>
            </w:r>
          </w:p>
          <w:p>
            <w:pPr>
              <w:pStyle w:val="Heading1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“</w:t>
            </w:r>
            <w:r>
              <w:rPr>
                <w:rFonts w:cs="HebarU" w:ascii="HebarU" w:hAnsi="HebarU"/>
                <w:sz w:val="24"/>
              </w:rPr>
              <w:t>Майка и дете” (ДМ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омове за медико-социални грижи за деца (ДМСГД) по чл. 5, ал. 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 ДМД – Благоевгра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МСГД - Благоевгра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ДМД – Бург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МСГД - Бурга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ДМД – Вар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МСГД - Вар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ДМД – Вид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МСГД - Види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ДМД – Вра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МСГД - Врац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ДМД – Габр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МСГД - Габро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ДМД – Добр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МСГД - Добри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ДМД – Дебелец, община Велико Търн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МСГД - Дебелец – община Велико Търно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ДМД – Кърдж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МСГД - Кърджа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ДМД – Кюстенди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МСГД - Кюстенди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ДМД – Монт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ДМСГД - Монта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ДМД – Пазардж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МСГД - Пазарджи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 ДМД – Пер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МСГД - Перни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 ДМД – Пловди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МСГД - Пловди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 ДМД – Плев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МСГД - Плеве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 ДМД – Разгр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МСГД - Разгра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 ДМД – Ру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МСГД - Рус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 ДМД – Слив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МСГД - Сливе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 ДМД – Злат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МСГД - Златиц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 ДМД – Стара Заг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МСГД - Стара Загор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 ДМД – Силис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МСГД - Силистр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 ДМД “Св. Иван Рилски” – 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МСГД “Св. Иван Рилски” – Соф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 ДМД “Св. Параскева” - 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МСГД “Св. Параскева” - Соф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 ДМД “Св. София” - 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МСГД “Св. София” - Соф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 ДМД – Тетев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МСГД - Тетеве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 ДМД – Търговищ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МСГД - Търговищ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 ДМД – Хаск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МСГД - Хаско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 ДМД – Шум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МСГД - Шуме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 ДМД – Ям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МСГД – Ямбо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 ДМД – с. Широка лъка, община Смоля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МСГД - с. Широка лъка, община Смоля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 ДМД – с. Ветрен, община Септемв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МСГД - с. Ветрен, община Септември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04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№ 3 </w:t>
      </w:r>
    </w:p>
    <w:p>
      <w:pPr>
        <w:pStyle w:val="Normal"/>
        <w:ind w:left="504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3, ал. 1</w:t>
      </w:r>
    </w:p>
    <w:p>
      <w:pPr>
        <w:pStyle w:val="TextBody"/>
        <w:jc w:val="lef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ъществуващи държавна психиатрични болниц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ечебни заведения за стационарна психиатрична помощ по чл. 5, ал. 1 от ЗЛ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Държавна психиатрична  болница –   с. Карвуна, община Балч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Държавна психиатрична болница  – с. Карвуна, община Балчи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ържавна психиатрична болница –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Царев брод, община Шуме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Държавна психиатрична болница – с. Царев брод, община Шуме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ържавна психиатрична болница – Ловеч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Държавна психиатрична болница – Лове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Държавна психиатрична болница – с. Карлуково, община Лукови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Държавна психиатрична болница – с. Карлуково, община Лукови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 Държавна психиатрична болница – с. Церова кория, община Велико Търно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Държавна психиатрична болница – с. Церова кория, община Велико Търнов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Държавна психиатрична болница – Севлие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Държавна психиатрична болница – Севлиев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Държавна психиатрична болница – с. Паталеница, община Пазардж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Държавна психиатрична болница – с. Паталеница, община Пазарджи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Държавна психиатрична болница – Бяла, област Рус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Държавна психиатрична болница – Бяла, област Рус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Държавна психиатрична болница “Д-р Г. Кисьов” – Радне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Държавна психиатрична болница “Д-р Г. Кисьов” – Раднев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Държавна психиатрична болница – Кърджал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Държавна психиатрична болница – Кърджали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" w:hAnsi="NewSaturionModernCyr" w:eastAsia="NewSaturionModernCyr" w:cs="NewSaturionModernCyr"/>
      </w:rPr>
    </w:pPr>
    <w:r>
      <w:rPr>
        <w:rFonts w:eastAsia="NewSaturionModernCyr" w:cs="NewSaturionModernCyr" w:ascii="NewSaturionModernCyr" w:hAnsi="NewSaturionModernCyr"/>
      </w:rPr>
      <w:t xml:space="preserve"> </w:t>
    </w:r>
  </w:p>
  <w:p>
    <w:pPr>
      <w:pStyle w:val="Footer"/>
      <w:rPr>
        <w:rFonts w:ascii="NewSaturionModernCyr" w:hAnsi="NewSaturionModernCyr" w:cs="NewSaturionModernCyr"/>
      </w:rPr>
    </w:pPr>
    <w:r>
      <w:rPr>
        <w:rFonts w:cs="NewSaturionModernCyr" w:ascii="NewSaturionModernCyr" w:hAnsi="NewSaturionModernCy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" w:hAnsi="NewSaturionModernCyr" w:eastAsia="NewSaturionModernCyr" w:cs="NewSaturionModernCyr"/>
      </w:rPr>
    </w:pPr>
    <w:r>
      <w:rPr>
        <w:rFonts w:eastAsia="NewSaturionModernCyr" w:cs="NewSaturionModernCyr" w:ascii="NewSaturionModernCyr" w:hAnsi="NewSaturionModernCyr"/>
      </w:rPr>
      <w:t xml:space="preserve"> </w:t>
    </w:r>
  </w:p>
  <w:p>
    <w:pPr>
      <w:pStyle w:val="Footer"/>
      <w:rPr>
        <w:rFonts w:ascii="NewSaturionModernCyr" w:hAnsi="NewSaturionModernCyr" w:cs="NewSaturionModernCyr"/>
      </w:rPr>
    </w:pPr>
    <w:r>
      <w:rPr>
        <w:rFonts w:cs="NewSaturionModernCyr" w:ascii="NewSaturionModernCyr" w:hAnsi="NewSaturionModernCy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ÍÁ</w:t>
      <w:tab/>
      <w:tab/>
    </w:r>
    <w:r>
      <w:rPr>
        <w:rFonts w:cs="NewSaturionModernCyr" w:ascii="NewSaturionModernCyr" w:hAnsi="NewSaturionModernCyr"/>
        <w:sz w:val="14"/>
        <w:lang w:val="bg-BG"/>
      </w:rPr>
      <w:fldChar w:fldCharType="begin"/>
    </w:r>
    <w:r>
      <w:rPr>
        <w:sz w:val="14"/>
        <w:rFonts w:cs="NewSaturionModernCyr" w:ascii="NewSaturionModernCyr" w:hAnsi="NewSaturionModernCyr"/>
        <w:lang w:val="bg-BG"/>
      </w:rPr>
      <w:instrText xml:space="preserve"> FILENAME </w:instrText>
    </w:r>
    <w:r>
      <w:rPr>
        <w:sz w:val="14"/>
        <w:rFonts w:cs="NewSaturionModernCyr" w:ascii="NewSaturionModernCyr" w:hAnsi="NewSaturionModernCyr"/>
        <w:lang w:val="bg-BG"/>
      </w:rPr>
      <w:fldChar w:fldCharType="separate"/>
    </w:r>
    <w:r>
      <w:rPr>
        <w:sz w:val="14"/>
        <w:rFonts w:cs="NewSaturionModernCyr" w:ascii="NewSaturionModernCyr" w:hAnsi="NewSaturionModernCyr"/>
        <w:lang w:val="bg-BG"/>
      </w:rPr>
      <w:t>input.doc</w:t>
    </w:r>
    <w:r>
      <w:rPr>
        <w:sz w:val="14"/>
        <w:rFonts w:cs="NewSaturionModernCyr" w:ascii="NewSaturionModernCyr" w:hAnsi="NewSaturionModernCyr"/>
        <w:lang w:val="bg-BG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" w:hAnsi="NewSaturionModernCyr" w:eastAsia="NewSaturionModernCyr" w:cs="NewSaturionModernCyr"/>
      </w:rPr>
    </w:pPr>
    <w:r>
      <w:rPr>
        <w:rFonts w:eastAsia="NewSaturionModernCyr" w:cs="NewSaturionModernCyr" w:ascii="NewSaturionModernCyr" w:hAnsi="NewSaturionModernCy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3:59:00Z</dcterms:created>
  <dc:creator>LEGAL DEPARTMENT</dc:creator>
  <dc:description/>
  <dc:language>en-US</dc:language>
  <cp:lastModifiedBy>composer</cp:lastModifiedBy>
  <cp:lastPrinted>2000-02-22T12:52:00Z</cp:lastPrinted>
  <dcterms:modified xsi:type="dcterms:W3CDTF">2004-01-30T10:30:00Z</dcterms:modified>
  <cp:revision>4</cp:revision>
  <dc:subject/>
  <dc:title>Р Е П У Б Л И К А   Б Ъ Л Г А Р И Я</dc:title>
</cp:coreProperties>
</file>