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равилника за кадрова военна служба, приет с Постановление N 69 на Министерския съвет от 1999 г. (обн., ДВ, бр. 36 от 1999 г.; попр., бр. 39 от 1999 г.; изм. и доп., бр. 56, 98 и 112 от 1999 г.)</w:t>
      </w:r>
      <w:r>
        <w:rPr>
          <w:rFonts w:cs="HebarU" w:ascii="HebarU" w:hAnsi="HebarU"/>
          <w:smallCaps/>
          <w:color w:val="FFFFFF"/>
          <w:sz w:val="24"/>
          <w:lang w:val="bg-BG"/>
        </w:rPr>
        <w:t xml:space="preserve"> за набиране,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FFFFFF"/>
          <w:sz w:val="24"/>
          <w:lang w:val="bg-BG"/>
        </w:rPr>
      </w:pPr>
      <w:r>
        <w:rPr>
          <w:rFonts w:cs="HebarU" w:ascii="HebarU" w:hAnsi="HebarU"/>
          <w:b/>
          <w:smallCaps/>
          <w:color w:val="FFFFFF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9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думите “придобито във висше военно или гражданско училище на степен не по-ниска от “бакалавър” и запетаята след тях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, букви “а”, “б”, “в” и “г” и в т. 5 думите “със степен не по-ниска от “бакалавър”, придобита във висше военно или гражданско училище” и запетаята след тях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9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6 след думите “на длъжност” се добавя “командир на бригада”, приравнена на нея и по-високи длъжности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8 думите “за кадровите военнослужещи - сержанти и войници” и запетаята след тях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64, ал. 1 думите “Ежегодно 8 месеца преди годишното разместване”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91, ал. 1, т. 2 думите “заповедта следва да е издадена и щатът утвърден не по-късно от шест месеца преди извършването на организационно-щатни промени, на пълна или частична ликвидация"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Регистрите по чл. 64, ал. 1 от Правилника за кадрова военна служба се изготвят в едномесечен срок от влизането в сила на постановл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2:33:00Z</dcterms:created>
  <dc:creator>111</dc:creator>
  <dc:description>generated by an Adobe application</dc:description>
  <dc:language>en-US</dc:language>
  <cp:lastModifiedBy>composer</cp:lastModifiedBy>
  <dcterms:modified xsi:type="dcterms:W3CDTF">2004-01-30T10:31:00Z</dcterms:modified>
  <cp:revision>4</cp:revision>
  <dc:subject/>
  <dc:title>ПРЕПИС</dc:title>
</cp:coreProperties>
</file>