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остановление N 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-1369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Агенцията за</w:t>
      </w:r>
    </w:p>
    <w:p>
      <w:pPr>
        <w:pStyle w:val="Normal"/>
        <w:ind w:left="1418" w:right="-1369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ържавни взема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8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Агенцията за държавни взема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12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Агенцията за държавни взема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п ъ р в а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устройството и организацията на работа на Агенцията за държавни вземания, наричана по-нататък “агенцията”, както и функциите на нейните организационни структури и административни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атутът и функциите на агенцията са уредени в Закона за събиране на държавните вземан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. Тя има  териториални поделения в областните центрове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собствени приход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точниците на собствени приходи на агенцията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кси за оценяване и съхраняване на продаваните вещи и пр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исионни върху цената на продадените вещи и пр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ет на сто от събраните държавни и общински частни вземания и от продажната цена на отнети в полза на държавата права и вещ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, който се назначава от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лужителите на агенцията не могат да представляват пряко или косвено длъжниците или потенциалните купувачи по сделки, свързани с дейността на агенцията, нито да им оказват консултантски услуги по тях извън изпълнението на служебните си задъл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 на агенцията и членовете на техните семейства нямат право пряко или косвено да придобиват имущества, които са обект на продажба от агенцията.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в т о р а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ИЗПЪЛНИТЕЛЕН ДИРЕКТО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ръководство и контрол върху изпълнението на нейните функции и носи отговорност за цялостната й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разпределя и контролира използването на предоставените бюджетни средства и собствените приходи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значава държавните служители и прекратява служебните правоотношения с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изнася се по обжалваните актове на органите на агенцията по принудително изпълнение при условия и по ред, определени в Данъчния процесуален кодек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годишен доклад за дейността на агенцията и го представя на министъра на финанс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информацията, представляваща служебна тай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правомощията си по ал. 1 изпълнителният директо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ира започнало и възобновява спряно принудително изпълнение в определените с Данъчния процесуален кодекс случа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разглежда оценки на описани вещи и назначава оценители в определените с Данъчния процесуален кодекс случа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очва вещи лица за извършване на контролна експертиза и определя тяхното възнагражд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 наказателни постановления в определените с Данъчния процесуален кодекс случа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дава актовете за установяване на частни държавни вземания, чието принудително събиране се извършва по реда за събиране на публичните взем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6. извършва и други действия, свързани с правомощията му по Данъчния процесуален кодекс, по Закона за събиране на държавните вземания и по други нормативни актове.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Изпълнителният директор може да възлага някои от своите правомощия на определени от него длъжностни лица от агенцията.</w:t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т р е т а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СТРУКТУРА И ОРГАНИЗАЦИЯ НА РАБОТ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Раздел І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Агенцията е структурирана в централно управление и в териториални поделения - регионални дире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Централното управление на агенцията се състои от             2 дирекции – обща администрация, 2 главни дирекции и 3 дирекции – специализирана админ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егионалните дирекции изпълняват възложените им с акт на изпълнителния директор функции на агенцията по мес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роят, териториалната компетентност, седалището, структурата и числеността на персонала на регионалните дирекции се определят от министъра на финансите по предложение на изпълнителния директ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гионалните дирекции са организационни структури на агенцията, които осигуряват административно ръководство, координация и контрол върху дейността на териториалните звена към главните дирекц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В агенцията се ползват длъжностите, предвидени за държавна агенция в Единния класификатор на длъжностите в администрацията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 в изпълнение на законовите разпореждания на изпълнителния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Indent"/>
        <w:rPr/>
      </w:pPr>
      <w:r>
        <w:rPr/>
        <w:t>1. осигурява организационната връзка между изпълнителния директор и административните звена в агенцията, както и между самите административни зв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условия за нормална и ефективна работа на звената на агенция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финансово-стопанската дейност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зпълнението на възложените на администрацията задач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задачи, възложени му от изпълнителния директор на агенцият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Финансово-стопански дейности” и дирекция “Административно-правно и информационно обслужва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Финансово-стопански дейност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съставя проекта на бюджет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извършва счетоводното отчитане на приходите и разх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изготвя месечни, тримесечни и годишни отчети за касовото изпълнение на бюдже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изготвя ежемесечни и годишни оборотни ведом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подготвя годишния отчет и баланс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ръководството на агенцията за правилното и законосъобразн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ъществява материално-техническото снабдяване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правилното ползване и управление на собствеността, предоставена на агенцията за изпълнение на функциите 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за ведомствената охр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Дирекция “Административно-правно и информационно обслужване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правно-нормативното обслужване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ъществява деловодната дейност; осигурява опазването и съхраняването на документацията в архивни дела, води отчетност и осигурява информация за входящата и изходящата кореспонден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изготвя поименното щатно разписание на работещите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подготвя актовете за назначаване и трудовите договори с работещите в агенцията и оформя прекратяването на служебните и трудовите правоотно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разува, води и съхранява служебните досиета на работещите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аря за изграждането и поддържането на информационните фондове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дава информационен бюлетин и поддържа в Интернет актуална информация за продаваните вещи и имуществените пр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протоколната дейност в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на агенцията е организирана 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Публични изпълнител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Главна дирекция “Продажби”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Банкова несъстоятелност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Търговска несъстоятелност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Частни държавни вземани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ъм главните дирекции има териториални звена – отдели, които функционално и методически са подчинени на съответната главна дирек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Главна дирекция “Публични изпълнител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обезпечаването и принудителното събиране на публичните взем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, ръководи и контролира дейността на публичните изпълн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плащанията към публичните взиск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Главна дирекция “Продажб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риемането и съхраняването на вещите, придобити от държавата в производството по несъстоятелност или чрез индивидуално принудително изпъл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риемането и съхраняването на вещите, отнети в полза на държав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ръководи и стопанисва местата за публични разпродажб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съществява продажбата на вещите по т. 1 и 2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5. поддържа списък от оценители и издава ценници за вещи, чиято стойност като нови е по-малка от 5000 лв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“Банкова несъстоятелност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оцесуално представителство на държавата в производството по несъстоятелност на търговските бан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жнява правата на държавата по § 46 от Преходните и заключителните разпоредби на Закона за изменение и допълнение на Закона за банките (ДВ, бр. 54 от 1999 г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вместно с дирекция “Продажби” организира приемането на имуществото, придобито от държавата  в производството по несъстоятелност на търговски бан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 по установяване, събиране, предоговаряне и прехвърляне на придобитите от държавата вземания в производството по несъстоятелност на търговските бан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извършва дейности по създаването на организиран пазар на вземанията по т. 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ирекция “Търговска несъстоятелност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здаването на удостоверения за уведомяване по смисъла на чл. 20, ал. 5 и 6 от Данъчния процесуален кодекс на основата на получена от публичните взискатели, от дирекция “Публични изпълнители” и от дирекция “Частни държавни вземания”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явява установените публични или частни държавни вземания пред съда по несъстоятелност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и участва в разработването на оздравителни план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суално представителство на държавата в качеството й на кредитор по публични или частни вземания, в производството по несъстоятелност, включително предявяването на молби за откриване на производство по несъстоятел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зема участие в събранието на кредиторите в производството по несъстоятел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редиторски контрол над дейността на синд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шава всички въпроси, свързани с несъстоятелността на длъжници на държавата по публични или частни взем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Дирекция “Частни държавни вземания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дейността по установяване по основание и размер на частните държавни вземания, чието принудително събиране се извършва по реда за публичните вземания и тяхното обезпеча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йността по издаването на актовете за установяване на вземанията по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цесуално представителство по дела, свързани с установяването, обезпечаването и събирането на вземанията по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ръководи дейността по обезпечаването и принудителното събиране на вземанията по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дейността по предоговаряне на вземанията по т. 1 при спазване на законовите изисквания за то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агенц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Служителите в агенцията, заемащи ръководни длъжности, съобразно възложените функции и задачи на ръководеното от тях административно звен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ъзлагат задачи на работещите в административното звено, контролират и отговарят за тяхното срочно и качествено изпъл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то с другите административни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жегодно изготвят отчет за дейността на ръководеното от тях административно звено и правят предложения за конкретни мерки за подобряване на дейността в нег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т назначаване, повишаване, преместване, стимулиране, санкциониране и освобождаване на работещите в ръководеното от тях административно зв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Директорите на главни дирекции и на дирекциите от централното управление на агенцията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регионални дирекции осъществяват административното ръководство и контрол върху дейността на териториалните звена към главните дирекции. Те отговарят за изпълнението на функциите и задачите на агенцията в рамките на териториалния обхват на регионалните дире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съобразно длъжностните си характеристи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, която се разпределя според адресата или съдържанието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ъзлагат с резолюция изработването на служебните преписки на определен служител.  При възлагане на повече от един служител се посочва отговорният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          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ното време на служителите при 5-дневна работна седмица е 8 часа дневно и 40 часа седмич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агенцията и на нейните териториални поделения се определя със заповед на изпълнителния директор. 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Изпълнителният директор на Агенцията за държавни вземания в срок до един месец от влизането в сила на правилника утвърждава длъжностните характеристики на служителите в агенцията. </w:t>
      </w:r>
    </w:p>
    <w:p>
      <w:pPr>
        <w:pStyle w:val="Heading1"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авилникът се приема на основание чл. 84, ал. 6 от Закона за събиране на държавните вземания и чл. 11 от Закона за администрацията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1:47:00Z</dcterms:created>
  <dc:creator>LEGAL DEPARTMENT</dc:creator>
  <dc:description/>
  <dc:language>en-US</dc:language>
  <cp:lastModifiedBy>composer</cp:lastModifiedBy>
  <cp:lastPrinted>2000-02-25T10:08:00Z</cp:lastPrinted>
  <dcterms:modified xsi:type="dcterms:W3CDTF">2004-01-30T10:33:00Z</dcterms:modified>
  <cp:revision>4</cp:revision>
  <dc:subject/>
  <dc:title>Р Е П У Б Л И К А   Б Ъ Л Г А Р И Я</dc:title>
</cp:coreProperties>
</file>