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 март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655" w:leader="none"/>
        </w:tabs>
        <w:ind w:left="1843" w:right="754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Устройствен правилник на Изпълнителната агенция “Дипломатически имоти в страната” към министъра на външните работ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9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Устройствен правилник на Изпълнителната агенция “Дипломатически имоти в страната” съгласно приложен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hanging="0"/>
        <w:jc w:val="center"/>
        <w:rPr>
          <w:smallCaps/>
        </w:rPr>
      </w:pPr>
      <w:r>
        <w:rPr>
          <w:smallCaps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keepNext w:val="false"/>
        <w:ind w:firstLine="6237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Приложение</w:t>
      </w:r>
    </w:p>
    <w:p>
      <w:pPr>
        <w:pStyle w:val="Normal"/>
        <w:ind w:firstLine="623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ен единствен</w:t>
      </w:r>
    </w:p>
    <w:p>
      <w:pPr>
        <w:pStyle w:val="Normal"/>
        <w:ind w:firstLine="623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keepNext w:val="false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p>
      <w:pPr>
        <w:pStyle w:val="Heading4"/>
        <w:keepNext w:val="false"/>
        <w:rPr>
          <w:sz w:val="24"/>
        </w:rPr>
      </w:pPr>
      <w:r>
        <w:rPr>
          <w:sz w:val="24"/>
        </w:rPr>
        <w:t xml:space="preserve">устройствен  правилник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на Изпълнителната агенция “Дипломатически имоти в страната”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firstLine="142"/>
        <w:jc w:val="center"/>
        <w:rPr>
          <w:i/>
          <w:i/>
        </w:rPr>
      </w:pPr>
      <w:r>
        <w:rPr/>
        <w:t>Глава първа</w:t>
      </w:r>
    </w:p>
    <w:p>
      <w:pPr>
        <w:pStyle w:val="Heading1"/>
        <w:keepNext w:val="false"/>
        <w:spacing w:lineRule="atLeast" w:line="3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И РАЗПОРЕДБИ 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 правилника се уреждат структурата и дейността на Изпълнителната агенция “Дипломатически имоти в страната” към министъра на външните работи, наричана по-нататък “агенцията”.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генцията е структура от централната администрация на изпълнителната власт, която осъществява функции по осигуряване  управлението на недвижимите имоти, включени в нейните дълготрайни материални активи, чрез: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даването им под наем на акредитираните в страната дипломатически и консулски представителства и мисии на международни междуправителствени организации, включително на техните сътрудници, както и на други лица;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оставяне на спомагателни услуги, свързани с използването на недвижимите имоти съобразно тяхното предназначение;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осъществяване на текуща поддръжка и авариен ремонт. </w:t>
      </w:r>
    </w:p>
    <w:p>
      <w:pPr>
        <w:pStyle w:val="TextBodyIndent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Агенцията осъществява и дейности, свързани със стопанисването и управлението на почивната база на Министерството на външните работи и с организирането на отдиха на работещите в министерството и в агенцията, както и на други лица.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Агенцията е юридическо лице със седалище София. 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Издръжката на агенцията се формира от приходи от собствена дейност. 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ълнителният директор на агенцията е второстепенен разпоредител с бюджетни кредити към министъра на външните работи.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Агенцията е администратор на приходи от: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равление на имуществото;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йността по почивното дело;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хви;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рения.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3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втора</w:t>
      </w:r>
    </w:p>
    <w:p>
      <w:pPr>
        <w:pStyle w:val="Heading1"/>
        <w:spacing w:lineRule="atLeast" w:line="3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ФУНКЦИИ И СТРУКТУРА НА АГЕНЦИЯТА 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Агенцията се ръководи и представлява от изпълнителен директор. 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ълнителният директор се назначава от министъра на външните работи съгласувано с министър-председателя за срок 5 години без ограничения за броя на мандатите, за които едно лице може да заема тази длъжност.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6. (1) </w:t>
      </w:r>
      <w:r>
        <w:rPr>
          <w:rFonts w:cs="HebarU" w:ascii="HebarU" w:hAnsi="HebarU"/>
          <w:lang w:val="bg-BG"/>
        </w:rPr>
        <w:t>Изпълнителният директор: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ъководи, организира, контролира и отговаря за цялостната дейност на агенцията и я представлява;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ключва договори, свързани с осъществяването на дейността на агенцията;</w:t>
      </w:r>
    </w:p>
    <w:p>
      <w:pPr>
        <w:pStyle w:val="TextBodyIndent"/>
        <w:rPr>
          <w:rFonts w:ascii="HebarU" w:hAnsi="HebarU" w:cs="HebarU"/>
        </w:rPr>
      </w:pPr>
      <w:r>
        <w:rPr>
          <w:rFonts w:cs="HebarU" w:ascii="HebarU" w:hAnsi="HebarU"/>
        </w:rPr>
        <w:t>3. изготвя и представя на министъра на външните работи ежегоден доклад за дейността на агенцията;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твърждава правилници за вътрешния ред и организация на работата в агенцията и в базите за отдих;</w:t>
      </w:r>
    </w:p>
    <w:p>
      <w:pPr>
        <w:pStyle w:val="TextBodyIndent"/>
        <w:rPr>
          <w:rFonts w:ascii="HebarU" w:hAnsi="HebarU" w:cs="HebarU"/>
        </w:rPr>
      </w:pPr>
      <w:r>
        <w:rPr>
          <w:rFonts w:cs="HebarU" w:ascii="HebarU" w:hAnsi="HebarU"/>
        </w:rPr>
        <w:t>5. определя със заповед стойността на услугите, предоставяни от агенцията;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твърждава длъжностното щатно разписание и длъжностните характеристики на работещите в агенцията;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назначава и освобождава държавните служители в агенцията;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ключва, изменя и прекратява трудовите договори с лицата, работещи в агенцията по трудово правоотношение;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командирова работещите в агенцията;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одготвя проекта на бюджет на агенцията;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пълнява и други функции, определени в нормативен акт.</w:t>
      </w:r>
    </w:p>
    <w:p>
      <w:pPr>
        <w:pStyle w:val="TextBodyIndent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отсъствие на изпълнителния директор функциите му се изпълняват от определен от него със заповед служител на агенцията.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Административното ръководство на административните звена в агенцията се осъществява от главен секретар, който се назначава от изпълнителния директор за срок 5 години.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: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ъководи, координира и контролира функционирането на администрацията за точно спазване на нормативните актове и за изпълнение на законните разпореждания на изпълнителния директор;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ставлява агенцията в случаите, когато изрично е упълномощен от изпълнителния директор;</w:t>
      </w:r>
    </w:p>
    <w:p>
      <w:pPr>
        <w:pStyle w:val="TextBodyIndent"/>
        <w:rPr>
          <w:rFonts w:ascii="HebarU" w:hAnsi="HebarU" w:cs="HebarU"/>
        </w:rPr>
      </w:pPr>
      <w:r>
        <w:rPr>
          <w:rFonts w:cs="HebarU" w:ascii="HebarU" w:hAnsi="HebarU"/>
        </w:rPr>
        <w:t xml:space="preserve">3. организира разпределението на задачите за изпълнение между административните звена в агенцията; 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 условия за нормална и ефективна работа на административните звена на агенцията;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контролира и отговаря за работата с документите и за тяхното съхраняване. 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Според характера на дейността, която извършват, административните звена в агенцията са обособени в обща  и специализирана администрация с численост съгласно приложението. 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Общата администрация на агенцията е организирана в дирекция “Обща администрация”.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Специализираната администрация е организирана в 4 дирекции: 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Управление на недвижимата собственост”;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Поддръжка на сградния фонд”;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База за отдих и възстановяване”;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“Сигурност и охрана”.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1. </w:t>
      </w:r>
      <w:r>
        <w:rPr>
          <w:rFonts w:cs="HebarU" w:ascii="HebarU" w:hAnsi="HebarU"/>
          <w:lang w:val="bg-BG"/>
        </w:rPr>
        <w:t>В рамките на дирекциите изпълнителният директор създава отдели и сектори.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Дирекция “Обща администрация”: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ставя проекта на бюджет на агенцията;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извършва счетоводното отчитане на приходите и разходите; 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 месечни, тримесечни и годишни отчети за касовото изпълнение на бюджета на агенцията;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поименното щатно разписание на работещите в агенцията;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готвя ежемесечни и годишни оборотни ведомости;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готвя годишния отчет и баланс на агенцията;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готвя проекти на договори и дава становища по законосъобразността на договори, предложени на агенцията;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игурява правно-нормативното обслужване на дейността на агенцията;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съществява процесуалното представителство на агенцията;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одготвя актовете за назначаване и трудовите договори с работещите в агенцията и оформя изменянето и прекратяването на служебните и трудовите правоотношения;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готвя длъжностните характеристики на работещите в агенцията;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бразува, води и прекратява досиетата на работещите в агенцията;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рганизира и осъществява деловодната дейност и осигурява опазването и съхраняването на документите, текущите преписки и архивите.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Дирекция “Управление на недвижимата собственост”: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и актуализира единна база от данни за предоставените на агенцията държавни недвижими имоти;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и прилага система за управление на недвижимата собственост и на принадлежащите към нея технически съоръжения;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 договорите за наем с клиенти на агенцията;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нтролира изпълнението на договорите по т. 3;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ва консултации и оказва съдействие на клиентите на агенцията във връзка с наемането на недвижими имоти;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lang w:val="bg-BG"/>
        </w:rPr>
        <w:t>6. организира поддържането на хигиената в сградния фонд.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4. </w:t>
      </w:r>
      <w:r>
        <w:rPr>
          <w:rFonts w:cs="HebarU" w:ascii="HebarU" w:hAnsi="HebarU"/>
          <w:lang w:val="bg-BG"/>
        </w:rPr>
        <w:t>Дирекция “Поддръжка на сградния фонд”:</w:t>
      </w:r>
    </w:p>
    <w:p>
      <w:pPr>
        <w:pStyle w:val="BodyTextIndent2"/>
        <w:rPr/>
      </w:pPr>
      <w:r>
        <w:rPr/>
        <w:t>1. изготвя технически задания, проектосметна документация и друга строително-техническа документация и информация, необходима за организирането и провеждането на процедури за възлагане на обществени поръчки за строително-ремонтни работи в недвижимите имоти, предоставени на агенцията за стопанисване и управление;</w:t>
      </w:r>
    </w:p>
    <w:p>
      <w:pPr>
        <w:pStyle w:val="BodyTextIndent2"/>
        <w:rPr/>
      </w:pPr>
      <w:r>
        <w:rPr/>
        <w:t>2. извършва инвеститорски контрол върху отчитането, заплащането и приемането на извършените строителни и ремонтни работи;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отстраняването на повредите в техническата инфраструктура, инсталациите и обзавеждането на сградния фонд при възникване на аварии;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4. извършва текущ ремонт 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техническата инфраструктура, инсталациите и обзавеждането на сградния фонд.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5. </w:t>
      </w:r>
      <w:r>
        <w:rPr>
          <w:rFonts w:cs="HebarU" w:ascii="HebarU" w:hAnsi="HebarU"/>
          <w:lang w:val="bg-BG"/>
        </w:rPr>
        <w:t>Дирекция “База за отдих и възстановяване”:</w:t>
      </w:r>
    </w:p>
    <w:p>
      <w:pPr>
        <w:pStyle w:val="TextBodyIndent"/>
        <w:rPr>
          <w:rFonts w:ascii="HebarU" w:hAnsi="HebarU" w:cs="HebarU"/>
        </w:rPr>
      </w:pPr>
      <w:r>
        <w:rPr>
          <w:rFonts w:cs="HebarU" w:ascii="HebarU" w:hAnsi="HebarU"/>
        </w:rPr>
        <w:t>1. организира стопанисването и управлението на почивната база на Министерството на външните работи и отдиха на работещите в министерството, в агенцията и на други лица;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стопанисването на дипломатическия спортен  комплекс в Бояна;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дейността на Дипломатически клуб “Бояна”.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6. </w:t>
      </w:r>
      <w:r>
        <w:rPr>
          <w:rFonts w:cs="HebarU" w:ascii="HebarU" w:hAnsi="HebarU"/>
          <w:lang w:val="bg-BG"/>
        </w:rPr>
        <w:t>Дирекция “Сигурност и охрана”:</w:t>
      </w:r>
    </w:p>
    <w:p>
      <w:pPr>
        <w:pStyle w:val="TextBodyIndent"/>
        <w:rPr>
          <w:rFonts w:ascii="HebarU" w:hAnsi="HebarU" w:cs="HebarU"/>
        </w:rPr>
      </w:pPr>
      <w:r>
        <w:rPr>
          <w:rFonts w:cs="HebarU" w:ascii="HebarU" w:hAnsi="HebarU"/>
        </w:rPr>
        <w:t>1. осигурява охраната и спазването на пропускателния режим в обектите, включени в сградния фонд на агенцията;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контролира спазването на правилата за вътрешния ред в обектите по т. 1 и взаимодейства с компетентните органи за предотвратяване и отстраняване на нарушенията; 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превантивна дейност с цел недопускане извършването на престъпни посегателства спрямо имуществото и персонала на агенцията и на нейните клиенти.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spacing w:lineRule="atLeast" w:line="3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трета</w:t>
      </w:r>
    </w:p>
    <w:p>
      <w:pPr>
        <w:pStyle w:val="Normal"/>
        <w:spacing w:lineRule="atLeast" w:line="3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ОРГАНИЗАЦИЯ НА РАБОТАТА В АГЕНЦИЯТА 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Служителите в агенцията, заемащи ръководни длъжности, съобразно възложените функции и задачи на ръководеното от тях административно звено: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ъзлагат задачи на работещите в звеното, контролират и отговарят за тяхното срочно и качествено изпълнение;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осигуряват взаимодействието с другите звена в агенцията в съответствие с установените организационни връзки и разпределението на дейностите между тях; 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т ежегодно отчет за дейността на ръководеното от тях административно звено и правят предложения за конкретни мерки за подобряване на дейността в него;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лагат назначаване, повишаване, преместване, стимулиране, санкциониране и освобождаване на работещите в ръководеното от тях звено;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ват предложения за повишаване на квалификацията на служителите в съответното звено.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8. </w:t>
      </w:r>
      <w:r>
        <w:rPr>
          <w:rFonts w:cs="HebarU" w:ascii="HebarU" w:hAnsi="HebarU"/>
          <w:lang w:val="bg-BG"/>
        </w:rPr>
        <w:t>Държавните служители и лицата, работещи по трудово правоотношение в агенцията, изпълняват възложените им задачи съобразно длъжностните си характеристики.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окументите, изпратени до агенцията от държавни органи, от юридически или физически лица, се завеждат във входящ регистър, като се отбелязват датата на получаването им и входящ номер. 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завеждането на документите се извършва проверка за наличието на всички материали, посочени в тях, и се образува служебна преписка, която се разпределя според адресата или съдържанието й.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Изпълнителният директор или главният секретар разпределя преписките с резолюция, която съдържа указания, срок за изработване, дата и подпис.</w:t>
      </w:r>
    </w:p>
    <w:p>
      <w:pPr>
        <w:pStyle w:val="TextBodyIndent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ъководителите на звена възлагат с резолюция изработването на служебните преписки на определен служител. При възлагане на повече от един служител се посочва отговорният от тях. 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Изходящите от агенцията документи се съставят в 2 екземпляра. Вторият екземпляр съдържа инициалите и подписа на служителя, който е изготвил документа, и на ръководителя на съответното административно звено, като се посочва и датата.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Работещите в агенцията могат да бъдат награждавани с отличия и награди за образцово изпълнение на служебните си задължения.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аричните и предметните награди могат да бъдат в размер от 50 до 250 лв. Видът на предметната награда се определя в заповедта на изпълнителния директор, с която лицето се награждава. 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spacing w:lineRule="atLeast" w:line="3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276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равилникът се приема на основание чл. 55 от Закона за администрацията.</w:t>
      </w:r>
    </w:p>
    <w:p>
      <w:pPr>
        <w:pStyle w:val="Normal"/>
        <w:spacing w:lineRule="atLeast" w:line="320"/>
        <w:ind w:left="7200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320"/>
        <w:ind w:left="7200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320"/>
        <w:ind w:left="4962" w:firstLine="70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spacing w:lineRule="atLeast" w:line="320"/>
        <w:ind w:left="4962" w:firstLine="70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чл. 8 от </w:t>
      </w:r>
    </w:p>
    <w:p>
      <w:pPr>
        <w:pStyle w:val="Normal"/>
        <w:spacing w:lineRule="atLeast" w:line="320"/>
        <w:ind w:left="4962" w:firstLine="70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тройствения правилник</w:t>
      </w:r>
    </w:p>
    <w:p>
      <w:pPr>
        <w:pStyle w:val="Normal"/>
        <w:spacing w:lineRule="atLeast" w:line="3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3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3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3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исленост на персонала в административните звена на Изпълнителната агенция “Дипломатически имоти в страната” към министъра на външните работи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- 335 щатни бройки</w:t>
      </w:r>
    </w:p>
    <w:p>
      <w:pPr>
        <w:pStyle w:val="Normal"/>
        <w:spacing w:lineRule="atLeast" w:line="3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3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3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3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320"/>
        <w:jc w:val="both"/>
        <w:rPr/>
      </w:pPr>
      <w:r>
        <w:rPr>
          <w:rFonts w:cs="HebarU" w:ascii="HebarU" w:hAnsi="HebarU"/>
          <w:b/>
          <w:lang w:val="bg-BG"/>
        </w:rPr>
        <w:t xml:space="preserve">Изпълнителен директор </w:t>
        <w:tab/>
        <w:tab/>
        <w:tab/>
        <w:tab/>
        <w:tab/>
        <w:tab/>
        <w:tab/>
      </w:r>
      <w:r>
        <w:rPr>
          <w:rFonts w:cs="HebarU" w:ascii="HebarU" w:hAnsi="HebarU"/>
          <w:lang w:val="bg-BG"/>
        </w:rPr>
        <w:t xml:space="preserve">    </w:t>
      </w:r>
      <w:r>
        <w:rPr>
          <w:rFonts w:cs="HebarU" w:ascii="HebarU" w:hAnsi="HebarU"/>
          <w:b/>
          <w:lang w:val="bg-BG"/>
        </w:rPr>
        <w:t>1</w:t>
      </w:r>
    </w:p>
    <w:p>
      <w:pPr>
        <w:pStyle w:val="Normal"/>
        <w:spacing w:lineRule="atLeast" w:line="320"/>
        <w:jc w:val="both"/>
        <w:rPr/>
      </w:pPr>
      <w:r>
        <w:rPr>
          <w:rFonts w:cs="HebarU" w:ascii="HebarU" w:hAnsi="HebarU"/>
          <w:b/>
          <w:lang w:val="bg-BG"/>
        </w:rPr>
        <w:t>Главен секретар</w:t>
        <w:tab/>
        <w:tab/>
        <w:tab/>
        <w:tab/>
        <w:tab/>
        <w:tab/>
        <w:tab/>
        <w:tab/>
      </w:r>
      <w:r>
        <w:rPr>
          <w:rFonts w:cs="HebarU" w:ascii="HebarU" w:hAnsi="HebarU"/>
          <w:lang w:val="bg-BG"/>
        </w:rPr>
        <w:tab/>
        <w:t xml:space="preserve">    </w:t>
      </w:r>
      <w:r>
        <w:rPr>
          <w:rFonts w:cs="HebarU" w:ascii="HebarU" w:hAnsi="HebarU"/>
          <w:b/>
          <w:lang w:val="bg-BG"/>
        </w:rPr>
        <w:t>1</w:t>
      </w:r>
    </w:p>
    <w:p>
      <w:pPr>
        <w:pStyle w:val="Normal"/>
        <w:spacing w:lineRule="atLeast" w:line="3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Обща администрация:</w:t>
        <w:tab/>
        <w:tab/>
        <w:tab/>
        <w:tab/>
        <w:tab/>
        <w:tab/>
        <w:tab/>
        <w:tab/>
      </w:r>
      <w:r>
        <w:rPr>
          <w:rFonts w:cs="HebarU" w:ascii="HebarU" w:hAnsi="HebarU"/>
          <w:b w:val="false"/>
          <w:lang w:val="bg-BG"/>
        </w:rPr>
        <w:t xml:space="preserve">  </w:t>
      </w:r>
      <w:r>
        <w:rPr>
          <w:rFonts w:cs="HebarU" w:ascii="HebarU" w:hAnsi="HebarU"/>
          <w:lang w:val="bg-BG"/>
        </w:rPr>
        <w:t>4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Heading1"/>
        <w:keepNext w:val="false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Дирекция “Обща администрация” </w:t>
        <w:tab/>
        <w:tab/>
        <w:tab/>
        <w:tab/>
        <w:tab/>
        <w:tab/>
        <w:t xml:space="preserve">   40</w:t>
        <w:tab/>
        <w:tab/>
        <w:tab/>
        <w:tab/>
        <w:tab/>
        <w:tab/>
      </w:r>
    </w:p>
    <w:p>
      <w:pPr>
        <w:pStyle w:val="Normal"/>
        <w:spacing w:lineRule="atLeast" w:line="3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spacing w:lineRule="atLeast" w:line="320"/>
        <w:rPr/>
      </w:pPr>
      <w:r>
        <w:rPr>
          <w:rFonts w:cs="HebarU" w:ascii="HebarU" w:hAnsi="HebarU"/>
          <w:b/>
          <w:lang w:val="bg-BG"/>
        </w:rPr>
        <w:t>Специализирана администрация</w:t>
      </w:r>
      <w:r>
        <w:rPr>
          <w:rFonts w:cs="HebarU" w:ascii="HebarU" w:hAnsi="HebarU"/>
          <w:lang w:val="bg-BG"/>
        </w:rPr>
        <w:t>:</w:t>
        <w:tab/>
        <w:tab/>
        <w:tab/>
        <w:tab/>
        <w:tab/>
        <w:t xml:space="preserve">          </w:t>
      </w:r>
      <w:r>
        <w:rPr>
          <w:rFonts w:cs="HebarU" w:ascii="HebarU" w:hAnsi="HebarU"/>
          <w:b/>
          <w:lang w:val="bg-BG"/>
        </w:rPr>
        <w:t>293</w:t>
      </w:r>
    </w:p>
    <w:p>
      <w:pPr>
        <w:pStyle w:val="Normal"/>
        <w:spacing w:lineRule="atLeast" w:line="3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spacing w:lineRule="atLeast" w:line="3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Управление на недвижимата собственост” </w:t>
        <w:tab/>
        <w:tab/>
        <w:tab/>
        <w:t xml:space="preserve">  15</w:t>
      </w:r>
    </w:p>
    <w:p>
      <w:pPr>
        <w:pStyle w:val="Normal"/>
        <w:spacing w:lineRule="atLeast" w:line="3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Поддръжка на сградния фонд” </w:t>
        <w:tab/>
        <w:tab/>
        <w:tab/>
        <w:tab/>
        <w:tab/>
        <w:t xml:space="preserve">  91</w:t>
      </w:r>
    </w:p>
    <w:p>
      <w:pPr>
        <w:pStyle w:val="Header"/>
        <w:tabs>
          <w:tab w:val="clear" w:pos="4320"/>
          <w:tab w:val="clear" w:pos="8640"/>
        </w:tabs>
        <w:spacing w:lineRule="atLeast" w:line="3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База за отдих и възстановяване”</w:t>
        <w:tab/>
        <w:tab/>
        <w:tab/>
        <w:tab/>
        <w:tab/>
        <w:t xml:space="preserve">  42</w:t>
      </w:r>
    </w:p>
    <w:p>
      <w:pPr>
        <w:pStyle w:val="Normal"/>
        <w:spacing w:lineRule="atLeast" w:line="3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Сигурност и охрана” </w:t>
        <w:tab/>
        <w:tab/>
        <w:tab/>
        <w:tab/>
        <w:tab/>
        <w:tab/>
        <w:t>145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center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caps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320"/>
      <w:ind w:firstLine="720"/>
      <w:jc w:val="both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tLeast" w:line="320"/>
      <w:ind w:firstLine="709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0:52:00Z</dcterms:created>
  <dc:creator>Бойка Владова</dc:creator>
  <dc:description/>
  <dc:language>en-US</dc:language>
  <cp:lastModifiedBy>composer</cp:lastModifiedBy>
  <cp:lastPrinted>2000-02-28T17:18:00Z</cp:lastPrinted>
  <dcterms:modified xsi:type="dcterms:W3CDTF">2004-01-30T10:35:00Z</dcterms:modified>
  <cp:revision>4</cp:revision>
  <dc:subject/>
  <dc:title>Р Е П У Б Л И К А   Б Ъ Л Г А Р И Я</dc:title>
</cp:coreProperties>
</file>