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1"/>
        <w:widowControl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становление N 2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 март 2000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896" w:hanging="426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иемане на  Тарифа за таксите, които се събират от Държавната агенция за осигурителен надзор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19 от 2000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ен единствен</w:t>
      </w:r>
      <w:r>
        <w:rPr>
          <w:rFonts w:cs="HebarU" w:ascii="HebarU" w:hAnsi="HebarU"/>
          <w:lang w:val="bg-BG"/>
        </w:rPr>
        <w:t>. Приема Тарифа за таксите, които се събират от    Държавната  агенция   за осигурителен надзор.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31, ал. 3 от Закона за допълнително доброволно пенсионно осигуряване, чл. 42, ал. 5 от Закона за закрила при безработица и насърчаване на заетостта, чл. 156, ал. 2 от Кодекса за задължително обществено осигуряване и чл. 1 във връзка с </w:t>
        <w:br/>
        <w:t>чл. 4, букви "н" и "о" от Закона за държавните так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Председателят на Държавната агенция за осигурителен надзор дава указания по прилагането на тарифат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Т А Р И Ф А</w:t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таксите, които се събират от Държавната агенция за осигурителен надзор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За разглеждане на заявление за издаване на лицензия на осигурителните дружества, осъществяващи дейност по допълнително социално осигуряване, се събират следните такси: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color w:val="FF0000"/>
          <w:lang w:val="bg-BG"/>
        </w:rPr>
      </w:pPr>
      <w:r>
        <w:rPr>
          <w:rFonts w:cs="HebarU" w:ascii="HebarU" w:hAnsi="HebarU"/>
          <w:lang w:val="bg-BG"/>
        </w:rPr>
        <w:t>1. за допълнително доброволно пенсионно осигуряване</w:t>
        <w:tab/>
        <w:t xml:space="preserve">         – 600 лв.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за допълнително доброволно осигуряване при безработица – 200 лв.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за допълнително задължително пенсионно осигуряване        – 600 лв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Таксата за повторно разглеждане на заявление за издаване на лицензия е в размер  50 на сто от таксите по т. 1 за съответната дейнос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За издаване на лицензия на осигурителните дружества, осъществяващи дейност по допълнително социално осигуряване, се събират следните такси: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допълнително доброволно пенсионно осигуряване </w:t>
        <w:tab/>
        <w:t xml:space="preserve">     – 50 000 лв.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color w:val="FF0000"/>
          <w:lang w:val="bg-BG"/>
        </w:rPr>
      </w:pPr>
      <w:r>
        <w:rPr>
          <w:rFonts w:cs="HebarU" w:ascii="HebarU" w:hAnsi="HebarU"/>
          <w:color w:val="FF0000"/>
          <w:lang w:val="bg-BG"/>
        </w:rPr>
        <w:t>2. за доброволно здравно осигуряване</w:t>
        <w:tab/>
        <w:tab/>
        <w:tab/>
        <w:t xml:space="preserve">     – 10 000 лв.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за допълнително доброволно осигуряване при</w:t>
      </w:r>
    </w:p>
    <w:p>
      <w:pPr>
        <w:pStyle w:val="Normal"/>
        <w:spacing w:lineRule="auto" w:line="360"/>
        <w:ind w:firstLine="99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безработица </w:t>
        <w:tab/>
        <w:tab/>
        <w:tab/>
        <w:tab/>
        <w:tab/>
        <w:tab/>
        <w:tab/>
        <w:t xml:space="preserve">     – 25 000 лв.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за допълнително задължително пенсионно осигуряване    – 50 000 л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4.</w:t>
      </w:r>
      <w:r>
        <w:rPr>
          <w:rFonts w:cs="HebarU" w:ascii="HebarU" w:hAnsi="HebarU"/>
          <w:lang w:val="bg-BG"/>
        </w:rPr>
        <w:t xml:space="preserve"> За разглеждане на заявление за промяна в правилници на дружества и/или на фондове, както и на устави на дружества, които се включват в регистъра на Държавната агенция за осигурителен надзор, се събират следните такси: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на дружество и/или на фондове за допълнително доброволно</w:t>
      </w:r>
    </w:p>
    <w:p>
      <w:pPr>
        <w:pStyle w:val="Normal"/>
        <w:spacing w:lineRule="auto" w:line="360"/>
        <w:ind w:firstLine="99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енсионно осигуряване</w:t>
        <w:tab/>
        <w:tab/>
        <w:tab/>
        <w:tab/>
        <w:tab/>
        <w:t xml:space="preserve">          – 400 лв.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 дружество и/или на фондове за допълнително</w:t>
      </w:r>
    </w:p>
    <w:p>
      <w:pPr>
        <w:pStyle w:val="Normal"/>
        <w:spacing w:lineRule="auto" w:line="360"/>
        <w:ind w:firstLine="99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дължително пенсионно осигуряване</w:t>
        <w:tab/>
        <w:tab/>
        <w:tab/>
        <w:t xml:space="preserve">          – 400 л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5.</w:t>
      </w:r>
      <w:r>
        <w:rPr>
          <w:rFonts w:cs="HebarU" w:ascii="HebarU" w:hAnsi="HebarU"/>
          <w:lang w:val="bg-BG"/>
        </w:rPr>
        <w:t xml:space="preserve"> Таксата за повторно разглеждане на заявление за промени в правилници на дружество и/или на фонд, както и на устави на дружества е в размер 50 на сто от размера на таксите по т. 4, при условие че заявлението е върнато за отстраняване на несъответствията от Държавната агенция за осигурителен надзор. </w:t>
      </w:r>
    </w:p>
    <w:p>
      <w:pPr>
        <w:pStyle w:val="BodyTextIndent2"/>
        <w:rPr/>
      </w:pPr>
      <w:r>
        <w:rPr>
          <w:rFonts w:cs="HebarU" w:ascii="HebarU" w:hAnsi="HebarU"/>
          <w:b/>
        </w:rPr>
        <w:t>Чл. 6.</w:t>
      </w:r>
      <w:r>
        <w:rPr>
          <w:rFonts w:cs="HebarU" w:ascii="HebarU" w:hAnsi="HebarU"/>
        </w:rPr>
        <w:t xml:space="preserve"> За одобряване и/или вписване на промени в правилници и други документи на дружества и/или на фондове, както и на устави на дружества, се събират следните такси: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за допълнително доброволно пенсионно осигуряване          – 1 000 лв.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за допълнително задължително пенсионно осигуряване      – 1 000 л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7.</w:t>
      </w:r>
      <w:r>
        <w:rPr>
          <w:rFonts w:cs="HebarU" w:ascii="HebarU" w:hAnsi="HebarU"/>
          <w:lang w:val="bg-BG"/>
        </w:rPr>
        <w:t xml:space="preserve"> Таксите по чл. 1, 2, 4 и  5 се внасят при подаване на заявлението. </w:t>
      </w:r>
    </w:p>
    <w:p>
      <w:pPr>
        <w:pStyle w:val="TextBodyIndent"/>
        <w:ind w:firstLine="709"/>
        <w:rPr/>
      </w:pPr>
      <w:r>
        <w:rPr>
          <w:rFonts w:cs="HebarU" w:ascii="HebarU" w:hAnsi="HebarU"/>
          <w:b/>
        </w:rPr>
        <w:t>Чл. 8.</w:t>
      </w:r>
      <w:r>
        <w:rPr>
          <w:rFonts w:cs="HebarU" w:ascii="HebarU" w:hAnsi="HebarU"/>
        </w:rPr>
        <w:t xml:space="preserve"> Таксите по чл. 3 и 6 се внасят при издаването на съответния документ. </w:t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276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NewSaturionModernCyr" w:hAnsi="NewSaturionModernCyr" w:cs="NewSaturionModernCyr"/>
      <w:b/>
      <w:spacing w:val="180"/>
      <w:sz w:val="36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lang w:val="bg-BG"/>
    </w:rPr>
  </w:style>
  <w:style w:type="paragraph" w:styleId="BodyTextIndent2">
    <w:name w:val="Body Text Indent 2"/>
    <w:basedOn w:val="Normal"/>
    <w:qFormat/>
    <w:pPr>
      <w:spacing w:lineRule="auto" w:line="360"/>
      <w:ind w:firstLine="709"/>
      <w:jc w:val="both"/>
    </w:pPr>
    <w:rPr>
      <w:rFonts w:ascii="Arial" w:hAnsi="Arial" w:cs="Arial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6T08:48:00Z</dcterms:created>
  <dc:creator>Бойка Владова</dc:creator>
  <dc:description/>
  <dc:language>en-US</dc:language>
  <cp:lastModifiedBy>composer</cp:lastModifiedBy>
  <cp:lastPrinted>2000-02-29T11:15:00Z</cp:lastPrinted>
  <dcterms:modified xsi:type="dcterms:W3CDTF">2004-01-30T10:36:00Z</dcterms:modified>
  <cp:revision>4</cp:revision>
  <dc:subject/>
  <dc:title>Р Е П У Б Л И К А   Б Ъ Л Г А Р И Я</dc:title>
</cp:coreProperties>
</file>