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рт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Zakon"/>
        <w:widowControl w:val="false"/>
        <w:ind w:left="1560" w:right="567" w:hanging="426"/>
        <w:jc w:val="left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 работната заплата в бюджетните организации и дейности през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9 от 2000 г./</w:t>
      </w:r>
    </w:p>
    <w:p>
      <w:pPr>
        <w:pStyle w:val="Normal"/>
        <w:widowControl w:val="false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widowControl w:val="false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ема:</w:t>
      </w:r>
    </w:p>
    <w:p>
      <w:pPr>
        <w:pStyle w:val="TextBodyIndent"/>
        <w:widowControl w:val="false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редни месечни брутни работни заплати на едно лице от персонала по министерства, областни администрации и други бюджетни организации, финансирани централно от държавния бюджет, съгласно приложение N 1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едни месечни брутни работни заплати на едно лице от персонала в организациите и звената на отраслите и дейностите образование, здравеопазване, култура и социално подпомагане, финансирани от общинските бюджети, съгласно приложение N 2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единна таблица на размерите на началните основни месечни работни заплати по длъжностни степени за работещите по трудово правоотношение съгласно приложение N 3;</w:t>
      </w:r>
    </w:p>
    <w:p>
      <w:pPr>
        <w:pStyle w:val="TextBodyIndent"/>
        <w:widowControl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 w:val="false"/>
          <w:lang w:val="bg-BG"/>
        </w:rPr>
        <w:t>4. таблица на ръководните длъжности, чиито основни месечни работни заплати се определят в процент към основната месеч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заплат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народен представител, съгласно приложение N 4;</w:t>
      </w:r>
    </w:p>
    <w:p>
      <w:pPr>
        <w:pStyle w:val="BodyTextIndent2"/>
        <w:widowControl w:val="false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5. таблица на длъжностните наименования и длъжностните степени, които се ползват според категорията на съответната администрация, съгласно приложение N 5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таблица на длъжностите и размерите на началните основни месечни работни заплати по длъжностни степени за заетите в науката и образованието съгласно приложение N 6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таблица на длъжностните наименования и размерите на началните основни месечни работни заплати за висшия, полувисшия и средния медицински и друг персонал с висше образование, зает в здравните и лечебните заведения към Министерството на здравеопазването, общините и Министерството на транспорта,  съгласно приложение N 7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администрациите със специфичен характер, необхванати в ал. 1, т. 1 и 2, както и за финансираните от други източници министърът на труда и социалната политика и министърът на финансите определят съвместно средни месечни брутни работни заплати на едно лице от персонала по предложение на ръководителите на съответните първостепенни разпоредители с бюджетни кредити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одишният размер на средствата за работна заплата на организациите и дейностите на бюджетна издръжка, включително за администрациите от централната и териториалната изпълнителна власт, се формира с натрупване от началото на годината на основата на разчетената с държавния бюджет и с общинските бюджети численост на персонала, без броя на длъжностите по чл. 8, и определените по реда на постановлението средни месечни брутни работни заплати на едно лице от персонала за съответния период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за работна заплата, установени по реда на ал. 1 за съответния период, се ползват за определяне и изплащане на основните работни заплати, на допълнителни и други трудови възнаграждения по Кодекса на труда, по друг закон или нормативен акт, с колективен трудов договор и/или с вътрешни правила за работна заплата или с индивидуалния трудов договор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линея 3 се прилага, доколкото с акт на Министерския съвет за организации и дейности със специфичен характер не са утвърдени други разпоредби за формирането и разходването на средствата за работна запла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случаите, когато в бюджетните кредити за заплати за 2000 г. са включени плащания за предходната година, за допълнително материално стимулиране може да се ползва разликата между утвърдените с бюджета за 2000 г. кредити за работна заплата и фактически начислените през годината, както и целесъобразни икономии по другите разходи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омените в разходната част на общинския бюджет, произтичащи от прилагането на ал. 3 и 5, се отразяват с решение на съответния общински съвет.</w:t>
      </w:r>
    </w:p>
    <w:p>
      <w:pPr>
        <w:pStyle w:val="BodyTextIndent2"/>
        <w:widowControl w:val="false"/>
        <w:spacing w:lineRule="auto" w:line="240" w:before="120" w:after="120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Алинеи 3, 5 и 6 се прилагат в случаите, когато бюджетните организации са изпълнили всичките си задължения, включително по текущите месечни възнаграждения, както и по доставките и услугите към външните доставчици.</w:t>
      </w:r>
    </w:p>
    <w:p>
      <w:pPr>
        <w:pStyle w:val="TextBodyIndent"/>
        <w:widowControl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(8)</w:t>
      </w:r>
      <w:r>
        <w:rPr>
          <w:rFonts w:cs="HebarU" w:ascii="HebarU" w:hAnsi="HebarU"/>
          <w:b w:val="false"/>
          <w:lang w:val="bg-BG"/>
        </w:rPr>
        <w:t xml:space="preserve"> Разпределянето на средствата за еднократно допълнително материално стимулиране и определянето на индивидуалните размери се извършват по ред и начин, установени в колективния трудов договор или с вътрешните правила за работна запла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работни заплати на едно лице, като: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е ръководят от предоставените им субсидии от държавния бюджет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ползват собствени средства, набрани по самостоятелните им бюджети;</w:t>
      </w:r>
    </w:p>
    <w:p>
      <w:pPr>
        <w:pStyle w:val="BodyTextIndent2"/>
        <w:widowControl w:val="false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3. спазват размерите на началните заплати, определени по длъжности в приложение N 6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, средните месечни брутни работни заплати на едно лице и средствата за работна запла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ървостепенните разпоредители с бюджетни кредити, без кметовете на общините, в рамките на утвърдените средства и средни месечни брутни работни заплати на едно лице от персонала за съответните системи, отрасли и дейности определят съобразно структурата и квалификацията на персонала конкретните размери на средната месечна брутна работна заплата на едно лице от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N 129 на Министерския съвет от 1991 г. (обн., ДВ, бр. 55 от 1991 г.; изм., бр. 30 и 40 от 1993 г.)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средните месечни брутни работни заплати на едно лице от персонала за работещите в общинската администрация и в звената към нея по реда на чл. 9 от Наредбата за договаряне на работната запла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здравеопазването, съответно министърът на образованието и науката, министърът на културата и министърът на труда и социалната политика съгласувано с министъра на финансите диференцират средните месечни брутни работни заплати на едно лице от персонала за заетите съответно в здравеопазването, в образованието, в културата и в социалното подпомагане съгласно приложение N 2 по общини съобразно квалификационния състав и образователната структура на персонал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инските съвети определят средните месечни брутни работни заплати на едно лице от персонала и средствата за работна заплата на организациите, дейностите и заведенията, финансирани от общинските бюджети, като спазват разчетената средна месечна брутна работна заплата по реда на ал. 2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нкретните размери на индивидуалните месечни работ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 установени по чл. 2, ал. 1 и 2, както следва: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персонала в органите на държавната власт, в местното самоуправление и местната администрация и в техните структури и звена - по ред и начин, установени с колективния трудов договор и/или с вътрешните правила за работна заплата;</w:t>
      </w:r>
    </w:p>
    <w:p>
      <w:pPr>
        <w:pStyle w:val="TextBodyIndent"/>
        <w:widowControl w:val="false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а персонала, зает в системата на средното образование - по ред и начин, утвърдени с наредба на министъра на образованието и науката, съгласувана с министъра на финансите и с министъра на труда и социалната политика, при условията и по реда на постановлението, както и с отрасловото (браншовото) споразумение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висшия персонал в здравеопазването - по ред и начин, утвърдени с наредба на министъра на здравеопазването, както и с отрасловото (браншовото) споразумение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останалия персонал, необхванат в т. 2 и 3 - по длъжности и длъжностни степени, утвърдени с отраслови (браншови) споразумения и/или с колективни трудови договори и с вътрешни правила за работна запла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дивидуалните размери на основните месечни работни заплати при пълно работно време не могат да бъдат по-ниски от началните основни месечни работни заплати за съответната длъжност и степен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сновните месечни работни заплати на заетите в бюджетните организации и дейности се увеличават от 1 януари 2000 г., а на постъпилите след тази дата лица - от датата на постъпването, с не по-малко от 4,5 на сто в рамките на определените по реда на чл. 2, ал. 1 и 2 средства за работна заплат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За някои ръководни длъжности от централната и териториалната изпълнителна власт основните месечни работни заплати се определят от работодателя или от общинския съвет в процент към основната месечна работна заплата на народен представител съгласно приложение N 4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Администрациите от изпълнителната власт разработват разписание на длъжностите, което да съответства на утвърдената им численост на персонала, по образец съгласно приложение N 8. 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базата на разписанието на длъжностите се изготвят поименни разписания на длъжностите за лицата, заети по трудови правоотношения, по образец съгласно приложение N 9.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незаетите длъжности се резервират средства за работни заплати в размер, както следва:</w:t>
      </w:r>
    </w:p>
    <w:p>
      <w:pPr>
        <w:pStyle w:val="BodyTextIndent2"/>
        <w:widowControl w:val="false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за длъжностите по раздел I от приложение N 4 - 80 на сто от основната месечна работна заплата на народен представител и 15 на сто за допълнителни и други трудови възнаграждения;</w:t>
      </w:r>
    </w:p>
    <w:p>
      <w:pPr>
        <w:pStyle w:val="TextBodyIndent"/>
        <w:widowControl w:val="false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за останалия персонал - не по-малък от началната основна месечна работна заплата за длъжността и 10 на сто за допълнителни и други трудови възнаграждения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зписанието на длъжностите и поименните щатни разписания се утвърждават от ръководителя на съответната администрация.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Обезщетенията по чл. 220, 222 и 224 от Кодекса на труда на лицата, работили по трудово правоотношение и освободени от съответните администрации, се осигуряват от бюджетите на министерствата и ведомствата, от самостоятелните бюджети на висшите училища, на общините и на другите бюджетни организации и звена, като се изплащат и отчитат по разходен подпараграф  02-03 – Обезщетения по чл. 220, 222 и 224 от Кодекса на труда на Единната бюджетна класификация за 2000 г.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Name"/>
        <w:widowControl w:val="false"/>
        <w:spacing w:before="0" w:after="120"/>
        <w:ind w:left="567" w:right="567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Бюджетни организации и дейности по смисъла на постановлението са:</w:t>
      </w:r>
    </w:p>
    <w:p>
      <w:pPr>
        <w:pStyle w:val="BodyTextIndent2"/>
        <w:widowControl w:val="false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органите на държавното управление, на местното самоуправление и местната администрация и техните структурни звена независимо от формата и източника на финансиране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ругите държавни и общински организации и звена, които се финансират изцяло или частично от държавния бюджет или от общинските бюджети;</w:t>
      </w:r>
    </w:p>
    <w:p>
      <w:pPr>
        <w:pStyle w:val="TextBodyIndent"/>
        <w:widowControl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b w:val="false"/>
          <w:lang w:val="bg-BG"/>
        </w:rPr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доколкото друго не е указано в постановлението, в закон или в друг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нормативен акт.</w:t>
      </w:r>
    </w:p>
    <w:p>
      <w:pPr>
        <w:pStyle w:val="TextBodyIndent"/>
        <w:widowControl w:val="false"/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Name"/>
        <w:widowControl w:val="false"/>
        <w:spacing w:before="120" w:after="120"/>
        <w:ind w:left="0" w:right="56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0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от фонд "Професионална квалификация и безработица" и в изпълнение на чл. 34 от Закона за устройството на държавния бюджет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ри несъответствие между категориите администрации, определени с това постановление, и тези по раздел II - “Категоризация на администрациите”, от Наредбата за прилагане на Единния класификатор на длъжностите в администрацията, приета с Постановление N 106 на Министерския съвет от 1999 г. (обн., ДВ, бр. 53 от 1999 г., изм., бр. 107 от </w:t>
        <w:br/>
        <w:t>1999 г.), се прилага приложение № 5 към чл. 1, ал. 1, т. 5 от постановлението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1 януари 200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type w:val="nextPage"/>
          <w:pgSz w:w="11906" w:h="16838"/>
          <w:pgMar w:left="1797" w:right="1134" w:gutter="0" w:header="0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"/>
        <w:numPr>
          <w:ilvl w:val="0"/>
          <w:numId w:val="0"/>
        </w:numPr>
        <w:ind w:left="567" w:right="-2" w:hanging="0"/>
        <w:jc w:val="right"/>
        <w:outlineLvl w:val="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numPr>
          <w:ilvl w:val="0"/>
          <w:numId w:val="0"/>
        </w:numPr>
        <w:ind w:left="567" w:right="-2" w:hanging="0"/>
        <w:jc w:val="right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1</w:t>
      </w:r>
    </w:p>
    <w:p>
      <w:pPr>
        <w:pStyle w:val="Normal"/>
        <w:ind w:left="567" w:right="56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6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6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numPr>
          <w:ilvl w:val="0"/>
          <w:numId w:val="0"/>
        </w:numPr>
        <w:ind w:left="0" w:right="-1332" w:hanging="0"/>
        <w:jc w:val="left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редни месечни брутни работни заплати на едно лице по министерства, ведомства и други бюджетни организации, финансирани</w:t>
      </w:r>
    </w:p>
    <w:p>
      <w:pPr>
        <w:pStyle w:val="BlockText"/>
        <w:ind w:left="0" w:right="-1332" w:hanging="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централно от държавния бюдж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95"/>
        <w:gridCol w:w="2268"/>
        <w:gridCol w:w="2268"/>
      </w:tblGrid>
      <w:tr>
        <w:trPr>
          <w:trHeight w:val="111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№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о ре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а, ведомства и други бюджетни организ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а месечна брутна работна заплата за текущо възнаграждение на едно лице (в лв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а месечна брутна работна заплата на едно лице (в лв.)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95"/>
        <w:gridCol w:w="2268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аздел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външните работи –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6,8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3,3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пломатически представителства (левови заплати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9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земеделието и горите –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2,9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3,3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чески персонал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6,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културата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9,9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5,9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културни институти в чужбина (левови заплати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8,0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чески персонал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8,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образованието и науката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4,2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4,7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чески персонал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4,0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чилища в чужбина (левови заплати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околната среда и водите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7,7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3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правосъдието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0,0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1,1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икономиката- общ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,1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3,8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ърговски представителства в чужбина (левови заплати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9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регионалното развитие и благоустройството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8,57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5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труда и социалната политика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4,2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5,2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на инспекция по труда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3,6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на служба по заетостта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249,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финансите -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4,0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5,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ългарски изследователски институт в чужбина към Главното управление на архивите (левови заплати)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торостепенни разпоредители с бюджетни кредити към Министерския съве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ластни администрации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8,8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итет за използване на атомната енергия за мирни цели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1,2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Централна комисия за борба с противообществените прояви на малолетни и непълнолетни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8,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ен съвет за контрол на наркотичните вещества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60,0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езиденции, стопанства, почивни бази и издателска дейност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8,9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линична болница “Лозенец”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6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-1306" w:leader="none"/>
              </w:tabs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ен статистически институт – 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2,7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дминистрация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8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исия за защита на конкуренцията (без изборните длъж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9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ционален съвет за радио и телевизия (административно-техническа служб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4,9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аздел II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здравеопазването – общ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0,9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здравеопазване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8,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0,5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на висшия персонал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1,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9,1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4,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4,6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на висшия персонал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6,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6,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стерство на транспорта и съобщенията – 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8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3,1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здравеопазване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6,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0,07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на висшия персонал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1,5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администрация на министерството</w:t>
            </w:r>
          </w:p>
        </w:tc>
        <w:tc>
          <w:tcPr>
            <w:tcW w:w="2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7,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7,97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 педагогически персонал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9,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9,0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бележки: </w:t>
      </w:r>
    </w:p>
    <w:p>
      <w:pPr>
        <w:pStyle w:val="TextBodyIndent"/>
        <w:spacing w:before="120" w:after="0"/>
        <w:ind w:left="0" w:firstLine="567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рганизациите и звената, непосочени в приложението,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числените средства за работна заплата на лицата по чл. 8 от постановлението се прибавят към формираните по реда на чл. 2, ал. 1 и 2 от постановлението средства за работна заплат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средните месечни брутни работни заплати по пореден N 6 от раздел I и по пореден N 2 от раздел II не са включени съответно възнагражденията на офицерите, сержантите и гражданската администрация по Закона за Министерството на вътрешните работи, на Главна дирекция “Главно управление на местата за лишаване от свобода” към Министерството на правосъдието и на под. 1224 към Министерството на транспорта и съобщеният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общата средна месечна брутна работна заплата на едно лице от персонала на Министерството на икономиката не са включени месечните брутни работни заплати на изпълнителния директор, на неговите заместници и на главния секретар на Агенцията за приватизация.  Начислените средства за работна заплата на тези лица се прибавят към формираните средства по реда на чл. 2, ал. 1 и 2 от постановлението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редната месечна брутна работна заплата на Държавната комисия по далекосъобщения се определя по реда на чл. 26, ал. 2 от Закона за далекосъобщенията със заповед на министъра на труда и социалната политика и на министъра на финансите.</w:t>
      </w:r>
      <w:r>
        <w:br w:type="page"/>
      </w:r>
    </w:p>
    <w:p>
      <w:pPr>
        <w:pStyle w:val="Heading"/>
        <w:ind w:left="6480" w:hanging="0"/>
        <w:jc w:val="left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"/>
        <w:ind w:left="6480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Приложение № 2</w:t>
      </w:r>
    </w:p>
    <w:p>
      <w:pPr>
        <w:pStyle w:val="Normal"/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</w:t>
      </w:r>
    </w:p>
    <w:p>
      <w:pPr>
        <w:pStyle w:val="Normal"/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.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редни месечни брутни работни заплати на едно лице в 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траслите и дейностите здравеопазване, образование, култура 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социално подпомагане, финансирани от общинските бюджети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544"/>
        <w:gridCol w:w="2693"/>
        <w:gridCol w:w="2552"/>
      </w:tblGrid>
      <w:tr>
        <w:trPr>
          <w:trHeight w:val="112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трасъл, дейнос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редна месечна брутна работна заплата за текущо възнаграждение на едно лице</w:t>
              <w:br/>
              <w:t>(в лв.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редна месечна брутна работна заплата на едно лице (в лв.)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раз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4,4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дагогически персонал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89,8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 персонал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6,2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о подпома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2,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СП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7,2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еопазв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3,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1,3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 т.ч.: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 висшия персонал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3,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0,2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9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 xml:space="preserve">Забележка. </w:t>
      </w:r>
      <w:r>
        <w:rPr>
          <w:rFonts w:cs="HebarU" w:ascii="HebarU" w:hAnsi="HebarU"/>
        </w:rPr>
        <w:t>Заведенията в отрасъл "Социално подпомагане" се категоризират по показатели и критерии, утвърдени със заповед на министъра на труда и социалната полити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496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3</w:t>
      </w:r>
    </w:p>
    <w:p>
      <w:pPr>
        <w:pStyle w:val="Normal"/>
        <w:ind w:left="496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ind w:left="567" w:right="-1333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Единна таблица за размерите на началните основни месечни </w:t>
      </w:r>
    </w:p>
    <w:p>
      <w:pPr>
        <w:pStyle w:val="BlockText"/>
        <w:ind w:left="567" w:right="-1333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ботни заплати по длъжностни степени за работещите</w:t>
      </w:r>
    </w:p>
    <w:p>
      <w:pPr>
        <w:pStyle w:val="BlockText"/>
        <w:ind w:left="567" w:right="-1333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трудови правоотноше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3346"/>
        <w:gridCol w:w="2693"/>
        <w:gridCol w:w="2694"/>
      </w:tblGrid>
      <w:tr>
        <w:trPr/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№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о ред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лъжностна степен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змер на началната основна месечна заплата (в лв.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в сила от </w:t>
              <w:br/>
              <w:t>1 януари 200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в сила от </w:t>
              <w:br/>
              <w:t>1 февруари 2000 г.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ър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твъ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4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48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д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ди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ва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и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тири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т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ест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дем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3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ем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39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ветнадес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50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ind w:left="6480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Приложение N 4</w:t>
      </w:r>
    </w:p>
    <w:p>
      <w:pPr>
        <w:pStyle w:val="Normal"/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</w:t>
      </w:r>
    </w:p>
    <w:p>
      <w:pPr>
        <w:pStyle w:val="Normal"/>
        <w:ind w:left="648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. 4</w:t>
      </w:r>
    </w:p>
    <w:p>
      <w:pPr>
        <w:pStyle w:val="BlockText"/>
        <w:ind w:left="142" w:right="-1333" w:hanging="14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Б Л И Ц А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ръководните длъжности, чиито основни месечни работни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плати се определят в процент към основната месечна 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ботна заплата на народен представител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№</w:t>
            </w:r>
            <w:r>
              <w:rPr>
                <w:rFonts w:eastAsia="HebarU" w:cs="HebarU" w:ascii="HebarU" w:hAnsi="HebarU"/>
                <w:b/>
                <w:sz w:val="24"/>
              </w:rPr>
              <w:t xml:space="preserve"> </w:t>
            </w:r>
            <w:r>
              <w:rPr>
                <w:rFonts w:cs="HebarU" w:ascii="HebarU" w:hAnsi="HebarU"/>
                <w:b/>
                <w:sz w:val="24"/>
              </w:rPr>
              <w:t>по ре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Длъжност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аксимален размер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8753" w:type="dxa"/>
            <w:gridSpan w:val="2"/>
            <w:tcBorders>
              <w:right w:val="single" w:sz="12" w:space="0" w:color="000000"/>
            </w:tcBorders>
          </w:tcPr>
          <w:p>
            <w:pPr>
              <w:pStyle w:val="PlainText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І. Централна и областна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  <w:r>
              <w:rPr>
                <w:rFonts w:cs="HebarU" w:ascii="HebarU" w:hAnsi="HebarU"/>
                <w:sz w:val="24"/>
              </w:rPr>
              <w:t>Заместник-министъ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9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дседател на държавна агенция или комит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9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ластен управите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9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ъководител на административна структура, създадена със закон; ръководител на друго ведом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5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лавен секретар на министер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5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дседател на държавна комисия; заместник-председател на държавна аген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5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местник-председател на държавна комисия; председател на комисия; председател на аген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2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местник-председател на комисия; Заместник-председател на аген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1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Член на държавна коми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0 на ст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PlainText"/>
              <w:snapToGrid w:val="false"/>
              <w:ind w:right="423" w:hanging="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PlainText"/>
              <w:ind w:right="423" w:hanging="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II. Териториална администрация</w:t>
            </w:r>
          </w:p>
        </w:tc>
        <w:tc>
          <w:tcPr>
            <w:tcW w:w="3225" w:type="dxa"/>
            <w:tcBorders>
              <w:right w:val="single" w:sz="12" w:space="0" w:color="000000"/>
            </w:tcBorders>
          </w:tcPr>
          <w:p>
            <w:pPr>
              <w:pStyle w:val="PlainText"/>
              <w:snapToGrid w:val="false"/>
              <w:ind w:right="423" w:hanging="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мет на община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толична /А3/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13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Б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10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Б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9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Б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8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Б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7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мет на кметств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В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6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В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5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тегория В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40 на 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метски наместник /В4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right="423" w:hanging="0"/>
              <w:jc w:val="righ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 30 на сто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1134" w:gutter="0" w:header="0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b/>
        </w:rPr>
        <w:t xml:space="preserve">Забележка. </w:t>
      </w:r>
      <w:r>
        <w:rPr>
          <w:rFonts w:cs="HebarU" w:ascii="HebarU" w:hAnsi="HebarU"/>
        </w:rPr>
        <w:t xml:space="preserve">Поредни номера 7, 8 и 9 се ползват, когато съответните органи и длъжности са предвидени в закон. </w:t>
      </w:r>
    </w:p>
    <w:p>
      <w:pPr>
        <w:pStyle w:val="Heading1"/>
        <w:ind w:firstLine="4962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Приложение N 5</w:t>
      </w:r>
    </w:p>
    <w:p>
      <w:pPr>
        <w:pStyle w:val="Heading1"/>
        <w:ind w:firstLine="4962"/>
        <w:rPr>
          <w:rFonts w:ascii="HebarU" w:hAnsi="HebarU" w:cs="HebarU"/>
        </w:rPr>
      </w:pPr>
      <w:r>
        <w:rPr>
          <w:rFonts w:cs="HebarU" w:ascii="HebarU" w:hAnsi="HebarU"/>
        </w:rPr>
        <w:t>към чл.1, ал. 1, т. 5</w:t>
      </w:r>
    </w:p>
    <w:p>
      <w:pPr>
        <w:pStyle w:val="Normal"/>
        <w:ind w:left="115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БЛИЦА</w:t>
      </w:r>
    </w:p>
    <w:p>
      <w:pPr>
        <w:pStyle w:val="BlockTex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ните наименования и длъжностните степени, които се ползват според категорията на съответната администрац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46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387"/>
        <w:gridCol w:w="18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№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о ред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дове длъжности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имална образова-телна степен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тегория администрация и длъжностни степени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4</w:t>
            </w:r>
          </w:p>
        </w:tc>
      </w:tr>
    </w:tbl>
    <w:p>
      <w:pPr>
        <w:pStyle w:val="Head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6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387"/>
        <w:gridCol w:w="18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. Ръководни длъжност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седател на държавна аге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седател на държавна коми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лен на държавна коми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председател на държавна аге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пълнителен директор на изпълнителна аге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8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секретар; административен секретар; секретар на община; секретар на район; секретар на кмет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9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(главен директор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0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чалник на отд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1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чалник на с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. Експертни длъжности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2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ъвет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3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ържавен експерт; държавен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4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експерт; главен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5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рши експерт; старши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6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ладши експерт; младши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7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специали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8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рши специали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9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ладши специали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. Технически длъж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хнически сътрудник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образование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 - 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21. 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пълнит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Средно и </w:t>
              <w:br/>
              <w:t>по-ниск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- 3</w:t>
            </w:r>
          </w:p>
        </w:tc>
      </w:tr>
    </w:tbl>
    <w:p>
      <w:pPr>
        <w:sectPr>
          <w:type w:val="nextPage"/>
          <w:pgSz w:orient="landscape" w:w="16838" w:h="11906"/>
          <w:pgMar w:left="1276" w:right="1843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Таблицата се прилага във всички административни звена от централната и териториалната администрация независимо от начина на финансирането, както и от други звена, които работят изцяло или частично с издръжка от държавния или общинските бюджети, доколкото със закон или с друг нормативен акт за специфичните организации и дейности не са установени други разпоредб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2. Администрациите се разпределят по категории, както следва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474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А1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та на Народното събрание, Администрацията на Президента; Администрацията на Министерския съвет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А2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ата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А3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</w:rPr>
              <w:t>Административна структура, създадена със закон, чиято дейност се отчита пред Народното събрание; административна структура, създадена със закон към Министерския съвет; администрацията на държавните агенции по чл. 47 от Закона за администрацията; администрациите на държавните комисии към Министерския съвет по чл. 50 от Закона за администрацията; областните администрации; общинската администрация на Столичната община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А4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HebarU" w:ascii="HebarU" w:hAnsi="HebarU"/>
              </w:rPr>
              <w:t xml:space="preserve">Администрациите на държавните комисии към министър по чл. 50 от Закона за администрацията; изпълнителните агенции по чл. 54 от Закона за администрацията; </w:t>
            </w:r>
            <w:r>
              <w:rPr>
                <w:rFonts w:cs="HebarU" w:ascii="HebarU" w:hAnsi="HebarU"/>
                <w:color w:val="000000"/>
              </w:rPr>
              <w:t xml:space="preserve">административна структура, създадена със закон; </w:t>
            </w:r>
            <w:r>
              <w:rPr>
                <w:rFonts w:cs="HebarU" w:ascii="HebarU" w:hAnsi="HebarU"/>
              </w:rPr>
              <w:t>администрации по чл. 60 от Закона за администрацията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Б1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ските администрации на общините с население над 200 0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Б2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ските администрации на общините – областни центрове (без София, Пловдив, Бургас и Варна), и райони с население над 100 0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Б3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ските администрации на общините с население от 50 000 до 100 000 души и районите на градовете с районно делене с население над 50 0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Б4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ските администрации на общините и районите на градовете с районно делене с население до 50 0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В1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ските администрации в кметствата на населените места с население над 4 0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В2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инските администрации в кметствата на населените места с население от 2500 до </w:t>
              <w:br/>
              <w:t>40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В3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инските администрации в кметствата на населените места с население от 500 до </w:t>
              <w:br/>
              <w:t>2500 души.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 В4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нските администрации в населените места с население до 500 души.</w:t>
            </w:r>
          </w:p>
        </w:tc>
      </w:tr>
    </w:tbl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3. Териториалните звена, включени с устройствените правилници в съответната администрация, ползват категорията, длъжностите и длъжностните степени на съответните териториални администрации, които обслужват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4. Категориите на териториалните звена от централната администрация, извън случаите по т. 3, се определят от Министерския съвет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5. Началната основна месечна работна заплата за съответната длъжност се определя от посочената в таблицата длъжностна степен по приложение № 3 към чл. 1, ал. 1, т. 3 от постановлението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6. За длъжностите по поредни номера от 1 до 8 се определят длъжностни степени в случаите, когато за тях не се прилага таблицата по приложение № 4 към чл. 1, ал. 1, т. 4 от постановлението или друг акт на Министерския съвет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7. Изискванията за вида на образованието и специалност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 характеристики, освен ако за това има задължителни разпоредби, утвърдени с нормативен акт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8. Основната месечна работна заплата на работника или служителя се определя с индивидуалния трудов договор. Нейният размер при пълно работно време не може да бъде по-малък от началната основна месечна работна заплата за съответната длъжност и степен.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9. За длъжностите от политическите кабинети основните месечни работни заплати се определят, както следва: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а) за началник на политическия кабинет на министър-председателя – до 110 на сто от заплатата на народен представител;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б) за началник на политически кабинет на министър – до 85 на сто от заплатата на народен представител;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в) за парламентарен секретар в категории администрации А1 и А2 – от началната основна месечна работна заплата, предвидена за длъжностната степен за длъжността директор в съответната администрация;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г) за ръководителя на звеното за връзки с обществеността на министър – от началната основна месечна работна заплата, предвидена за длъжностната степен за длъжността директор;</w:t>
        <w:br/>
        <w:t xml:space="preserve"> д) за експертен сътрудник към политически кабинет в администрация от категория А1 – от началната основна месечна работна заплата, предвидена за длъжностната степен за длъжността съветник, а в категория А2 – от началната основна месечна работна заплата, предвидена за петнадесета длъжностна степен за длъжността съветник на министър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е) за технически сътрудник към политически кабинет – от началната основна месечна работна заплата, предвидена за пета длъжностна степен.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0. За длъжностите, необхванати в таблицата, основните месечни работни заплати се определят, както следва: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а) ръководител на инспекторат - от началната основна месечна работна заплата, предвидена за длъжностната степен за длъжността директор в администрациите от категория А2, съответно от началната основна месечна работна заплата, предвидена за длъжностната степен за длъжността началник на отдел в администрациите от категория А3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б) държавен съветник в администрация от категория А1 – от началната основна месечна работна заплата, предвидена за длъжностната степен за длъжността директор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в) секретар на съвет (комисия) в администрациите от категория А1 – от началната основна месечна работна заплата, предвидена за длъжностната степен за длъжността началник на отдел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г) правителствен агент – от началната основна месечна работна заплата, предвидена за длъжностната степен за длъжността съветник в администрацията от категория А1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д) правителствен съагент – от началната основна месечна работна заплата, предвидена за длъжностната степен за длъжността държавен експерт в категория А2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е) редактор-стилист на нормативни актове, систем-организатор на правителствени заседания и правителствен преводач – от началната основна месечна работна заплата, предвидена за длъжностната степен за длъжността държавен експерт в категория А1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ж) главен юрисконсулт и главен счетоводител – от началната основна месечна работна заплата, предвидена за длъжностната степен за длъжността началник на отдел в съответната категория администрация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з) заместник областен управител – от началната основна месечна работна заплата, предвидена за осемнадесета длъжностна степен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и) кмет на район в администрациите от категория Б2 – от началната основна месечна работна заплата, предвидена за седемнадесета длъжностна степен; в администрациите от категория Б3  - от началната основна месечна работна заплата, предвидена за шестнадесета длъжностна степен; в администрациите от  категория Б4 - от началната основна месечна работна заплата, предвидена за петнадесета длъжностна степен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к) заместник-кмет на Столичната община /А3/ - от началната основна месечна работна заплата, предвидена за осемнадесета длъжностна степен; в администрациите от категория Б1 – от началната основна месечна работна заплата, предвидена за седемнадесета длъжностна степен; в администрациите от  категория Б2 – от началната основна месечна работна заплата, предвидена за шестнадесета длъжностна степен; в администрациите от категория Б3  - от началната основна месечна работна заплата, предвидена за петнадесета длъжностна степен, и в администрациите от категория Б4 – от началната основна месечна работна заплата, предвидена за четиринадесета длъжностна степен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л) главен архитект (инженер) – от началната основна месечна работна заплата, предвидена за длъжностната степен за длъжността директор в съответната администрация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1. За лицата, които заемат експертни длъжности в общинските администрации от групите категории Б и В и не притежават необходимата минимална образователна степен, се ползва началната основна месечна работна заплата за следващата по-ниска длъжностна степен.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2. Длъжността технически сътрудник се ползва за техническото осигуряване и обслужване на съответния орган на държавната власт или ръководен служител, като конкретното длъжностно наименование се определя от професионалната насоченост като: деловодител, домакин, касиер, секретар и други подобни, конкретизирани с длъжностните характеристики.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3. Длъжността изпълнител се ползва за осъществяване на конкретна работа в съответната администрация и конкретното длъжностно наименование се определя от професионалната насоченост като: шофьор, закупчик, снабдител, куриер, машинописец, оператор на ..., механик, монтьор, готвач, сервитьор, помощник-готвач, работник в кухня, барман, градинар, камериер, сладкар, телефонист, портиер, охрана, общ работник, хигиенист (чистач) и други подобни, конкретизирани с длъжностната характеристика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4. Длъжностните степени на длъжностите по т. 12 и 13 се определят, както следва: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първа – за лица, които не притежават необходимата минимална образователна степен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втора – за лица на длъжност изпълнител, притежаващи средно образование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трета – за лица на длъжност изпълнител, притежаващи средно образование и правоспособност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четвърта – за технически сътрудници със средно общо образование;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пета – за технически сътрудници със средно професионално образование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5. За длъжностите от общинските поземлени комисии се ползват длъжностните степени, определени за общинските администрации от съответната група общини. За членовете на кметските поземлени комисии се ползват длъжностите и длъжностните степени, определени за съответното кметство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6. В случаите, когато с правилника по чл. 21, ал. 3 от Закона за местното самоуправление и местната администрация е предвидено да се ползват длъжностите "заместник-кмет на район" или "секретар на район", началната основна месечна работна заплата за първата длъжност се определя по предвидената за следващата по-ниска степен от тази за "кмет на район”, а за втората длъжност – за по-следващата по-ниска длъжностна степен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7. Конкретният размер на основните месечни работни заплати, на допълнителните трудови възнаграждения и на еднократните допълнителни възнаграждения в края на годината на кметовете на общини, райони и кметства се определя от общинския съвет в съответствие с нормативните актове.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8. Броят на ръководните кадри в общата и специализираната администрация не може да надвишава 20 на сто от определената обща численост. В общата численост на общинските администрации не се включват изборните длъжности.</w:t>
      </w:r>
    </w:p>
    <w:p>
      <w:pPr>
        <w:pStyle w:val="Normal"/>
        <w:widowControl w:val="false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19. Броят на длъжностите, определени за “държавен експерт” и “държавен инспектор” в специализираната администрация и в инспекторатите, с изключение на администрациите от категория А1, не може да надвишава 20 на сто от експертните длъжности в специализираната администрация и инспекторатите.</w:t>
      </w: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  <w:t>20. По предложение на администрациите от централната и териториалната изпълнителна власт министърът на труда и социалната политика и министърът на финансите приравняват по тази таблица новосъздадени длъжности или длъжностите, които не са обхванати в нея.</w:t>
      </w:r>
    </w:p>
    <w:p>
      <w:pPr>
        <w:sectPr>
          <w:type w:val="continuous"/>
          <w:pgSz w:orient="landscape" w:w="16838" w:h="11906"/>
          <w:pgMar w:left="1276" w:right="1843" w:gutter="0" w:header="0" w:top="17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continuous"/>
          <w:pgSz w:orient="landscape" w:w="16838" w:h="11906"/>
          <w:pgMar w:left="1276" w:right="1843" w:gutter="0" w:header="0" w:top="17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before="8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6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Б Л И Ц А</w:t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ните наименования и размерите на началните основни месечни работни заплати по длъжностни степени за заетите в науката и образовани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УКА И ОБРАЗО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Наука и висше образова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347"/>
        <w:gridCol w:w="2552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азмер на началната основна месечна работна заплата (в лв.)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седател на СС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фесор; ст. н. с. I степ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цент; ст. н. с. II степ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асистент; научен сътрудник I степен; старши преподавател във ВУ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рши асистент; научен сътрудник II степен; преподавател във ВУ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систент, научен сътрудник III степ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. Средно образова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2552"/>
      </w:tblGrid>
      <w:tr>
        <w:trPr>
          <w:trHeight w:val="168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 xml:space="preserve">по ред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и груп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азмер на начал-ната основна месечна работна заплата (в лв.)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2552"/>
      </w:tblGrid>
      <w:tr>
        <w:trPr>
          <w:tblHeader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</w:t>
            </w:r>
          </w:p>
        </w:tc>
      </w:tr>
      <w:tr>
        <w:trPr/>
        <w:tc>
          <w:tcPr>
            <w:tcW w:w="229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1. Педагогически 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и с ръководни функции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I категор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4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II 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7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III 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4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IV 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7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мощник-директор с висше образ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4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 Педагогически специали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учител (педагогически специалист) с висше образование и IІ </w:t>
            </w:r>
            <w:r>
              <w:rPr>
                <w:rFonts w:cs="HebarU" w:ascii="HebarU" w:hAnsi="HebarU"/>
              </w:rPr>
              <w:t>професионална квалификационна степе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учител (педагогически специалист) с висше образование и IIІ </w:t>
            </w:r>
            <w:r>
              <w:rPr>
                <w:rFonts w:cs="HebarU" w:ascii="HebarU" w:hAnsi="HebarU"/>
              </w:rPr>
              <w:t>професионална квалификационна степе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чител (педагогически специалист) с висше образование без клас квалификац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ъководител на филиал на междуучилищен център за трудово-политехническо обуч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4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 Специали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 с ръководни функции с висше образование – главен счетоводител и д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 с висше образ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3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 Работниц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специално образование: майстор-готвач, готвач, майстор-сладкар, лаборант, техник, меха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3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..., снабдител, спасит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 Помощно-обслужващ персона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специално образование: завеждащ административна служба, касиер, касиер-домак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widowControl w:val="false"/>
        <w:rPr>
          <w:rFonts w:ascii="HebarU" w:hAnsi="HebarU" w:cs="HebarU"/>
        </w:rPr>
      </w:pPr>
      <w:r>
        <w:rPr>
          <w:rFonts w:cs="HebarU" w:ascii="HebarU" w:hAnsi="HebarU"/>
        </w:rPr>
        <w:t>1. За общите длъжности, без тези по раздел ІІ, се ползват длъжностните наименования по приложение № 5 към чл.1, ал. 1, т. 5 от постановлението за съответната категория администрация.</w:t>
      </w:r>
    </w:p>
    <w:p>
      <w:pPr>
        <w:pStyle w:val="Normal"/>
        <w:widowControl w:val="false"/>
        <w:rPr>
          <w:rFonts w:ascii="HebarU" w:hAnsi="HebarU" w:cs="HebarU"/>
        </w:rPr>
      </w:pPr>
      <w:r>
        <w:rPr>
          <w:rFonts w:cs="HebarU" w:ascii="HebarU" w:hAnsi="HebarU"/>
        </w:rPr>
        <w:t>2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Normal"/>
        <w:widowControl w:val="false"/>
        <w:rPr>
          <w:rFonts w:ascii="HebarU" w:hAnsi="HebarU" w:cs="HebarU"/>
        </w:rPr>
      </w:pPr>
      <w:r>
        <w:rPr>
          <w:rFonts w:cs="HebarU" w:ascii="HebarU" w:hAnsi="HebarU"/>
        </w:rPr>
        <w:t>3. Длъжностните степени и началните основни месечни работни заплати на длъжностните наименования "старши научен сътрудник" I и II степен и "научен сътрудник" I, II и 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pStyle w:val="Normal"/>
        <w:widowControl w:val="false"/>
        <w:rPr/>
      </w:pPr>
      <w:r>
        <w:rPr>
          <w:rFonts w:cs="HebarU" w:ascii="HebarU" w:hAnsi="HebarU"/>
        </w:rPr>
        <w:t>4. За длъжността “пазач</w:t>
      </w:r>
      <w:r>
        <w:rPr>
          <w:rFonts w:cs="HebarU" w:ascii="HebarU" w:hAnsi="HebarU"/>
          <w:color w:val="000000"/>
        </w:rPr>
        <w:t xml:space="preserve"> невъоръжена охрана” размерът на началната основна месечна работна заплата се определя, както следва:</w:t>
      </w:r>
    </w:p>
    <w:p>
      <w:pPr>
        <w:pStyle w:val="Normal"/>
        <w:widowControl w:val="false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т 1 януари 2000 г. – 67 лв.;</w:t>
      </w:r>
    </w:p>
    <w:p>
      <w:pPr>
        <w:pStyle w:val="Normal"/>
        <w:widowControl w:val="false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т 1 февруари 2000 г. – 75 лв.</w:t>
      </w:r>
    </w:p>
    <w:p>
      <w:pPr>
        <w:pStyle w:val="Normal"/>
        <w:widowControl w:val="false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  <w:r>
        <w:br w:type="page"/>
      </w:r>
    </w:p>
    <w:p>
      <w:pPr>
        <w:pStyle w:val="Normal"/>
        <w:ind w:left="567" w:right="-1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№ 7</w:t>
      </w:r>
    </w:p>
    <w:p>
      <w:pPr>
        <w:pStyle w:val="Normal"/>
        <w:ind w:left="567" w:right="-1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7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Б Л И Ц А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ните наименования и размерите на началните основни месечни работни заплати за висшия, полувисшия и средния медицински и друг персонал с висше образование, зает в здравните и лечебните заведения към Министерството на здравеопазването, общините и Министерството на транспорта</w:t>
      </w:r>
    </w:p>
    <w:p>
      <w:pPr>
        <w:pStyle w:val="Normal"/>
        <w:ind w:left="567" w:right="53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2552"/>
      </w:tblGrid>
      <w:tr>
        <w:trPr>
          <w:trHeight w:val="130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</w:rPr>
              <w:t>по ред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Длъжностни наименова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Размер на на-чалната основна месечна работна заплата (в лв.)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2552"/>
      </w:tblGrid>
      <w:tr>
        <w:trPr>
          <w:tblHeader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</w:t>
            </w:r>
          </w:p>
        </w:tc>
      </w:tr>
      <w:tr>
        <w:trPr/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на здравно и лечебно  заведение с национални фун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директор на здравно и лечебно заведение с национални 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на районен център по здравеопаз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и главен лекар на здравно и лечебно заведение I и II категория с районни 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и главен лекар на здравно и лечебно заведение III - V категория с районни функции; директор и главен лекар на здравно заведение I и II категория с общински 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седател на специализиран състав в Централната трудово-експертна лекарска комисия (ЦТЕЛ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директор на районен център по здравеопаз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ректор и главен лекар на здравно и лечебно заведение III - V категория с общински функции; заместник-директор и заместник главен лекар на здравно и лечебно заведение  I и II категория с районни 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местник-директор и заместник главен лекар на здравно и лечебно заведение III - V категория с районни функции; заместник-директор и заместник главен лекар на здравно и лечебно заведение I и II категория с общински 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ачалник на отдел в районен център по здравеопазване; заместник-директор и заместник главен лекар на здравно и лечебно заведение III - V категория с общински 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лен на ЦТЕЛК; председател на трудово-експертна лекарска комисия (ТЕЛК); директор на поликлиника IV - V тип; завеждащ отделение (лаборатория); главен счетоводител и началник на отдел с висше образование в здравно и лечебно  заведение; главен юрисконсул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ен експерт в районен център по здравеопаз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лен на ТЕЛК; главен експерт по трудово-лекарска експертиза; старши лекар в болнично отделение; ръководител на лаборатория в хигиенно-епидемиологична служба; завеждащ направление (служба, сектор и др.) с висш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алист по… (за завършилите колежи с образователно-квалификационна степен “специалист” 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Длъжността "старши лекар в болнично отделение" по пореден № 13 се създава и се ползва в отделение с болнични легла на здравни заведения с регионални или общински функции в рамките на утвърдената численост на персонал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здравеопазването съгласувано с министъра на труда и социалната политика и с министъра на финансите може да приравнява специфични за здравеопазването длъжностни наименования, необхванати в таблиц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 За длъжностите главен асистент (н.с. I ст.), старши асистент (н.с. II ст.) и асистент (н.с. III ст.) се ползват началните основни месечни работни заплати съответно за длъжностите "завеждащ отделение", "старши лекар в болнично отделение" и "специалист с висше медицинско образование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За длъжностите, необхванати в приложението, началните основни месечни работни заплати се договарят с отраслово споразумение, с колективен трудов договор и/или с вътрешните правила за работната запл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6. Районните центрове по здравеопазването като териториални звена, включени в устройствения правилник на Министерството на здравеопазването, ползват длъжностните наименования и размерите на началните основни месечни работни заплати по това приложение.</w:t>
      </w:r>
    </w:p>
    <w:p>
      <w:pPr>
        <w:sectPr>
          <w:type w:val="nextPage"/>
          <w:pgSz w:w="11906" w:h="16838"/>
          <w:pgMar w:left="1797" w:right="1134" w:gutter="0" w:header="0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continuous"/>
          <w:pgSz w:w="11906" w:h="16838"/>
          <w:pgMar w:left="1797" w:right="1134" w:gutter="0" w:header="0" w:top="1843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orient="landscape" w:w="16838" w:h="11906"/>
          <w:pgMar w:left="1276" w:right="1843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right="283" w:firstLine="4395"/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20"/>
          <w:tab w:val="left" w:pos="8222" w:leader="none"/>
        </w:tabs>
        <w:ind w:left="6237" w:right="142" w:firstLine="4395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9, ал. 1</w:t>
      </w:r>
    </w:p>
    <w:p>
      <w:pPr>
        <w:pStyle w:val="Normal"/>
        <w:ind w:right="1105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2976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ТВЪРДИЛ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ЪКОВОДИТЕЛ: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496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НО РАЗПИСАНИЕ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 ……………………………………………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категория администрация ……………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 сила от ……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1701"/>
        <w:gridCol w:w="1559"/>
        <w:gridCol w:w="1985"/>
        <w:gridCol w:w="1842"/>
        <w:gridCol w:w="851"/>
        <w:gridCol w:w="709"/>
        <w:gridCol w:w="2126"/>
        <w:gridCol w:w="1106"/>
      </w:tblGrid>
      <w:tr>
        <w:trPr>
          <w:trHeight w:val="6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уктурни звена и длъжностни 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длъжности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лъжностна степ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реден номер или забележ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мални изиск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на месечна заплата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начална или максималн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бе</w:t>
              <w:softHyphen/>
              <w:t>лежки</w:t>
            </w:r>
          </w:p>
        </w:tc>
      </w:tr>
      <w:tr>
        <w:trPr>
          <w:trHeight w:val="5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телна степ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А. Политически кабинет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1. 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Б. Специализирана администрация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1. 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В. Обща администрация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1. …………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КАПИТУЛАЦИЯ:</w:t>
      </w:r>
    </w:p>
    <w:p>
      <w:pPr>
        <w:pStyle w:val="Normal"/>
        <w:tabs>
          <w:tab w:val="clear" w:pos="720"/>
          <w:tab w:val="left" w:pos="7655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1. Численост на персонала общо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  <w:t>в т. ч.: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  <w:t>политически кабинет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…………….. бр.</w:t>
      </w:r>
    </w:p>
    <w:p>
      <w:pPr>
        <w:pStyle w:val="Normal"/>
        <w:tabs>
          <w:tab w:val="clear" w:pos="720"/>
          <w:tab w:val="left" w:pos="7655" w:leader="none"/>
        </w:tabs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…………….. бр.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521" w:leader="none"/>
          <w:tab w:val="left" w:pos="10632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Ръководител "Човешки ресурси”:</w:t>
        <w:tab/>
        <w:tab/>
        <w:t>Главен счетоводител: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ind w:left="4111" w:right="4014" w:hanging="3827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ind w:left="4111" w:right="4014" w:hanging="3827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ind w:left="4111" w:right="4014" w:hanging="3827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 xml:space="preserve">Прилож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9 към чл. 9, ал.2</w:t>
      </w:r>
    </w:p>
    <w:p>
      <w:pPr>
        <w:pStyle w:val="Normal"/>
        <w:pBdr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оименно разписание на длъжностите и работните заплати</w:t>
      </w:r>
    </w:p>
    <w:p>
      <w:pPr>
        <w:pStyle w:val="Normal"/>
        <w:tabs>
          <w:tab w:val="clear" w:pos="720"/>
          <w:tab w:val="left" w:pos="680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на</w:t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884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674"/>
        <w:gridCol w:w="1133"/>
        <w:gridCol w:w="1843"/>
        <w:gridCol w:w="1418"/>
        <w:gridCol w:w="1417"/>
        <w:gridCol w:w="1559"/>
        <w:gridCol w:w="851"/>
        <w:gridCol w:w="212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уктурни звена и длъжностни наименовани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, презиме и фамил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-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а основна заплата за длъжност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на месечна заплат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ително трудово възнаграждение за: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утна месечна работ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.6+к.8+.9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ителна рабо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м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о:</w:t>
      </w:r>
    </w:p>
    <w:p>
      <w:pPr>
        <w:pStyle w:val="Normal"/>
        <w:tabs>
          <w:tab w:val="clear" w:pos="720"/>
          <w:tab w:val="left" w:pos="6379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 xml:space="preserve">1. Численост на персонала - общо </w:t>
        <w:tab/>
        <w:t>б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(утвърдена с бюджета или с друг нормативен акт за съответния период)</w:t>
      </w:r>
    </w:p>
    <w:p>
      <w:pPr>
        <w:pStyle w:val="Normal"/>
        <w:tabs>
          <w:tab w:val="clear" w:pos="720"/>
          <w:tab w:val="left" w:pos="10632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а) длъжности по чл.  8 от постановлението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б) политически кабинет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в) главен секретар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г) останал персонал</w:t>
        <w:tab/>
        <w:tab/>
        <w:t xml:space="preserve"> бр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2. Средна брутна работна заплата на едно лице – общо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(утвърдена с бюджета или с друг нормативен акт за съответния период)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а) политически кабинет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б) останал персонал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3. Разчетени средства за работна заплата по т. 1, букви “а” и “в”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4. Средства за работна заплата (а+б+в) – общо</w:t>
        <w:tab/>
        <w:tab/>
        <w:t xml:space="preserve"> лв.</w:t>
      </w:r>
    </w:p>
    <w:p>
      <w:pPr>
        <w:pStyle w:val="Normal"/>
        <w:tabs>
          <w:tab w:val="clear" w:pos="720"/>
          <w:tab w:val="left" w:pos="10632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а) политически кабинет (т. 1, буква “б” х т. 2, буква “а”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б) останал персонал (т. 1, буква “г” х т. 2, буква “б”)</w:t>
        <w:tab/>
        <w:tab/>
        <w:t xml:space="preserve"> лв.</w:t>
      </w:r>
    </w:p>
    <w:p>
      <w:pPr>
        <w:pStyle w:val="Normal"/>
        <w:tabs>
          <w:tab w:val="clear" w:pos="720"/>
          <w:tab w:val="left" w:pos="10773" w:leader="none"/>
          <w:tab w:val="left" w:pos="12474" w:leader="dot"/>
        </w:tabs>
        <w:rPr>
          <w:rFonts w:ascii="HebarU" w:hAnsi="HebarU" w:cs="HebarU"/>
        </w:rPr>
      </w:pPr>
      <w:r>
        <w:rPr>
          <w:rFonts w:cs="HebarU" w:ascii="HebarU" w:hAnsi="HebarU"/>
        </w:rPr>
        <w:t>в) разчетени средства за работна заплата по т. 3</w:t>
        <w:tab/>
        <w:tab/>
        <w:t xml:space="preserve"> л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521" w:leader="none"/>
          <w:tab w:val="left" w:pos="10632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Ръководител "Човешки ресурси”:</w:t>
        <w:tab/>
        <w:tab/>
        <w:t>Главен счетоводител: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orient="landscape" w:w="16838" w:h="11906"/>
      <w:pgMar w:left="1276" w:right="1672" w:gutter="0" w:header="0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Dutch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okU" w:hAnsi="TimokU" w:cs="Timok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NewSaturionModernCyr" w:hAnsi="NewSaturionModernCyr" w:cs="NewSaturionModernCyr"/>
      <w:b/>
      <w:spacing w:val="5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Name">
    <w:name w:val="HeadName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Zakon">
    <w:name w:val="Zakon"/>
    <w:basedOn w:val="PlainText"/>
    <w:qFormat/>
    <w:pPr>
      <w:ind w:left="567" w:right="567" w:hanging="0"/>
      <w:jc w:val="center"/>
    </w:pPr>
    <w:rPr>
      <w:rFonts w:ascii="Arial" w:hAnsi="Arial" w:cs="Arial"/>
      <w:b/>
      <w:sz w:val="28"/>
    </w:rPr>
  </w:style>
  <w:style w:type="paragraph" w:styleId="Style6">
    <w:name w:val="ïîñòàíîâëåíèå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01:00Z</dcterms:created>
  <dc:creator>София</dc:creator>
  <dc:description/>
  <dc:language>en-US</dc:language>
  <cp:lastModifiedBy>composer</cp:lastModifiedBy>
  <cp:lastPrinted>2000-03-08T10:47:00Z</cp:lastPrinted>
  <dcterms:modified xsi:type="dcterms:W3CDTF">2004-01-30T10:39:00Z</dcterms:modified>
  <cp:revision>4</cp:revision>
  <dc:subject/>
  <dc:title>Ð Å Ï Ó Á Ë È Ê À   Á Ú Ë Ã À Ð È ß</dc:title>
</cp:coreProperties>
</file>