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р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329" w:hanging="28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набиране, разходване и управление на средствата по фонд “Републиканска пътна мрежа”, приета с Постановление N  85 на Министерския съвет от 1996 г. (обн., ДВ, </w:t>
        <w:br/>
        <w:t>бр. 34 от 1996 г.; изм. и доп., бр. 37 и 108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сигуряване на българското участие по програми и проекти, свързани с пътната и железопътната инфраструктура и финансирани по международни кредитни споразумения, международни финансови договори и програми, в т. ч. ФАР и ИСПА; за изплащане на лихви, погасителни вноски и такси по заеми от международни финансови институции за тези програми и проекти; за национални и регионални програми за подобряване на безопасността на движението, както и за поддържането и развиването на международни инициативи на двустранна и многостранна основа в  съответствие с  предназначението  на  фонд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т. 2 след думата “строителство”  се  добавя “основен и текущ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в т. 4 след думата “строителство” се  добавя “основен и текущ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“строителство”  се  добавя “основен и текущ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4  се изменя така:</w:t>
      </w:r>
    </w:p>
    <w:p>
      <w:pPr>
        <w:pStyle w:val="Normal"/>
        <w:spacing w:before="120" w:after="0"/>
        <w:ind w:firstLine="11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4. (1) Средствата, постъпили по реда на Закона за таксите върху течните горива за фонд “Републиканска пътна мрежа”, се разпределят целево с решение на Управителния съвет на фонда, като се спазват изискванията на закона  тридесет на сто от тях да се разходват за обекти и дейности в планинските райони, а двадесет и пет на сто - за обекти и дейности по третокласната и четвъртокласната пътна мрежа. За железопътната инфраструктура се разпределят средства, ненадвишаващи размера на таксите върху горивата, закупени от Национална компания “Български държавни железници.”  </w:t>
      </w:r>
    </w:p>
    <w:p>
      <w:pPr>
        <w:pStyle w:val="TextBodyIndent"/>
        <w:rPr/>
      </w:pPr>
      <w:r>
        <w:rPr/>
        <w:t>(2) Отчитането на целево предоставените средства от фонд “Републиканска пътна мрежа” се извършва в срок до 45 календарни дни след получаването им чрез представяне на отчет, придружен с договори, фактури и разходооправдателни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 чл. 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а. Фондът открива сметки в търговски банки, обслужващи бюджета, след писмено съгласие от министъра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Административното, счетоводното и касовото обслужване на фонда се осъществяват от обособено звено  в рамките на числеността на персонала на Министерството на регионалното развитие и благоустройството.”</w:t>
      </w:r>
    </w:p>
    <w:p>
      <w:pPr>
        <w:pStyle w:val="Normal"/>
        <w:spacing w:before="120" w:after="0"/>
        <w:ind w:firstLine="117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7, ал. 3 след думата “транспорта” се добавя “ и съобщенията”.</w:t>
      </w:r>
    </w:p>
    <w:p>
      <w:pPr>
        <w:pStyle w:val="Normal"/>
        <w:spacing w:before="120" w:after="0"/>
        <w:ind w:firstLine="117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. (1) Производителите на течни горива в страната и Главното управление на митниците предоставят всеки месец до 15-о число на Управителния съвет на фонда информация за предходния месец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изводителите на течни горива - за реализираните за периода  по видове количества горива в страната и начислените за тях такси по реда на чл. 2, 3 и 4 от Закона за таксите върху течните горива за фонд “Републиканска пътна мрежа” и за Националния фонд за опазване на околната среда;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ото управление на митниците - за вносителите и внесените за периода от тях по видове количества горива, за които при внос за потребление в страната се начисляват и внасят такси по реда на чл. 2, 3 и 4 от Закона за таксите върху течните горива за фонд “Републиканска пътна мрежа” и за Националния фонд за опазване на околната среда, както и за размера на начислените та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Фондът предоставя на производителите на течни горива всеки месец до 15-о число справка за постъпилите по сметките на фонда през предходния месец такси от купувачите на течни горива, въз основа на която счетоводно се закриват начислените от производителите такси по закона.”  </w:t>
      </w:r>
    </w:p>
    <w:p>
      <w:pPr>
        <w:pStyle w:val="Normal"/>
        <w:spacing w:before="120" w:after="0"/>
        <w:ind w:firstLine="1170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Създават се чл. 11 и 12:</w:t>
      </w:r>
    </w:p>
    <w:p>
      <w:pPr>
        <w:pStyle w:val="BodyTextIndent2"/>
        <w:spacing w:before="120" w:after="0"/>
        <w:ind w:firstLine="126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11.  Териториалните данъчни дирекции извършват проверки за правилното начисляване и внасяне на таксите по закона от производителите на течни горива на базата на водената от тях аналитична отчетност.</w:t>
      </w:r>
    </w:p>
    <w:p>
      <w:pPr>
        <w:pStyle w:val="Normal"/>
        <w:spacing w:before="120" w:after="0"/>
        <w:ind w:firstLine="12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.  Заплатените от вносители при режим внос такси за фонд “Републиканска пътна мрежа” не подлежат на възстановяване при последващ износ или сходни на неговата икономическа същност дейности.”</w:t>
      </w:r>
    </w:p>
    <w:p>
      <w:pPr>
        <w:pStyle w:val="Normal"/>
        <w:spacing w:before="120" w:after="0"/>
        <w:ind w:firstLine="117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§ 4  от Преходните и заключителните разпоредби думите “Съвета по регионална политика, трансгранични инфраструктурни системи и местни власти към “ се заличават.</w:t>
      </w:r>
    </w:p>
    <w:p>
      <w:pPr>
        <w:pStyle w:val="Normal"/>
        <w:spacing w:before="120" w:after="0"/>
        <w:ind w:firstLine="11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1134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3600" w:firstLine="720"/>
      <w:outlineLvl w:val="4"/>
    </w:pPr>
    <w:rPr>
      <w:rFonts w:ascii="Times New Roman" w:hAnsi="Times New Roman" w:cs="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HebarU" w:hAnsi="HebarU" w:cs="HebarU"/>
      <w:b/>
      <w:spacing w:val="180"/>
      <w:lang w:val="bg-BG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8:54:00Z</dcterms:created>
  <dc:creator>Бойка Владова</dc:creator>
  <dc:description/>
  <dc:language>en-US</dc:language>
  <cp:lastModifiedBy>composer</cp:lastModifiedBy>
  <cp:lastPrinted>2000-03-06T13:50:00Z</cp:lastPrinted>
  <dcterms:modified xsi:type="dcterms:W3CDTF">2004-01-30T10:43:00Z</dcterms:modified>
  <cp:revision>4</cp:revision>
  <dc:subject/>
  <dc:title>Р Е П У Б Л И К А   Б Ъ Л Г А Р И Я</dc:title>
</cp:coreProperties>
</file>