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50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18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рт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приемане на Устройствен правилник на Държавната агенция за осигурителен надзор и на Правилник за дейността на Съвета по допълнително социално осигуряв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21 от 2000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Приема Устройствен правилник на Държавната агенция за осигурителен надзор съгласно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</w:rPr>
        <w:t>Чл. 2</w:t>
      </w:r>
      <w:r>
        <w:rPr>
          <w:rFonts w:cs="HebarU" w:ascii="HebarU" w:hAnsi="HebarU"/>
        </w:rPr>
        <w:t xml:space="preserve">. Приема Правилник за дейността на Съвета по допълнително социално осигуряване съгласно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widowControl/>
        <w:ind w:firstLine="666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1</w:t>
      </w:r>
    </w:p>
    <w:p>
      <w:pPr>
        <w:pStyle w:val="Normal"/>
        <w:ind w:firstLine="666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ЪРЖАВНАТА АГЕНЦИЯ ЗА ОСИГУРИТЕЛЕН НАДЗОР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Centar"/>
        <w:spacing w:lineRule="auto" w:line="24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</w:t>
      </w:r>
      <w:r>
        <w:rPr>
          <w:rFonts w:cs="HebarU" w:ascii="HebarU" w:hAnsi="HebarU"/>
        </w:rPr>
        <w:t>. С правилника се уреждат организацията, редът на дейност, функциите и числеността на персонала на Държавната агенция за осигурителен надзор, наричана по-нататък “агенцията”, и на нейните структури и административни зве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Агенция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ъществява лицензиране и надзор върху дейността п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опълнително доброволно пенсионно осигу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оброволно здравно осигу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оброволно осигуряване за безработица и професионална квалифик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допълнително задължително пенсионно осигу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вършва дейности по административно обслужване на гражданите и юридическите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Агенцията е юридическо лице на бюджетна издръжка със седалище Соф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генцията е второстепенен разпоредител с бюджетни кредити към министъра на труда и социалната политика.</w:t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 Държавната агенция за осигурителен надзор</w:t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едседателят на Държавната агенция за осигурителен надзор, наричан по-нататък “председателя”, организира, координира и контролира цялостната дейност н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 Председателят ръководи и представлява Държавната агенция за осигурителен надз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При осъществяването на своята дейност председателят се подпомага от заместник-председа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ят делегира със заповед правомощия на заместник- председателя и определя неговите фун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Функциите на председателя в негово отсъствие или когато ползва законоустановен отпуск се изпълняват от заместник-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Председателят и заместник-председателят се назначават от министър-председателя.</w:t>
      </w:r>
    </w:p>
    <w:p>
      <w:pPr>
        <w:pStyle w:val="Normal"/>
        <w:spacing w:lineRule="auto" w:line="312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Normal"/>
        <w:spacing w:lineRule="auto" w:line="312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омощия на председател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</w:t>
      </w:r>
      <w:r>
        <w:rPr>
          <w:rFonts w:cs="HebarU" w:ascii="HebarU" w:hAnsi="HebarU"/>
        </w:rPr>
        <w:t>. Председателя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говоря за цялостната дейност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частва в работата на Съвета по допълнително социално осигу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дава наказателните постановления за налагане на глоби и имуществени санкции в предвидените от нормативните актове случа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ава указания по прилагането на нормативните актове по допълнително осигу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утвърждава методическите ръководства, формулярите и образците, свързани с дейностт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назначава държавните служители и сключва трудовите договори с останалите служители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координира дейността на агенцията по сътрудничеството с държавни органи и с неправителствени организации в страната и в чужбина, както и с международни организ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 организира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работването на проекти на нормативни актове, отнасящи се до дейността на Държавната агенция за осигурителен надзо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ъздаването на собствена информационна система и регистър на дружествата за допълнително социално осигуряване и на доброволните пенсионни фонд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ейността по анализ и прогнозиране на състоянието и развитието на допълнителното осигу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издаването на периодичен бюлетин и други издания, свързани с дейностт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дейността за повишаване квалификацията на служителите на аген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Heading4"/>
        <w:spacing w:lineRule="auto" w:line="36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Структура, функции и организация на работата на агенция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генцията е структурирана в 3 дире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численост на персонала в административните звена на агенцията е 48 щатни брой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Числеността на отделните административни звена е посочена в прилож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. </w:t>
      </w:r>
      <w:r>
        <w:rPr>
          <w:rFonts w:cs="HebarU" w:ascii="HebarU" w:hAnsi="HebarU"/>
        </w:rPr>
        <w:t>Председателят на агенцията утвърждава структурата на административните звена и щатното разписание по предложение на ръководителите на административните зве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лужител в агенцията може да бъде лице, което не е свързано с дружество за допълнително осигуряване, с пенсионен фонд или с осигурителен посредни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о смисъла на ал. 1 служителите в агенцията са свързани с контролирани от агенцията лица, ког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амостоятелно или чрез други лица са записали над 1 на сто от капитала на дружество, осъществяващо допълнително осигуряване или посредниче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а съпрузи или роднини по права линия без ограничения, а по съребрена линия - до трета степен включително, с член на управителен орган на осигурително дружество или с лице, което е записало над 1 на сто от капитала на дружество за допълнително социално осигуря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лужителите и лицата, привлечени към дейността на агенцията, са длъжни да пазят служебна тай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 назначаването им служителите подписват декларации за обстоятелствата по ал. 1, 2 и 3 по образец, утвърден от председател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Главният секретар ръководи, координира и контролира функционирането на администрацията, к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ставлява агенцията в случаите, в които е упълномощен изрично от председателя, по проблеми, свързани с функционирането на администра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разпределянето на задачите за изпълнение между административните звена в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 условия за нормална и ефективна работа на звената в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съществява общия контрол за изпълнението на възложените задач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контролира и отговаря за работата с документите, за съхраняването им и за опазването на служебната тай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рганизира и отговаря за управлението на ползваните за административни нужди недвижими имоти и движими вещи, предоставени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зпълнява и други задачи, възложени му от председател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I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Общата администрация осигурява технически дейността на председателя, на специализираната администрация и дейностите по административното обслужване на гражданите и юридическите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2</w:t>
      </w:r>
      <w:r>
        <w:rPr>
          <w:rFonts w:cs="HebarU" w:ascii="HebarU" w:hAnsi="HebarU"/>
        </w:rPr>
        <w:t>. Общата администрация е организирана в дирекция "Административно-правно и информационно обслужване, финансово- стопански дейности и управление на собствеността"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3</w:t>
      </w:r>
      <w:r>
        <w:rPr>
          <w:rFonts w:cs="HebarU" w:ascii="HebarU" w:hAnsi="HebarU"/>
        </w:rPr>
        <w:t>. Звената в общата администрация изпълняват следните основни функции и задач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частват в разработването на проекти на нормативни актове, свързани с дейността 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съществяват процесуалното представителство на агенцията пред съдилищ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действат и осигуряват с правни средства своевременното събиране на вземаният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готвят проекти на договори и дават становища по законосъобразността на договори, изготвени от агенцията или предложени от други организации, като ги парафират, а при несъгласие прилагат мотивирано мн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одготвят отговори и дават мнения по постъпили жалби, сигнали и предлож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казват правна помощ на председателя при упражняване на функциите му по управл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дават становища за законосъобразността на проектите на индивидуални административни актове на председател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участват в комисии за провеждане на конкурсни процедури по Закона за държавния служител и на конкурси по Кодекса на труда, както и следят за законосъобразността на актовете, свързани с възникване, изменяне и прекратяване на трудовите и служебните правоотношения на служителите в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редлагат подходяща политика и стратегия по управлението на човешките ресурси в агенцията и отговарят за прилагането й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участват в подбора на служителите з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изготвят съответните документи по назначаване, преназначаване и освобождаване на служителите съгласно действащото законодател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бразуват, водят и съхраняват служебните и трудовите досиета на служител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извършват съответните административни дейности и обработват документите относно персонал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организират и контролират въвеждането, обучението и развитието на персонала, като предлагат и реализират програмата за обучение и професионална квалификация за цялата систем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отговарят за опазването на архива на персонал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изготвят длъжностното и поименното разписание на администра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организират и осъществяват програмното и техническото осигуряване на компютърната техника в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разработват информационни системи и програмни продукти за подпомагане на дейността по проверките и анализа на отчетите на осигурителните друж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осигуряват интегрирането на информационните системи на агенцията с информационните системи на другите звена от държавната админист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правят предложения за закупуването на нови или за модернизирането на стари програмни продукти и компютърна техника, както и за инсталирането и поддръжката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 извършват дизайнерска и развойна дейност за програмните продукти и компютърната техника, които се внедряват в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2. организират и участват в провеждането на конкурси или търгове за компютърна техни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3. организират и провеждат обучението на служителите за работа с програмни продук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4. приемат и регистрират входящата и извеждат изходящата кореспонден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5. систематизират и съхраняват документите от текущия архив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6. осигуряват информация за получената и изпратената кореспонден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7. организират и поддържат фонда на библиотекат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8. съставят бюджетите на администрацията и консолидирания бюджет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9. отчитат изпълнението на бюджета и на извънбюджетните сметки и фонд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0. извършват счетоводното отчитане на приходите и разходите по пълна бюджетна класификация по счетоводни сметки от Единния сметкоплан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1. изготвят ежемесечни и годишни оборотни ведомости на администра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2. подготвят годишния баланс на администрацията и консолидирания баланс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3. отговарят за снабдяването, съхраняването, стопанисването и използването на стоково-материалните ценно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4. организират извършването на текущи ремонти, поправка на инвентар и съоръжения, товарно-разтоварни рабо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5. следят за изправността и упражняват контрол на ведомствения транспор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6. организират и контролират охраната и чистотата в сградите и прилежащите им обек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V</w:t>
      </w:r>
    </w:p>
    <w:p>
      <w:pPr>
        <w:pStyle w:val="Heading4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Специализиран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4</w:t>
      </w:r>
      <w:r>
        <w:rPr>
          <w:rFonts w:cs="HebarU" w:ascii="HebarU" w:hAnsi="HebarU"/>
        </w:rPr>
        <w:t>. Специализираната администрация подпомага и осигурява осъществяването на правомощията на председателя и е организирана в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ирекция "Лицензионен режим"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ирекция "Общ и финансов контрол"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5.</w:t>
      </w:r>
      <w:r>
        <w:rPr>
          <w:rFonts w:cs="HebarU" w:ascii="HebarU" w:hAnsi="HebarU"/>
        </w:rPr>
        <w:t xml:space="preserve"> Дирекция "Лицензионен режим"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готвя предложения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издаване на лиценз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тнемане на лиценз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назначаване на квесто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за утвърждаване биометричните таблици, които могат да ползват дружествата за допълнително социално осигу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работва проекти на нормативни актове, свързани с дейността по допълнително осигу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здава регистър на осигурителните дружества и пенсионните фондове, на осигурителните посредници, инвестиционните посредници, банките депозитари, дипломираните експерт-счетоводители и на осигурителните продукти, уставите, правилниците, договорите и общите условия за допълнително осигу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одготвя материали за периодичния бюлетин н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6.</w:t>
      </w:r>
      <w:r>
        <w:rPr>
          <w:rFonts w:cs="HebarU" w:ascii="HebarU" w:hAnsi="HebarU"/>
        </w:rPr>
        <w:t xml:space="preserve">  Дирекция "Общ и финансов контрол"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ъществява цялостен контрол върху дейността по допълнително осигу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сигурява прилагането на единен подход при осъществяването на контролната дейност чрез разработване на методически указания, информационни материали и обучение на служител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готвя предложения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ливане, вливане, отделяне и разделяне на осигурителни фондове и друж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рехвърляне на осигурителен портфейл между пенсионноосигурителни дружества и пенсионни фонд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налагане на мерки за подобряване на финансовото състояние на осигурителни друж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преобразуване, прекратяване, обявяване в несъстоятелност и ликвид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утвърждаване списъка на банките депозита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утвърждаване списъка на дипломираните експерт-счетоводит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образците на легитимационните документи на осигурителните посредниц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леди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оддържането на резервите и за тяхното състоя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ъстоянието на активите и тяхното инвестиране и контролира инвестиционния портфейл на осигурителните друж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контролира разпределянето на дохода от инвестирането и оценката на активите на пенсионния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оверява и анализира отчетите, представяни от осигурителните друж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зготвя задължителни предписания към осигурителните дружества и осигурителните посредници за отстраняване на нарушения на нормативната уредба по допълнително осигу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роучва жалбите на осигурените във фондовете за допълнително социално осигу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съществява контрол за достоверността на информацията, която предоставят осигурителните дружества, и върху тяхната рекламна дей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зация на работата в Агенцият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Дирекциите осъществяват своите функции в съответствие с определените в правилника функционални характеристи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8.</w:t>
      </w:r>
      <w:r>
        <w:rPr>
          <w:rFonts w:cs="HebarU" w:ascii="HebarU" w:hAnsi="HebarU"/>
        </w:rPr>
        <w:t xml:space="preserve"> Служителите в агенцията осъществяват своята дейност въз основа на длъжностни характеристики, утвърдени от 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9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окументите, изпратени до агенцията от държавни органи, от юридически или физически лица, се завеждат в отдел "Канцелария" във входящ регистър, като се отбелязват датата и часът на получа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0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лужебните преписки подлежат на насочване според адресата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сочването се извършва от главния секретар или от ръководителите на звена в общата администрация,  като отдел "Канцелария" отбелязва във входящия регистър адресата на препис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1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едседателят и главният секретар разпределят служебните преписки, насочени към тях, с резолюция до съответните ръководители на административни звена. Резолюцията съдържа указания, срок за изработване, дата и подпи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ъководителите на административни звена възлагат с резолюция изработването на служебните преписки на определен служител. При възлагане на повече от един служител се посочва отговорният от тя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олби и жалби, които засягат работата на осигурителните фондове, както и по дейността на агенцията се докладват лично на 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 всички молби и жалби се отговаря писмено в едномесечен срок от получаването им, ако в закон не е установен друг срок. При определени условия срокът може да бъде удължаван, но за не повече от </w:t>
        <w:br/>
        <w:t>2 месе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3</w:t>
      </w:r>
      <w:r>
        <w:rPr>
          <w:rFonts w:cs="HebarU" w:ascii="HebarU" w:hAnsi="HebarU"/>
        </w:rPr>
        <w:t>. Изходящите от агенцията документи се съставят в не по-малко от 2 екземпляра, като вторият съдържа длъжността, името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4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Техническите сътрудници на административните звена водят отчет за образуваните преписки. В отчета се отбелязва какъв документ в кой ден и час е постъпил, на кого е разпределен за работа, какъв срок за изпълнение е поставен и кога е изпълнена работ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Техническите сътрудници на административните звена съхраняват копия от всички становища и отгов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5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Работното време на агенцията е от 9 до 17,30 часа с почивка 30 мину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емното време на административните звена, които работят с външни лица, се определя със заповед на 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6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остъпът на външни лица в помещенията на агенцията се разрешава след издаване на пропуск от ох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опускът съдържа трите имена на лицето, името на служителя, при кого отива и часа на влизане. След приключване на посещението служителят, провел срещата, разписва пропуска и вписва часа на излиз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7</w:t>
      </w:r>
      <w:r>
        <w:rPr>
          <w:rFonts w:cs="HebarU" w:ascii="HebarU" w:hAnsi="HebarU"/>
        </w:rPr>
        <w:t>. Приемното време на председателя и на главния секретар, както и на административните звена, обслужващи граждани, се оповестява на специално обозначени места в сградата н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8.</w:t>
      </w:r>
      <w:r>
        <w:rPr>
          <w:rFonts w:cs="HebarU" w:ascii="HebarU" w:hAnsi="HebarU"/>
        </w:rPr>
        <w:t xml:space="preserve"> За образцово изпълнение на служебните си задължения служителите могат да бъдат награждавани с отличия и с предметни награди в размер до 4 минимални работни заплати за една календарна год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равилникът се приема на основание </w:t>
        <w:br/>
        <w:t>чл. 32 от Закона за допълнително доброволно пенсионно осигуряване и чл. 48 от Закона за администрацията.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907" w:top="184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ind w:firstLine="510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към чл. 7, ал. 3</w:t>
      </w:r>
    </w:p>
    <w:p>
      <w:pPr>
        <w:pStyle w:val="Normal"/>
        <w:ind w:firstLine="510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устройствения правилник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ЧИСЛЕНОСТ НА ПЕРСОНАЛ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 АДМИНИСТРАТИВНИТЕ ЗВЕНА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ЪРЖАВНАТА АГЕНЦИЯ З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СИГУРИТЕЛЕН НАДЗОР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8 щатни бройк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Председател</w:t>
      </w:r>
      <w:r>
        <w:rPr>
          <w:rFonts w:cs="HebarU" w:ascii="HebarU" w:hAnsi="HebarU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</w:rPr>
        <w:t>1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Заместник-председател</w:t>
      </w:r>
      <w:r>
        <w:rPr>
          <w:rFonts w:cs="HebarU" w:ascii="HebarU" w:hAnsi="HebarU"/>
        </w:rPr>
        <w:tab/>
        <w:tab/>
        <w:tab/>
        <w:tab/>
        <w:tab/>
        <w:tab/>
      </w:r>
      <w:r>
        <w:rPr>
          <w:rFonts w:cs="HebarU" w:ascii="HebarU" w:hAnsi="HebarU"/>
          <w:b/>
        </w:rPr>
        <w:t>1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Главен секретар</w:t>
      </w:r>
      <w:r>
        <w:rPr>
          <w:rFonts w:cs="HebarU" w:ascii="HebarU" w:hAnsi="HebarU"/>
        </w:rPr>
        <w:tab/>
        <w:tab/>
        <w:tab/>
        <w:tab/>
        <w:tab/>
        <w:tab/>
        <w:tab/>
      </w:r>
      <w:r>
        <w:rPr>
          <w:rFonts w:cs="HebarU" w:ascii="HebarU" w:hAnsi="HebarU"/>
          <w:b/>
        </w:rPr>
        <w:t>1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8"/>
        <w:ind w:firstLine="1134"/>
        <w:rPr>
          <w:lang w:val="bg-BG"/>
        </w:rPr>
      </w:pPr>
      <w:r>
        <w:rPr>
          <w:lang w:val="bg-BG"/>
        </w:rPr>
        <w:t>Обща администрация</w:t>
        <w:tab/>
        <w:tab/>
        <w:tab/>
        <w:tab/>
        <w:tab/>
        <w:tab/>
        <w:t>14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 т.ч.: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ция “Административно-правно и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информационно обслужване, финансово-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стопански дейности и управление на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собствеността”</w:t>
        <w:tab/>
        <w:tab/>
        <w:tab/>
        <w:tab/>
        <w:tab/>
        <w:tab/>
        <w:tab/>
        <w:t>14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8"/>
        <w:ind w:firstLine="1134"/>
        <w:rPr>
          <w:lang w:val="bg-BG"/>
        </w:rPr>
      </w:pPr>
      <w:r>
        <w:rPr>
          <w:lang w:val="bg-BG"/>
        </w:rPr>
        <w:t>Специализирана администрация</w:t>
        <w:tab/>
        <w:tab/>
        <w:tab/>
        <w:tab/>
        <w:t>31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 т.ч.: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ция “Лицензионен режим”</w:t>
        <w:tab/>
        <w:tab/>
        <w:tab/>
        <w:tab/>
        <w:tab/>
        <w:t>15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ция “Общ и финансов контрол”</w:t>
        <w:tab/>
        <w:tab/>
        <w:tab/>
        <w:tab/>
        <w:t>16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907" w:top="1843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9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2</w:t>
      </w:r>
    </w:p>
    <w:p>
      <w:pPr>
        <w:pStyle w:val="Normal"/>
        <w:ind w:firstLine="680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АВИЛНИК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ЕЙНОСТТА НА СЪВЕТА ПО ДОПЪЛНИТЕЛН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ОЦИАЛНО ОСИГУРЯВАНЕ</w:t>
      </w:r>
    </w:p>
    <w:p>
      <w:pPr>
        <w:pStyle w:val="Normal"/>
        <w:jc w:val="center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правилника се уреждат организацията и дейността на Съвета по допълнително социално осигуряване към Държавната агенция за осигурителен надзор, наричан по нататък “съвет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Съветът по допълнително социално осигуряване провежда редовни заседания по предварително установен план за работа, приет на заседание на съве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обсъждане на внезапно възникнали въпроси по искане на всеки един от членовете съветът провежда извънредни засед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Заседанията на съвета се свикват и ръководят от 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Функциите на председателя в негово отсъствие се изпълняват от определен от него член на съве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седанията на съвета се провеждат, ако на тях присъстват не по-малко от 2/3 от членове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Членовете на съвета участват в работата му лично и не могат да упълномощават други лица да ги представля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Секретар на съвета е служител на Държавната агенция за осигурителен надзор, определен със заповед на председателя н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Съветът провежда своите заседания при предварително определени дата и дневен ре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невният ред за заседанията се изготвя от секретаря на съвета и се одобрява от неговия председател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исмените материали за заседанията на съвета се изпращат от секретаря на всеки член на съвета най-малко 7 дни преди насроченото засед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В случай на необходимост от провеждане на извънредно заседание членът на съвета, поискал свикването му, съгласува със секретаря и с останалите членове датата на заседанието, като изпраща материалите по предлаганите за разглеждане въпроси на всички участници най-малко 3 дни преди заседа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Член на съвета, който е възпрепятстван да участва в заседание, може предварително за изрази становището си по обсъжданите въпроси в писмен вид, което представя на секретаря на съве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По въпросите от своята компетентност съветът се произнася с мотивирано решение в срок до 2 месеца от внасянето на писмено предложение от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ешенията на съвета се вземат с мнозинство от 2/3 от присъстващите на заседанието членове с право на гла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о изключение правото на глас на отделен член може да се упражни неприсъствено. В този случай вотът се изразява писмено и е неразделна част от протокола на заседа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ъветът може да взема решения и неприсъствено чрез протокол, подписан от всички чле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За всяко заседание на съвета се съставя протокол, който се подписва от председателя и от присъстващите на заседанието членове на съве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отоколите на заседанията на съвета се водят от секретаря и се съхраняват от нег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</w:t>
      </w:r>
      <w:r>
        <w:rPr>
          <w:rFonts w:cs="HebarU" w:ascii="HebarU" w:hAnsi="HebarU"/>
        </w:rPr>
        <w:t>. Материално-техническото и финансовото осигуряване на работата на съвета се осъществява от Държавната агенция за осигурителен надзо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4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Правилникът се приема на основание чл. 33, ал. 8 от Закона за допълнително доброволно пенсионно осигуряван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1134" w:gutter="0" w:header="907" w:top="184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utc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okU" w:hAnsi="TimokU" w:cs="TimokU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Times New Roman" w:hAnsi="Times New Roman" w:cs="Times New Roman"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HebarU" w:hAnsi="HebarU" w:cs="HebarU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HebarU" w:hAnsi="HebarU" w:cs="HebarU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" w:hAnsi="Dutch" w:eastAsia="Times New Roman" w:cs="Dutch"/>
      <w:b/>
      <w:color w:val="000000"/>
      <w:sz w:val="28"/>
      <w:szCs w:val="20"/>
      <w:lang w:val="en-US" w:bidi="ar-SA" w:eastAsia="zh-CN"/>
    </w:rPr>
  </w:style>
  <w:style w:type="paragraph" w:styleId="Style5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" w:hAnsi="Dutch" w:cs="Dutch"/>
      <w:lang w:val="en-US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3:53:00Z</dcterms:created>
  <dc:creator>София</dc:creator>
  <dc:description/>
  <dc:language>en-US</dc:language>
  <cp:lastModifiedBy>composer</cp:lastModifiedBy>
  <cp:lastPrinted>2000-02-29T13:06:00Z</cp:lastPrinted>
  <dcterms:modified xsi:type="dcterms:W3CDTF">2004-01-30T10:47:00Z</dcterms:modified>
  <cp:revision>5</cp:revision>
  <dc:subject/>
  <dc:title>Ð Å Ï Ó Á Ë È Ê À   Á Ú Ë Ã À Ð È ß</dc:title>
</cp:coreProperties>
</file>