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остановление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рт 2000 год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твото на култур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4 от 2000 г./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 Устройствен правилник на Министерството на култур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 N 204 на Министерския съвет за приемане на Устройствен правилник на Министерството на културата и за преобразуване и закриване на държавни културни институти (обн., ДВ, бр. 105 от 1999 г.; доп., </w:t>
        <w:br/>
        <w:t>бр. 112 от 1999 г.) се правят следните изменения и допълнения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1. В заглавието думите  “За приемане на Устройствен правилник на Министерството на културата” се заменят със “За определяне на второстепенни разпоредители с бюджетни кредити към министъра на културата".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1 се отменя.</w:t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3.  В чл. 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5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Националният център за музеи, галерии и изобразителни изкуства е юридическо лице на бюджетна издръжка  със седалище София и с предмет на дейност: провеждане на държавната културна политика по опазването и представянето на музейните ценности в страната и в чужбина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</w:rPr>
        <w:t xml:space="preserve"> методическо ръководство и координация на дейността на държавни, общински и частни музеи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</w:rPr>
        <w:t xml:space="preserve">  подпомагане и стимулиране развитието на  музеите и изобразителните изкуства чрез финансиране на проекти и програми на конкурсен принцип; осъществяване на национална и регионална информационна политика.”;      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5 става ал. 6.</w:t>
      </w:r>
    </w:p>
    <w:p>
      <w:pPr>
        <w:pStyle w:val="Normal"/>
        <w:ind w:firstLine="851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4. 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 към чл. 5, ал. 2 се създава т. 115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en-US"/>
        </w:rPr>
        <w:t xml:space="preserve">115. </w:t>
      </w:r>
      <w:r>
        <w:rPr>
          <w:rFonts w:cs="HebarU" w:ascii="HebarU" w:hAnsi="HebarU"/>
        </w:rPr>
        <w:t xml:space="preserve">Национален център за музеи, галерии и изобразителни </w:t>
        <w:br/>
        <w:t xml:space="preserve">изкуства – 7.”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Постановлението влиза в сила от деня на обнародването му в “Държавен вестник”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КУЛТУР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 ПОЛОЖЕНИЯ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културат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културата е юридическо лице на бюджетна издръжка със седалище София, бул. ”Александър Стамболийски” </w:t>
        <w:br/>
        <w:t>N 17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културата е организирано в дирекции, които подпомагат министъра на култура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в т о р 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КУЛТУРА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Раздел I</w:t>
      </w:r>
    </w:p>
    <w:p>
      <w:pPr>
        <w:pStyle w:val="Normal"/>
        <w:ind w:firstLine="85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културата, наричан по-нататък “министъра”, е централен едноличен орган на изпълнителната власт, който ръководи, координира и контролира осъществяването на държавната политика в областта на култура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ръководи и представлява Министерството на културата.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двама заместник-министри.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  <w:r>
        <w:br w:type="page"/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аздел II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авомощия на министъра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Освен чрез правомощията, определени със закон, министърът провежда </w:t>
      </w:r>
      <w:r>
        <w:rPr>
          <w:rFonts w:cs="HebarU" w:ascii="HebarU" w:hAnsi="HebarU"/>
          <w:lang w:val="bg-BG"/>
        </w:rPr>
        <w:t xml:space="preserve">държавната </w:t>
      </w:r>
      <w:r>
        <w:rPr>
          <w:rFonts w:cs="HebarU" w:ascii="HebarU" w:hAnsi="HebarU"/>
        </w:rPr>
        <w:t>политика за закрила и развитие на културата, като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олитиката на правителството в културната сфера в  съответствие с програмата и решенията на Министерския съвет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координация, общо ръководство и контрол върху дейността на всички държавни структури в тази сфер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леди за ефективността на националните центрове по изкуствата и културните дейност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тратегията и механизмите за осъществяване на държавната културна политик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и прилагането на програми за структурата, финансирането и функционирането на националната културна мрежа с цел стимулиране автономията на отделните институти и оптимизиране на дейността им в условията на пазарна икономик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ейства за стимулиране на творческите дейности чрез финансиране на културни инициативи, целеви програми, творчески проекти и др.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международното културно сътрудничество и представлява Република България пред международните органи и организации по въпросите на културата и културната интеграц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международното сътрудничество в областта на авторското право и сродните му прав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реализацията на инвестициите от държавната инвестиционна програма в сферата на култура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организацията, управлението и цялостното ръководство в средното образование по изкуство и култура;</w:t>
      </w:r>
    </w:p>
    <w:p>
      <w:pPr>
        <w:pStyle w:val="Normal"/>
        <w:ind w:firstLine="851"/>
        <w:jc w:val="both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11. поддържа постоянен диалог с органите на местната власт с цел ефективна регионална и местна културна политика и ресурсното й подпомагане;</w:t>
      </w:r>
    </w:p>
    <w:p>
      <w:pPr>
        <w:pStyle w:val="Normal"/>
        <w:ind w:firstLine="851"/>
        <w:jc w:val="both"/>
        <w:rPr>
          <w:rFonts w:ascii="HebarU" w:hAnsi="HebarU" w:cs="HebarU"/>
          <w:position w:val="-6"/>
        </w:rPr>
      </w:pPr>
      <w:r>
        <w:rPr>
          <w:rFonts w:cs="HebarU" w:ascii="HebarU" w:hAnsi="HebarU"/>
          <w:position w:val="-6"/>
        </w:rPr>
        <w:t>12. съдейства за съхраняване на творческия ресурс чрез механизмите на социалната защита, пренасочването и адаптирането му към условията на културния пазар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професионалната подготовка и изграждането на нов тип администрация за нуждите на културните институт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лага откриването, преобразуването и закриването на българските културни институти в чужбина и контролира тяхната дейност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действа за приобщаване на българите в чужбина към целите на националната културна политик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пределя средствата и контролира финансовата дейност на второстепенните разпоредители с бюджетни кредити в системата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ява и други функции, определени с акт на Министерския съве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Раздел III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образува на свое пряко подчинение политически кабинет, който </w:t>
      </w:r>
      <w:r>
        <w:rPr>
          <w:rFonts w:cs="HebarU" w:ascii="HebarU" w:hAnsi="HebarU"/>
          <w:lang w:val="bg-BG"/>
        </w:rPr>
        <w:t xml:space="preserve">го </w:t>
      </w:r>
      <w:r>
        <w:rPr>
          <w:rFonts w:cs="HebarU" w:ascii="HebarU" w:hAnsi="HebarU"/>
        </w:rPr>
        <w:t>подпомага при формулиране и разработване на конкретни решения за провеждане на правителствената политика и представянето на тази политика пред общество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итическият кабинет включва заместник-министрите, началника на кабинета, парламентарния секретар и ръководителя на зве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“Връзки с обществеността и информационна политика”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В изпълнение на задачите по чл. 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политическият кабинет осъществява аналитични и информационни функции</w:t>
      </w:r>
      <w:r>
        <w:rPr>
          <w:rFonts w:cs="HebarU" w:ascii="HebarU" w:hAnsi="HebarU"/>
          <w:lang w:val="bg-BG"/>
        </w:rPr>
        <w:t>, като</w:t>
      </w:r>
      <w:r>
        <w:rPr>
          <w:rFonts w:cs="HebarU" w:ascii="HebarU" w:hAnsi="HebarU"/>
        </w:rPr>
        <w:t>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предлагане на конкретни решения за изпълнението на програмата на правител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предоставя на</w:t>
      </w:r>
      <w:r>
        <w:rPr>
          <w:rFonts w:cs="HebarU" w:ascii="HebarU" w:hAnsi="HebarU"/>
        </w:rPr>
        <w:t xml:space="preserve"> министъра информация и анализи, разработва прогнози и стратегии, необходими за формиране на държавната политика в областта на култура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информацията и решенията в министерството и между него и другите министерства и ведомст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връзките на министъра с общественост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ата на политическия кабинет се организира от началника на кабинета.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със заповед определя функциите на членовете на политическия кабине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 xml:space="preserve">Заместник-министрите подпомагат министъра при осъществяване на политическата програма на правителството, при разработването на проекти на нормативни актове и при изпълнение на правомощията му.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Началникът на политическия кабинет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рганизира работата на политическия кабинет, участва в заседанията, организирани от началника на кабинета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-председател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информира министъра и политическия кабинет за взетите решен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вя програмата на министъра и координира изпълнението й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подготовката и следи за изпълнението на работната програма на министерството, както и обобщава предложенията на членовете на кабинета за допълване и актуализиране на тази програм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информира министъра за хода на ежедневната работа в министерство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глежда и насочва по компетет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екущата кореспонденция, която получава, и осъществява контрол по сроковете за изпълнение на възложените от министъра задач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седмичнат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ъществява връзките с другите членове на Министерския съвет, с представители на държавните органи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органите на местното самоуправление, с политически и обществени организации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граждан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работата на експертите и техническите сътрудници към политическия кабине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арламентарният секретар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ъществява връзките на министъра с Народното събрание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парламентарните групи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постоянните и времен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комисии на Народното събрание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политическите парт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съства на заседанията на парламентарната Комисия по културата и медиит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информира министъра за всички предложения във връзка със законопроекти на министерството и по други законопроек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насящи се до дейностите в областта на култура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и контролира подготовката на отговорите на актуални въпроси и питания на депутат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поддържа актуална информация за състоянието на законопроект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добрени от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</w:rPr>
        <w:t xml:space="preserve"> по предложение на министъра на културата и внесени в Народното събрани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заседанията на парламентарните секретари по координация и планиране на дейността им и предоставя на началника на кабинета приетите оценки, предложения и извод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Ръководителят на зве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Връзки с обществеността и информационна политика”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рганизира разработването на програми по дългосрочната медийна политика за изграждане на публичния имидж на министър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роучва общественото мнение с цел </w:t>
      </w:r>
      <w:r>
        <w:rPr>
          <w:rFonts w:cs="HebarU" w:ascii="HebarU" w:hAnsi="HebarU"/>
          <w:lang w:val="bg-BG"/>
        </w:rPr>
        <w:t xml:space="preserve">провеждане </w:t>
      </w:r>
      <w:r>
        <w:rPr>
          <w:rFonts w:cs="HebarU" w:ascii="HebarU" w:hAnsi="HebarU"/>
        </w:rPr>
        <w:t>на адекватна медийна политика по определени проблем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оддържа връзки с медиите с цел осигуряване на постоянна информация за дейността на министър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ерството в публичното пространст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координира изявите на министъра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неговите заместници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 xml:space="preserve">служителите в министерството в </w:t>
      </w:r>
      <w:r>
        <w:rPr>
          <w:rFonts w:cs="HebarU" w:ascii="HebarU" w:hAnsi="HebarU"/>
          <w:lang w:val="bg-BG"/>
        </w:rPr>
        <w:t>средствата за масово осведомяване</w:t>
      </w:r>
      <w:r>
        <w:rPr>
          <w:rFonts w:cs="HebarU" w:ascii="HebarU" w:hAnsi="HebarU"/>
        </w:rPr>
        <w:t>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постъпването на информация в страницата на министерството в Интерне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Работата на политическия кабинет се подпомага от експерти и технически сътрудници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които </w:t>
      </w:r>
      <w:r>
        <w:rPr>
          <w:rFonts w:cs="HebarU" w:ascii="HebarU" w:hAnsi="HebarU"/>
          <w:lang w:val="bg-BG"/>
        </w:rPr>
        <w:t>се сключват трудови договори</w:t>
      </w:r>
      <w:r>
        <w:rPr>
          <w:rFonts w:cs="HebarU" w:ascii="HebarU" w:hAnsi="HebarU"/>
        </w:rPr>
        <w:t>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удовите правоотношения на експертите и техническите сътрудници се прекратяват с прекратяване</w:t>
      </w:r>
      <w:r>
        <w:rPr>
          <w:rFonts w:cs="HebarU" w:ascii="HebarU" w:hAnsi="HebarU"/>
          <w:lang w:val="bg-BG"/>
        </w:rPr>
        <w:t xml:space="preserve">то на </w:t>
      </w:r>
      <w:r>
        <w:rPr>
          <w:rFonts w:cs="HebarU" w:ascii="HebarU" w:hAnsi="HebarU"/>
        </w:rPr>
        <w:t xml:space="preserve"> правомощията на министъра или с негова заповед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Експертите и техническите сътрудници към политическия кабинет не могат да изпълняват функции на управлени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Експертите подпомагат политическия кабинет като цяло или отделни негови членове при анализа на информация и подготовка на материалите за осъществяване на функциите им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Техническите сътрудници осъществяват непосредствена оперативна подготовка на материалите и техническото обезпечаване на дейността на политическия кабинет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аздел IV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ношения на министъра с други държавни органи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При осъществяване на правомощията си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 министърът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работата на Министерския съвет и изпълнява неговите решения,    както и разпорежданията на министър-председателя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ъществява контакти и взаимодейства с другите органи на изпълнителната  власт за провеждане на държавната политик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съгласувани действия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изпълнение на нормативните актов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държа взаимоотношения с неправителствени организац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контакти и сътрудничи с държавни органи и с неправителствени организации на други държави, както и с международни организации и институци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редставя </w:t>
      </w:r>
      <w:r>
        <w:rPr>
          <w:rFonts w:cs="HebarU" w:ascii="HebarU" w:hAnsi="HebarU"/>
          <w:lang w:val="bg-BG"/>
        </w:rPr>
        <w:t xml:space="preserve">ежегодно </w:t>
      </w:r>
      <w:r>
        <w:rPr>
          <w:rFonts w:cs="HebarU" w:ascii="HebarU" w:hAnsi="HebarU"/>
        </w:rPr>
        <w:t>в Министерския съвет доклад за дейността на министерството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аздел V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ношения на министъра със средствата за масов</w:t>
      </w:r>
      <w:r>
        <w:rPr>
          <w:rFonts w:cs="HebarU" w:ascii="HebarU" w:hAnsi="HebarU"/>
          <w:b/>
          <w:lang w:val="bg-BG"/>
        </w:rPr>
        <w:t>о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сведомяване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4. (1)</w:t>
      </w:r>
      <w:r>
        <w:rPr>
          <w:rFonts w:cs="HebarU" w:ascii="HebarU" w:hAnsi="HebarU"/>
        </w:rPr>
        <w:t xml:space="preserve"> Министърът формира и провежда информационна стратегия и политика, които гарантират откритост и достъпност на дейността на ръководената от него администрац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при спазване разпоредбите на Конституцията и законите</w:t>
      </w:r>
      <w:r>
        <w:rPr>
          <w:rFonts w:cs="HebarU" w:ascii="HebarU" w:hAnsi="HebarU"/>
          <w:lang w:val="bg-BG"/>
        </w:rPr>
        <w:t xml:space="preserve"> на страната</w:t>
      </w:r>
      <w:r>
        <w:rPr>
          <w:rFonts w:cs="HebarU" w:ascii="HebarU" w:hAnsi="HebarU"/>
        </w:rPr>
        <w:t>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организира предоставянето на редовна и изчерпателна информация на медиите с оглед реално отразяване дейността на министерството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 т р е т 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 МИНИСТЕРСТВОТО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е структурирано в 7 дирекции и инспектора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организационните структури и административните звена на министерството е  136  щатни бройк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Министърът утвърждава структурата 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административните звена и щатните разписания по предложение на главния секретар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Главен секретар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министерството в изпълнение на законните разпореждания на министър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</w:rPr>
        <w:t>Главният секретар ръководи, координира и контролира функционирането на министерството за точното спазване на нормативните актов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</w:rPr>
        <w:t>Главният секретар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условия за нормална и ефективна работа на звената в 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контролира и отговаря за работата с документите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съхраняването им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опазването на служебната тайн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ъществява контрол по </w:t>
      </w:r>
      <w:r>
        <w:rPr>
          <w:rFonts w:cs="HebarU" w:ascii="HebarU" w:hAnsi="HebarU"/>
          <w:lang w:val="bg-BG"/>
        </w:rPr>
        <w:t xml:space="preserve">спазването на </w:t>
      </w:r>
      <w:r>
        <w:rPr>
          <w:rFonts w:cs="HebarU" w:ascii="HebarU" w:hAnsi="HebarU"/>
        </w:rPr>
        <w:t>сроковете за изпълнение на възложените задач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тговаря за управлението на имотите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държавна собственост, предоставени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ъководи въвеждането и функционирането на автоматизираните системи в работата на 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изготвя ежегод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доклад за състоянието на администрацията и го представя на министър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рганизира подготовката на проект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 бюджет на администрацията и алтернативното финасиране;</w:t>
      </w:r>
    </w:p>
    <w:p>
      <w:pPr>
        <w:pStyle w:val="Normal"/>
        <w:ind w:firstLine="851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изпълнява и други задачи, възложени </w:t>
      </w:r>
      <w:r>
        <w:rPr>
          <w:rFonts w:cs="HebarU" w:ascii="HebarU" w:hAnsi="HebarU"/>
          <w:lang w:val="bg-BG"/>
        </w:rPr>
        <w:t xml:space="preserve">му </w:t>
      </w:r>
      <w:r>
        <w:rPr>
          <w:rFonts w:cs="HebarU" w:ascii="HebarU" w:hAnsi="HebarU"/>
        </w:rPr>
        <w:t>от министър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главния секретар неговите функции за всеки конкретен случай се изпълняват от определен от министъра директор на дирекция в министерство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Главният секретар се назначава за срок 5 годин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7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Инспекторат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спекторатът осигурява изпълнението на контролните функции на министъра при провеждането на държавната политика в министерството и на дейността на администрация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цялостни и тематични проверки на министерството и на второстепенните разпоредители за: правилното и законосъобразно събиране, съхраняване, разходване и отчитане на стоково-материалните ценности; спазването на нормативните актове и на Закона за обществените поръчки при извършване на основни ремонти и ново строителство, както и при отдаване на дълготрайни активи под наем; правилното превеждане на предвидени в нормативните актове отчислен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учва постъпилите жалби на граждани и организации и контролира изготвянето на отговорите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спазването на предписанията, дадени от компетентните органи при извършени проверки и ревизи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риодично подготвя информации за резултатите от проверките и за констатираните нарушения на финансовата дисциплина и предлага мерки за отстраняването им. </w:t>
      </w:r>
      <w:r>
        <w:br w:type="page"/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аздел ІV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Общата администрация е организирана в 2 дирекции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“Административно-правно обслужване и стопанска дейност”;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</w:rPr>
        <w:t>2. дирекция “Бюджетно и алтернативно финансиране”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0</w:t>
      </w:r>
      <w:r>
        <w:rPr>
          <w:rFonts w:cs="HebarU" w:ascii="HebarU" w:hAnsi="HebarU"/>
          <w:lang w:val="bg-BG"/>
        </w:rPr>
        <w:t>. Дирекция “Административно-правно обслужване и стопанска дейност”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правното обслужване на министерството в областта на трудовоправните и служебните правоотношения и управлението на имотите - държавна собственост, предоставени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аря за спазването на законността, на договорната, финансовата и трудовата дисциплин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казва правна помощ на министъра при осъществяване на правомощията му във връзка с административната дейност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 министерството пред правораздавателните органи и осигурява защитата му по  дела във връзка с функциите по  т. 1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подготовката на договори, по които министерството е стран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и на констатирани закононарушения предлага мерки за отстраняването им и за санкциониране на виновните лиц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дейността по набиране на кадри, по провеждане на конкурси и по повишаване на квалификацията в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ува, води и съхранява документацията, свързана със служебните и трудовите правоотношения, и архива на персонал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работването на длъжностните характеристик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справки за движението на кадрите в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спазването на нормите за безопасни и здравословни условия на труд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изготвянето на противопожарните и мобилизационните планове на централната администрация,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деловодната и архивната дейност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тизира и съхранява документите от текущия архив и осигурява информация за получената и изпратената кореспонденц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ър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чески осигурява изпращането на материалите за заседанията на Министерския съвет, разработени в министерството;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материално-техническото снабдяване с консумативи, инвентар и организационна техника и осигурява изправността на машините и съоръжения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контролира транспортното обслужване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пускателния режим и охраната в сградата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сградния фонд, инсталациите и съоръженията и организира сключването на договори с външни изпълнител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организирането на  почивното дело на служителит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Бюджетно  и алтернативно финансиране”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, ръководи и контролира финансовата дейност, счетоводната отчетност и осчетоводяването на приходите и разходите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ставя бюджета на министерството, като съдейства за алтернативното финансиране за подпомагане на бюдже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изготвя ежемесеч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и годишна оборотна ведомост, както и годишния баланс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говаря за съхраняването и ползването на счетоводния архив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и извършва в установените срокове годишните инвентаризац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месечните ведомости за заплати и извършва плащанията в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вя документите за пенсиониран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изготвя длъжностното разписание и поименното разписание на длъжностите и заплатите за </w:t>
      </w:r>
      <w:r>
        <w:rPr>
          <w:rFonts w:cs="HebarU" w:ascii="HebarU" w:hAnsi="HebarU"/>
          <w:lang w:val="bg-BG"/>
        </w:rPr>
        <w:t>ц</w:t>
      </w:r>
      <w:r>
        <w:rPr>
          <w:rFonts w:cs="HebarU" w:ascii="HebarU" w:hAnsi="HebarU"/>
        </w:rPr>
        <w:t>ентралното управление и при необходимост извършва трансформац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вършва финансирането на второстепенните разпоредители по бюджета и следи за касовото изпълнение на бюджета и фондовите сметки;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дава методически указания на второстепенните разпоредители относно прилагането на нормативните актове по съставянето на бюджетите 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>изготвянето на отчетит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контрола за спазването на числеността и средствата за работна запла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ежемесечни и годишни консолидирани отчети за изпълнението на бюджетните показатели на системата по дейност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вместно с Министерството на финансите подготвя диференцирането на средните месечни брутни работни запалати на заетите в областта на културата в общинит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вя и предлага на Министерството на финансите необходимите корекции по изпълнението на бюджета на систем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извършва анализ на равнището на работната заплата, формирането на индивидуалната основна месечна работна заплата и използването на средствата за работна запла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ктическото прил</w:t>
      </w:r>
      <w:r>
        <w:rPr>
          <w:rFonts w:cs="HebarU" w:ascii="HebarU" w:hAnsi="HebarU"/>
          <w:lang w:val="bg-BG"/>
        </w:rPr>
        <w:t>агане</w:t>
      </w:r>
      <w:r>
        <w:rPr>
          <w:rFonts w:cs="HebarU" w:ascii="HebarU" w:hAnsi="HebarU"/>
        </w:rPr>
        <w:t xml:space="preserve"> на нормативните актове в тази област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участва в обсъждането на браншовите споразумения и </w:t>
      </w:r>
      <w:r>
        <w:rPr>
          <w:rFonts w:cs="HebarU" w:ascii="HebarU" w:hAnsi="HebarU"/>
          <w:lang w:val="bg-BG"/>
        </w:rPr>
        <w:t>дава</w:t>
      </w:r>
      <w:r>
        <w:rPr>
          <w:rFonts w:cs="HebarU" w:ascii="HebarU" w:hAnsi="HebarU"/>
        </w:rPr>
        <w:t xml:space="preserve"> становища, свързани със заплащането на труд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ежемесечно анализира финансовото състояние и финансовите резултати и предлага мерки за подобр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работата в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проекта на бюджет на министерството по дейност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пределя бюджетните показатели на второстепенните разпоредители в съответствие с нормативните актов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месечните лимити за бюджетната субсид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ува поименните разписания на длъжностите и работните заплати на второстепенните разпоредители с бюдже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вътрешнонормативната уредба за  заплащането на труда в 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съществява методическ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ръководство </w:t>
      </w:r>
      <w:r>
        <w:rPr>
          <w:rFonts w:cs="HebarU" w:ascii="HebarU" w:hAnsi="HebarU"/>
          <w:lang w:val="bg-BG"/>
        </w:rPr>
        <w:t>при прилагането</w:t>
      </w:r>
      <w:r>
        <w:rPr>
          <w:rFonts w:cs="HebarU" w:ascii="HebarU" w:hAnsi="HebarU"/>
        </w:rPr>
        <w:t xml:space="preserve"> на нормативните актове в министерството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организациите от системата на култур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актуализира съгласно изискванията на нормативните актове  индивидуалните основни </w:t>
      </w:r>
      <w:r>
        <w:rPr>
          <w:rFonts w:cs="HebarU" w:ascii="HebarU" w:hAnsi="HebarU"/>
          <w:lang w:val="bg-BG"/>
        </w:rPr>
        <w:t xml:space="preserve">работни </w:t>
      </w:r>
      <w:r>
        <w:rPr>
          <w:rFonts w:cs="HebarU" w:ascii="HebarU" w:hAnsi="HebarU"/>
        </w:rPr>
        <w:t xml:space="preserve">заплати в министерството, както и </w:t>
      </w:r>
      <w:r>
        <w:rPr>
          <w:rFonts w:cs="HebarU" w:ascii="HebarU" w:hAnsi="HebarU"/>
          <w:lang w:val="bg-BG"/>
        </w:rPr>
        <w:t>заплатите</w:t>
      </w:r>
      <w:r>
        <w:rPr>
          <w:rFonts w:cs="HebarU" w:ascii="HebarU" w:hAnsi="HebarU"/>
        </w:rPr>
        <w:t xml:space="preserve"> на ръководителите на организациите от системата на министерството и левовите о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новни месечни </w:t>
      </w:r>
      <w:r>
        <w:rPr>
          <w:rFonts w:cs="HebarU" w:ascii="HebarU" w:hAnsi="HebarU"/>
          <w:lang w:val="bg-BG"/>
        </w:rPr>
        <w:t>работни з</w:t>
      </w:r>
      <w:r>
        <w:rPr>
          <w:rFonts w:cs="HebarU" w:ascii="HebarU" w:hAnsi="HebarU"/>
        </w:rPr>
        <w:t>аплати на персонала на българските културни институти в чужбин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разработва длъжностните разписания на поименните разписания на длъжностите и работ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заплати на </w:t>
      </w:r>
      <w:r>
        <w:rPr>
          <w:rFonts w:cs="HebarU" w:ascii="HebarU" w:hAnsi="HebarU"/>
          <w:lang w:val="bg-BG"/>
        </w:rPr>
        <w:t>българските културни институти</w:t>
      </w:r>
      <w:r>
        <w:rPr>
          <w:rFonts w:cs="HebarU" w:ascii="HebarU" w:hAnsi="HebarU"/>
        </w:rPr>
        <w:t xml:space="preserve">  в  чужбин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съществява контрол във връзка</w:t>
      </w:r>
      <w:r>
        <w:rPr>
          <w:rFonts w:cs="HebarU" w:ascii="HebarU" w:hAnsi="HebarU"/>
          <w:lang w:val="bg-BG"/>
        </w:rPr>
        <w:t xml:space="preserve"> със</w:t>
      </w:r>
      <w:r>
        <w:rPr>
          <w:rFonts w:cs="HebarU" w:ascii="HebarU" w:hAnsi="HebarU"/>
        </w:rPr>
        <w:t xml:space="preserve"> заплащането при уреждане на трудовоправните  отношения на администрацията и на директорите на организациите от системата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чи</w:t>
      </w:r>
      <w:r>
        <w:rPr>
          <w:rFonts w:cs="HebarU" w:ascii="HebarU" w:hAnsi="HebarU"/>
          <w:lang w:val="bg-BG"/>
        </w:rPr>
        <w:t>й</w:t>
      </w:r>
      <w:r>
        <w:rPr>
          <w:rFonts w:cs="HebarU" w:ascii="HebarU" w:hAnsi="HebarU"/>
        </w:rPr>
        <w:t>то работодател е министърът.</w:t>
      </w:r>
      <w:r>
        <w:br w:type="page"/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аздел V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Специализираната администрация е организирана в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5 дирекции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ирекция “Структурна реформа,  правно-нормативна дейност и анализи и прогнози”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Международна културна политика”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Авторско право и сродни права”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Регионална културна политика”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Инвестиционна политика, материална база на културата и следприватизационен контрол”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Дирекция “Структурна реформа, правно-нормативна дейност и анализи и прогнози”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 в правно-нормативно отношение дейността на министър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разработва проекти на нормативни актове за регулир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дейностите в областта на културата, както и във всички случаи, когато министерството е заинтересувано ведомст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дава правни становища по прилагането на законовите и подзаконов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нормативни актов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рави предложения за промени в нормативни актове, засягащи дейността на министерството, които произтичат от изменения ил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отм</w:t>
      </w:r>
      <w:r>
        <w:rPr>
          <w:rFonts w:cs="HebarU" w:ascii="HebarU" w:hAnsi="HebarU"/>
          <w:lang w:val="bg-BG"/>
        </w:rPr>
        <w:t>еняне</w:t>
      </w:r>
      <w:r>
        <w:rPr>
          <w:rFonts w:cs="HebarU" w:ascii="HebarU" w:hAnsi="HebarU"/>
        </w:rPr>
        <w:t xml:space="preserve"> на закони или подзаконови нормативни актов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дава становища относно законосъобразността на проекти на нормативни актове и решения на Министерския съвет, представени за съгласуване в министерството от други ведомст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о внесените за разглеждане от  Министерския съвет проекти на актове; 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ава мнение по законосъобразността на актовете на министъра;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ъществява правна помощ  и процесуално представителство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ерството във връзка с функционирането на държавните културни институти към министерството, оказва при поискване правна помощ на държавните културни институти и други културни организаци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решава правни проблем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и с лицензионната, разрешителната и съгласувателната дей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отрасловата компететност на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ършва анализи и прогнози със цел формиране на стратегията и механизмите за осъществяване на държавната културна политик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рави предложения за оптимизир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труктурата и функционирането на националната културна мреж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постоянно и периодично социологическо и административно анализиране на дейността в областта на културат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стратегия за работата на министерството в областта на информационната политик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събира и предоставя информация за културните  събития в България, както и за творците и институци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нгажирани с тях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подготовката и реализацията на Националния културен календар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създава, актуализира и съхранява база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данни за всички направления в дейността на 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набира и предлага информация относно търсенето и предлагането на рабо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вързана с творческата реализация на   културните дейци.   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Дирекция “Международна културна политика”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игурява ръководството на Работна груп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0  “Политика в областта на културата и аудиовизията” към Координационния съвет за подготовка на Република България за присъединяване към Европейския съюз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извършва непрекъснато съпоставяне на изискванията за членство, произтичащи от достиженията на правото на Европейската общност и от последния редовен доклад на Европейската комисия за напредъка на Република България за присъединяване към Европейския съюз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одготвя материали и документи за позиции на българската страна за диалога с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</w:rPr>
        <w:t xml:space="preserve"> и в преговорите за членст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разпространява информация до заинтерес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ваните звена и институции относно програмите на Е</w:t>
      </w:r>
      <w:r>
        <w:rPr>
          <w:rFonts w:cs="HebarU" w:ascii="HebarU" w:hAnsi="HebarU"/>
          <w:lang w:val="bg-BG"/>
        </w:rPr>
        <w:t>вропейския съюз</w:t>
      </w:r>
      <w:r>
        <w:rPr>
          <w:rFonts w:cs="HebarU" w:ascii="HebarU" w:hAnsi="HebarU"/>
        </w:rPr>
        <w:t xml:space="preserve"> за култура и аудиовизия, оказва консултантска и методическа помощ при разработването на проекти по тези програм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и съдейства за провеждането на национални семинари, симпозиуми и срещи на експерти в областта на културата, които се провеждат под егидата на Съвета на Европа, ЮНЕСКО, Европейския съюз, Агенцията за франкофония и други международни организац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участието на министерството в междуведомствените структури по европейска интеграция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материали и становища за сътрудничество между Република България и Европейския съюз, Съвета на Европа, ЮНЕСКО, Агенцията за франкофония и други правителствени и неправителствени организации в областта на култур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одготвя, координира и участва в изпълнението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токоли за пряко сътрудничество, програми и спогодби за сътрудничество в областта на културата между Република България и други стран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участва в подготовката и провеждането на чуждестранни културни прояви в  страната и на българск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в чужбин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ланира, координира, ръководи и контролира международната дейност на българските културни институти в чужбин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роучва и координира  срещи и пътувания на представители на министерството, както и пребиваването на чуждестранни гости и делегаци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министерството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вежда конкурси и участва в комисии за определяне на кандидати за специализации в чужбина в сферата на културата, както и в подбора на служители в българските културни институти в чужбин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вя информации, свързани с  международната културна дейност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съществява контактите и съвместната дейност на министерството с чуждестранните културни центрове у нас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посолствата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други културни институции и фондаци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сигурява  популяризирането на българската култура в  чужбин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координира програмата на министъра, на неговите заместници и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лавния секретар при официални и работни посещения в чужбин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протоколната кореспонденция на министър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вя необходимите документи и организира протоколно задграничните командировки на служителите на 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сигурява преводите при срещи с чужденци и извършва преводи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атериали и документ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25.</w:t>
      </w:r>
      <w:r>
        <w:rPr>
          <w:rFonts w:cs="HebarU" w:ascii="HebarU" w:hAnsi="HebarU"/>
        </w:rPr>
        <w:t xml:space="preserve"> Дирекция “Авторско право и сродни права”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води предвидените в З</w:t>
      </w:r>
      <w:r>
        <w:rPr>
          <w:rFonts w:cs="HebarU" w:ascii="HebarU" w:hAnsi="HebarU"/>
          <w:lang w:val="bg-BG"/>
        </w:rPr>
        <w:t>акона за авторското право и сродните му права</w:t>
      </w:r>
      <w:r>
        <w:rPr>
          <w:rFonts w:cs="HebarU" w:ascii="HebarU" w:hAnsi="HebarU"/>
        </w:rPr>
        <w:t xml:space="preserve"> регистър  на организациите за колективно управление на авторски права и  регистър  за наименованията на артистични груп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готовя материалите по образуваните административно-наказателни преписки за нарушения по чл. 97 от З</w:t>
      </w:r>
      <w:r>
        <w:rPr>
          <w:rFonts w:cs="HebarU" w:ascii="HebarU" w:hAnsi="HebarU"/>
          <w:lang w:val="bg-BG"/>
        </w:rPr>
        <w:t>акона за авторското право и сродните му пра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 упражняването от страна на държавата на авторските права на починали автори, които нямат наследниц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ди регистрите и издава разрешенията и удостоверенията, предвидени в Постановл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87 на Министерския съвет от 1996 г. за контрола върху използването на обекти на авторското право и сродните му права, лицензиране на производителите на компактдискове и на производителите на матрици (стампери) за производство на компактдискове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 35 от 19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, бр. 34 от 1997 г.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бр.14 и 86 от 1998 г.</w:t>
      </w:r>
      <w:r>
        <w:rPr>
          <w:rFonts w:cs="HebarU" w:ascii="HebarU" w:hAnsi="HebarU"/>
          <w:lang w:val="bg-BG"/>
        </w:rPr>
        <w:t>)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съвместни действия с компетентните органи по прилагането и контрола на нормативните актове, свързани със закрилата на авторското право и сродните му пра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ва в дейността на Работна група N 5 “Дружествено право” към Координационния съвет за подготовка на Република България за присъединяване към Европейския съю</w:t>
      </w:r>
      <w:r>
        <w:rPr>
          <w:rFonts w:cs="HebarU" w:ascii="HebarU" w:hAnsi="HebarU"/>
          <w:lang w:val="bg-BG"/>
        </w:rPr>
        <w:t>з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участва в работни групи към  министерства и други ведомства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подкомисията на Европейската комисия по хармонизирането на българското с европейското законодателство в областта на авторското пра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осъществява координация на дейността по прил</w:t>
      </w:r>
      <w:r>
        <w:rPr>
          <w:rFonts w:cs="HebarU" w:ascii="HebarU" w:hAnsi="HebarU"/>
          <w:lang w:val="bg-BG"/>
        </w:rPr>
        <w:t>агането</w:t>
      </w:r>
      <w:r>
        <w:rPr>
          <w:rFonts w:cs="HebarU" w:ascii="HebarU" w:hAnsi="HebarU"/>
        </w:rPr>
        <w:t xml:space="preserve"> на инициативите на международни програми в областта на интелектуалната собственост и  авторското пра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подготвя участието или присъединяването на Република България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</w:rPr>
        <w:t xml:space="preserve"> международни споразумения в областта на авторското </w:t>
      </w:r>
      <w:r>
        <w:rPr>
          <w:rFonts w:cs="HebarU" w:ascii="HebarU" w:hAnsi="HebarU"/>
          <w:lang w:val="bg-BG"/>
        </w:rPr>
        <w:t xml:space="preserve">право </w:t>
      </w:r>
      <w:r>
        <w:rPr>
          <w:rFonts w:cs="HebarU" w:ascii="HebarU" w:hAnsi="HebarU"/>
        </w:rPr>
        <w:t>и сродните му права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служва административно и участва в работата на Съвета за закрила на авторското право и сродните му права при Министерския съвет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участва в разработването на </w:t>
      </w:r>
      <w:r>
        <w:rPr>
          <w:rFonts w:cs="HebarU" w:ascii="HebarU" w:hAnsi="HebarU"/>
          <w:lang w:val="bg-BG"/>
        </w:rPr>
        <w:t xml:space="preserve">проекти на </w:t>
      </w:r>
      <w:r>
        <w:rPr>
          <w:rFonts w:cs="HebarU" w:ascii="HebarU" w:hAnsi="HebarU"/>
        </w:rPr>
        <w:t>нормативни актове в областта на авторското право и сродните му права и подготовя становища по постъпили в министерството за съгласуване проекти на такива актов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процесуално представителство на министерството   и  защитава интересите му във връзка с  авторски прав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подготовя анализи във връзка с цялостното прил</w:t>
      </w:r>
      <w:r>
        <w:rPr>
          <w:rFonts w:cs="HebarU" w:ascii="HebarU" w:hAnsi="HebarU"/>
          <w:lang w:val="bg-BG"/>
        </w:rPr>
        <w:t>агане</w:t>
      </w:r>
      <w:r>
        <w:rPr>
          <w:rFonts w:cs="HebarU" w:ascii="HebarU" w:hAnsi="HebarU"/>
        </w:rPr>
        <w:t xml:space="preserve"> на законодателството в областта на  авторското право и сродните му прав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“Регионална културна политика</w:t>
      </w:r>
      <w:r>
        <w:rPr>
          <w:rFonts w:cs="HebarU" w:ascii="HebarU" w:hAnsi="HebarU"/>
          <w:color w:val="000000"/>
          <w:lang w:val="bg-BG"/>
        </w:rPr>
        <w:t>”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и координира политиката на министерството по отношение на  библиотеките и читалищата и на училищата по изкуствата и културата и културната интеграция на малцинствените общности;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ъбира, анализира, обобщава и предоставя информация, свързана с библиотеките, читалищата, училищата по изкуствата и културния живот в областите и общините;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частва в разработването на нормативни актове, свързани с дейността на библиотеките, читалищата и на училищата по изкуствата и културата;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разработва и предлага на ръководството на министерството стратегии, приоритети и програми, свързани с развитието на библиотеките, читалищата и училищата по изкуствата и културата, с културната интеграция на малцинствата и с децентрализацията на регионалната културна политика;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ъществява пряка връзка и оказва методическа помощ на специализираните звена в областите и общините по проблемите на регионалната културна политика; 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нтролира спазването на нормативните актове и оказва методическа и експертна помощ на библиотеките, читалищата и училищата по изкуствата;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ъществява връзка с местни, регионални, национални и международни структури и организации по проблеми на библиотеките, читалищата, училищата по изкуствата и културата и културната интеграция на малцинствените общности;</w:t>
      </w:r>
    </w:p>
    <w:p>
      <w:pPr>
        <w:pStyle w:val="Normal"/>
        <w:ind w:firstLine="85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оди регистъра по  Закона за народните читалищ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подпомага международното сътрудничество и изпълнението на международни програми и проекти, свързани с библиотечното и читалищното дело, с училищата по изкуствата и културата и с малцинствените общност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участва и координира работата на съветите по библиотечната и читалищната дейност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съгласува специфични правила за провеждане на конкурси за директори на училищата по изкуствата и култура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игурява отпечатване на документи за завършен клас, етап и степен на образование в училищата по изкуствата и културата (удостоверения, свидетелства, дипломи)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веждането на конкурси за създаване на учебници, учебни помагала и учебно-методическа литература по специалните дисциплини в училищата по изкуствата и култура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темите за зрелостните изпити по специалните дисциплин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гализира дипломи и свидетелства за завършено средно и висше образование и за квалификация в областта на изкуствата и културата, както и други документи, издадени от министерството и от училищата по изкуствата и култура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на училищата по изкуствата и културата при разработването на образователни проекти и учебни програми, както и при организирането на изложби, концерти, конкурси и други творчески изяви на ученицит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position w:val="-6"/>
        </w:rPr>
        <w:t>Чл. 27.</w:t>
      </w:r>
      <w:r>
        <w:rPr>
          <w:rFonts w:cs="HebarU" w:ascii="HebarU" w:hAnsi="HebarU"/>
          <w:position w:val="-6"/>
        </w:rPr>
        <w:t xml:space="preserve"> Дирекция “Инвестиционна политика, материална база на културата, и следприватизационен контрол”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1. </w:t>
      </w:r>
      <w:r>
        <w:rPr>
          <w:rFonts w:cs="HebarU" w:ascii="HebarU" w:hAnsi="HebarU"/>
          <w:position w:val="-6"/>
        </w:rPr>
        <w:t xml:space="preserve">проучва нуждите в дългосрочен и краткосрочен план на държавните културни институти в страната и </w:t>
      </w:r>
      <w:r>
        <w:rPr>
          <w:rFonts w:cs="HebarU" w:ascii="HebarU" w:hAnsi="HebarU"/>
          <w:position w:val="-6"/>
          <w:lang w:val="bg-BG"/>
        </w:rPr>
        <w:t xml:space="preserve">в </w:t>
      </w:r>
      <w:r>
        <w:rPr>
          <w:rFonts w:cs="HebarU" w:ascii="HebarU" w:hAnsi="HebarU"/>
          <w:position w:val="-6"/>
        </w:rPr>
        <w:t>чужбина и изготвя предложения за ново строителство, реконструкция или ремонт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2. </w:t>
      </w:r>
      <w:r>
        <w:rPr>
          <w:rFonts w:cs="HebarU" w:ascii="HebarU" w:hAnsi="HebarU"/>
          <w:position w:val="-6"/>
        </w:rPr>
        <w:t xml:space="preserve">разработва и съдейства за изпълнението на годишните държавни задачи за опазване на недвижимите паметници на културата на територията на страната </w:t>
      </w:r>
      <w:r>
        <w:rPr>
          <w:rFonts w:cs="HebarU" w:ascii="HebarU" w:hAnsi="HebarU"/>
          <w:position w:val="-6"/>
          <w:lang w:val="bg-BG"/>
        </w:rPr>
        <w:t>и извън нея</w:t>
      </w:r>
      <w:r>
        <w:rPr>
          <w:rFonts w:cs="HebarU" w:ascii="HebarU" w:hAnsi="HebarU"/>
          <w:position w:val="-6"/>
        </w:rPr>
        <w:t>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3. </w:t>
      </w:r>
      <w:r>
        <w:rPr>
          <w:rFonts w:cs="HebarU" w:ascii="HebarU" w:hAnsi="HebarU"/>
          <w:position w:val="-6"/>
        </w:rPr>
        <w:t xml:space="preserve">организира и участва в конкурси или търгове за възлагане на проучвателни </w:t>
      </w:r>
      <w:r>
        <w:rPr>
          <w:rFonts w:cs="HebarU" w:ascii="HebarU" w:hAnsi="HebarU"/>
          <w:position w:val="-6"/>
          <w:lang w:val="bg-BG"/>
        </w:rPr>
        <w:t xml:space="preserve">и </w:t>
      </w:r>
      <w:r>
        <w:rPr>
          <w:rFonts w:cs="HebarU" w:ascii="HebarU" w:hAnsi="HebarU"/>
          <w:position w:val="-6"/>
        </w:rPr>
        <w:t>проектни работи и строителств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4. </w:t>
      </w:r>
      <w:r>
        <w:rPr>
          <w:rFonts w:cs="HebarU" w:ascii="HebarU" w:hAnsi="HebarU"/>
          <w:position w:val="-6"/>
        </w:rPr>
        <w:t>организира и участва в конкурси, търгове и преговори за осигуряване на средства от чуждестранни правителствени и неправителствени институции за опазване на недвижимите паметници на култур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5. </w:t>
      </w:r>
      <w:r>
        <w:rPr>
          <w:rFonts w:cs="HebarU" w:ascii="HebarU" w:hAnsi="HebarU"/>
          <w:position w:val="-6"/>
        </w:rPr>
        <w:t>участва при сключване</w:t>
      </w:r>
      <w:r>
        <w:rPr>
          <w:rFonts w:cs="HebarU" w:ascii="HebarU" w:hAnsi="HebarU"/>
          <w:position w:val="-6"/>
          <w:lang w:val="bg-BG"/>
        </w:rPr>
        <w:t>то</w:t>
      </w:r>
      <w:r>
        <w:rPr>
          <w:rFonts w:cs="HebarU" w:ascii="HebarU" w:hAnsi="HebarU"/>
          <w:position w:val="-6"/>
        </w:rPr>
        <w:t xml:space="preserve"> на договори за проектантски и строително–монтажни работи, в т.</w:t>
      </w:r>
      <w:r>
        <w:rPr>
          <w:rFonts w:cs="HebarU" w:ascii="HebarU" w:hAnsi="HebarU"/>
          <w:position w:val="-6"/>
          <w:lang w:val="bg-BG"/>
        </w:rPr>
        <w:t xml:space="preserve"> </w:t>
      </w:r>
      <w:r>
        <w:rPr>
          <w:rFonts w:cs="HebarU" w:ascii="HebarU" w:hAnsi="HebarU"/>
          <w:position w:val="-6"/>
        </w:rPr>
        <w:t>ч. договаряне на машини, съоръжения, оборудване и инвеститорски контрол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6. </w:t>
      </w:r>
      <w:r>
        <w:rPr>
          <w:rFonts w:cs="HebarU" w:ascii="HebarU" w:hAnsi="HebarU"/>
          <w:position w:val="-6"/>
        </w:rPr>
        <w:t>организира и подготвя техническата документация за обекти – държавна собственост</w:t>
      </w:r>
      <w:r>
        <w:rPr>
          <w:rFonts w:cs="HebarU" w:ascii="HebarU" w:hAnsi="HebarU"/>
          <w:position w:val="-6"/>
          <w:lang w:val="bg-BG"/>
        </w:rPr>
        <w:t>,</w:t>
      </w:r>
      <w:r>
        <w:rPr>
          <w:rFonts w:cs="HebarU" w:ascii="HebarU" w:hAnsi="HebarU"/>
          <w:position w:val="-6"/>
        </w:rPr>
        <w:t xml:space="preserve"> на културните институт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7. </w:t>
      </w:r>
      <w:r>
        <w:rPr>
          <w:rFonts w:cs="HebarU" w:ascii="HebarU" w:hAnsi="HebarU"/>
          <w:position w:val="-6"/>
        </w:rPr>
        <w:t xml:space="preserve">осъществява контрола по сключените договори за капитални вложения и за наем </w:t>
      </w:r>
      <w:r>
        <w:rPr>
          <w:rFonts w:cs="HebarU" w:ascii="HebarU" w:hAnsi="HebarU"/>
          <w:position w:val="-6"/>
          <w:lang w:val="bg-BG"/>
        </w:rPr>
        <w:t xml:space="preserve">на </w:t>
      </w:r>
      <w:r>
        <w:rPr>
          <w:rFonts w:cs="HebarU" w:ascii="HebarU" w:hAnsi="HebarU"/>
          <w:position w:val="-6"/>
        </w:rPr>
        <w:t>имоти и по инвестициите за опазване на недвижимите паметници на култур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position w:val="-6"/>
          <w:lang w:val="bg-BG"/>
        </w:rPr>
        <w:t xml:space="preserve">8. </w:t>
      </w:r>
      <w:r>
        <w:rPr>
          <w:rFonts w:cs="HebarU" w:ascii="HebarU" w:hAnsi="HebarU"/>
          <w:position w:val="-6"/>
        </w:rPr>
        <w:t>организира и участва в приемателни комисии за завършените обекти и осигурява разрешения за ползване на обектите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position w:val="-6"/>
          <w:lang w:val="bg-BG"/>
        </w:rPr>
        <w:t xml:space="preserve">9. </w:t>
      </w:r>
      <w:r>
        <w:rPr>
          <w:rFonts w:cs="HebarU" w:ascii="HebarU" w:hAnsi="HebarU"/>
          <w:position w:val="-6"/>
        </w:rPr>
        <w:t>анализира и документира собствеността на държавните културни институти у нас и в чужбина по обекти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position w:val="-6"/>
          <w:lang w:val="bg-BG"/>
        </w:rPr>
        <w:t xml:space="preserve">10. </w:t>
      </w:r>
      <w:r>
        <w:rPr>
          <w:rFonts w:cs="HebarU" w:ascii="HebarU" w:hAnsi="HebarU"/>
          <w:position w:val="-6"/>
        </w:rPr>
        <w:t xml:space="preserve">организира дейността по образуване, преобразуване, прекратяване и възлагане </w:t>
      </w:r>
      <w:r>
        <w:rPr>
          <w:rFonts w:cs="HebarU" w:ascii="HebarU" w:hAnsi="HebarU"/>
          <w:position w:val="-6"/>
          <w:lang w:val="bg-BG"/>
        </w:rPr>
        <w:t xml:space="preserve">на </w:t>
      </w:r>
      <w:r>
        <w:rPr>
          <w:rFonts w:cs="HebarU" w:ascii="HebarU" w:hAnsi="HebarU"/>
          <w:position w:val="-6"/>
        </w:rPr>
        <w:t>управлението и контрола на търговските дружества с държавно участие от отрасловата компетентност на министерството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 xml:space="preserve">осъществява следприватизационен контрол на сключени приватизационни сделки за цели предприятия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обособени части от тях.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85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Раздел  VI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МИНИСТЕРСТВОТО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рганизацията на работа на администрацията на министерство се осъществява по ред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издава Инструкция за документооборота. 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29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те служители в министерството имат право на отличия и награди в съответствие със Закона за държавния служител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граждаването на служителите от администрацията в министерството се извършва със заповед на министъра. В заповедта за награждаване се определя ви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отличие или награда, като по преценка министърът може да награди едноврем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нно с отличие и с предметна или парична награда. Наградите могат да бъдат в размер до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минимални работни заплати за една календарна година, като средствата се осигуряват от бюджета на министерство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Чл. 31. </w:t>
      </w:r>
      <w:r>
        <w:rPr>
          <w:rFonts w:cs="HebarU" w:ascii="HebarU" w:hAnsi="HebarU"/>
        </w:rPr>
        <w:t>Дирекциите от администрацията в съответствие с възложените им задачи осигуряват текущата работа на министерството и взаимодействат с останалите администрации в изпълнителната влас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министерство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завеждат в канцеларията във входящ регистър, като се отбелязва датата на получаване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position w:val="-6"/>
        </w:rPr>
        <w:t>(2)</w:t>
      </w:r>
      <w:r>
        <w:rPr>
          <w:rFonts w:cs="HebarU" w:ascii="HebarU" w:hAnsi="HebarU"/>
          <w:position w:val="-6"/>
        </w:rPr>
        <w:t xml:space="preserve"> При завеждането на документите се извършва проверка за наличието на всички материали, посочени в тях, и се образува  преписк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3. П</w:t>
      </w:r>
      <w:r>
        <w:rPr>
          <w:rFonts w:cs="HebarU" w:ascii="HebarU" w:hAnsi="HebarU"/>
          <w:lang w:val="bg-BG"/>
        </w:rPr>
        <w:t>реписките подлежат на насочване според адресата или съдържанието им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, заместник-министрите и главният секретар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ъководителите на административни звена възлагат с резолюция изработването на преписките  на един или повече служители, като конкретизират задачит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Изходящите от министерството документ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Техническите сътрудници на министъра, на заместник-министрите и на главния секретар водят отчет за образуваните преписки. В отчета се отбелязва какъв документ в кой ден е постъпил, на кого е разпределен за работа, какъв срок за изпълнение е поставен и кога е изпълнена задача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министерството, издадена от министър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пускът съдържа трите имена на посетителя и на лицето, при което отива. След приключване на посещението служителят, провел срещата, разписва пропуск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Приемното време на министъра,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министерствот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Работното време в министерството е от 9,00 до 17,30 часа с прекъсване за почивка от 12,30 до 13,00 час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42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 от Закона за администрация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чл. 15, ал. 3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И И АДМИНИСТРАТИВНИТЕ ЗВЕНА 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КУЛТУРАТА -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36 щатни бройк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олитически кабинет </w:t>
      </w:r>
      <w:r>
        <w:rPr>
          <w:rFonts w:cs="HebarU" w:ascii="HebarU" w:hAnsi="HebarU"/>
          <w:lang w:val="bg-BG"/>
        </w:rPr>
        <w:t xml:space="preserve">                                  </w:t>
        <w:tab/>
        <w:t xml:space="preserve">                       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  <w:lang w:val="bg-BG"/>
        </w:rPr>
        <w:t>10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в т.ч. експертни и технически сътрудници</w:t>
        <w:tab/>
        <w:tab/>
        <w:tab/>
        <w:tab/>
        <w:tab/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5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Инспекторат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 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5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        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     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  <w:lang w:val="bg-BG"/>
        </w:rPr>
        <w:t>40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Дирекция “Административно-правно обслужване и                   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>2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опански  дейности”                                                  </w:t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Дирекция “Бюджетно и алтернативно финансиране”</w:t>
        <w:tab/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>1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lang w:val="bg-BG"/>
        </w:rPr>
        <w:tab/>
        <w:tab/>
        <w:tab/>
        <w:tab/>
        <w:tab/>
        <w:t xml:space="preserve">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  <w:lang w:val="bg-BG"/>
        </w:rPr>
        <w:t>8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Дирекция “Структурна реформа, правно-нормативна дейност и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>2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нализи и прогнози” 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Дирекция “Международна културна политика”                         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>14                                                                                               Дирекция “Авторско право и сродни права”</w:t>
        <w:tab/>
        <w:t xml:space="preserve">                           </w:t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>16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Дирекция “Регионална културна политика”</w:t>
        <w:tab/>
        <w:tab/>
        <w:tab/>
        <w:tab/>
        <w:tab/>
        <w:t xml:space="preserve">         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 xml:space="preserve">16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вестиционна политика,  материална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за на културата и следприватизационен контрол”</w:t>
        <w:tab/>
        <w:t xml:space="preserve">                   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>1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iela 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754" w:hanging="426"/>
      <w:outlineLvl w:val="2"/>
    </w:pPr>
    <w:rPr>
      <w:rFonts w:ascii="HebarU" w:hAnsi="HebarU" w:cs="HebarU"/>
      <w:b/>
      <w:smallCaps/>
      <w:sz w:val="23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3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lang w:val="bg-BG"/>
    </w:rPr>
  </w:style>
  <w:style w:type="character" w:styleId="WW8Num1z0">
    <w:name w:val="WW8Num1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msCyr;Times New Roman" w:hAnsi="TmsCyr;Times New Roman" w:cs="TmsCyr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msCyr;Times New Roman" w:hAnsi="TmsCyr;Times New Roman" w:cs="TmsCyr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msCyr;Times New Roman" w:hAnsi="TmsCyr;Times New Roman" w:cs="TmsCyr;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msCyr;Times New Roman" w:hAnsi="TmsCyr;Times New Roman" w:cs="TmsCyr;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Ciela Cyr;Times New Roman" w:hAnsi="Ciela Cyr;Times New Roman" w:cs="Ciela Cyr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3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sz w:val="23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35:00Z</dcterms:created>
  <dc:creator>Бойка Владова</dc:creator>
  <dc:description/>
  <dc:language>en-US</dc:language>
  <cp:lastModifiedBy>composer</cp:lastModifiedBy>
  <cp:lastPrinted>2000-03-15T10:23:00Z</cp:lastPrinted>
  <dcterms:modified xsi:type="dcterms:W3CDTF">2004-01-30T11:16:00Z</dcterms:modified>
  <cp:revision>5</cp:revision>
  <dc:subject/>
  <dc:title>Р Е П У Б Л И К А   Б Ъ Л Г А Р И Я</dc:title>
</cp:coreProperties>
</file>