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4 мар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образуване на основни звена в структурата на висши училищ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6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0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  <w:t>МИНИСТЕРСКИЯТ  СЪВЕТ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  <w:t>ПОСТАНОВ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еобразува основни звена в структурата на Химико-технологичния и металургичен университет - София, както следва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Факултета по органични технологии и инженерна химия във Факултет по химични технологии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Факултета по неорганични технологии и автоматизация на производството във Факултет по химично и системно инженерство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Факултета по металургия във Факултет по металургия и материалозна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еобразува основни звена в структурата на Университета “Проф. Асен Златаров” - Бургас, както следва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Факултета по органични химични технологии, Факултета по неорганични химични технологии и Техническия факултет във Факултет по технически науки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топанския факултет и Педагогическия факултет със статут на юридическо лице във Факултет по обществени наук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Хуманитарния факултет във Факултет по природни науки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лежа по туризъм със статут на юридическо лице в Колеж по туризъм със специалности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я и управление на туристическото обслужв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я и управление на хотели и ресторанти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едицинския колеж със статут на юридическо лице в Медицински колеж със специалности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едицинска сестр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ехабилитатор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в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фелдш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еобразува Института по приложна математика и информатика във Факултет по приложна математика и информатика в структурата на Техническия университет -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tabs>
          <w:tab w:val="clear" w:pos="4535"/>
          <w:tab w:val="clear" w:pos="5953"/>
        </w:tabs>
        <w:spacing w:lineRule="atLeast" w:line="190"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1 към чл. 1 от Постановление N 16 на Министерския съвет от 1997 г. за преобразуване на полувисши институти в колежи в структурата на висши училища (ДВ, бр. 10 от 1997 г.) т. 8 и 9 се отменя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</w:t>
        <w:br/>
        <w:t>т. 3 от  Закона  за  висшето  образование  във  връзка  с § 60, ал. 1 от Преходните и заключителните разпоредби на Закона за изменение и допълнение на Закона за висшето образова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1:18:00Z</dcterms:created>
  <dc:creator>111</dc:creator>
  <dc:description>generated by an Adobe application</dc:description>
  <dc:language>en-US</dc:language>
  <cp:lastModifiedBy>composer</cp:lastModifiedBy>
  <dcterms:modified xsi:type="dcterms:W3CDTF">2004-01-30T11:21:00Z</dcterms:modified>
  <cp:revision>4</cp:revision>
  <dc:subject/>
  <dc:title/>
</cp:coreProperties>
</file>