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HebarU" w:hAnsi="HebarU" w:cs="HebarU"/>
          <w:spacing w:val="50"/>
          <w:lang w:val="bg-BG"/>
        </w:rPr>
      </w:pPr>
      <w:r>
        <w:rPr>
          <w:rFonts w:cs="HebarU" w:ascii="HebarU" w:hAnsi="HebarU"/>
          <w:spacing w:val="5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остановл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март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иемане на Наредба за условията и реда за иззем-ване, съхраняване, унищожаване и предоставяне за научна дейност на наркотични веществ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6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Приема Наредба за условията и реда за изземване, съхраняване, унищожаване и предоставяне за научна дейност на наркотични вещества и растения и за вземане на представителни проби от тях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Н А Р Е Д Б А</w:t>
      </w:r>
    </w:p>
    <w:p>
      <w:pPr>
        <w:pStyle w:val="TextBody"/>
        <w:jc w:val="center"/>
        <w:rPr>
          <w:rFonts w:ascii="HebarU" w:hAnsi="HebarU" w:cs="HebarU"/>
          <w:b/>
          <w:b/>
          <w:bCs/>
        </w:rPr>
      </w:pPr>
      <w:r>
        <w:rPr>
          <w:rFonts w:cs="HebarU"/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УСЛОВИЯТА И РЕДА ЗА ИЗЗЕМВАНЕ, СЪХРАНЯВАНЕ, УНИЩОЖАВАНЕ И ПРЕДОСТАВЯНЕ ЗА НАУЧНА ДЕЙНОСТ НА НАРКОТИЧНИ ВЕЩЕСТВА И РАСТЕНИЯ И ВЗЕМАНЕ НА ПРЕДСТАВИТЕЛНИ ПРОБИ ОТ ТЯХ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hanging="0"/>
        <w:jc w:val="center"/>
        <w:rPr/>
      </w:pPr>
      <w:r>
        <w:rPr/>
        <w:t>ГЛАВА  ПЪРВА</w:t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 xml:space="preserve">Общи положения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</w:rPr>
        <w:t>. С наредбата се уреждат условията и редът за: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изземване на наркотични вещества и/или растения - предмет на незаконен трафик, от органите на Министерството на вътрешните работи и от митническите органи;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вземане на представителни проби от наркотичните вещества </w:t>
        <w:br/>
        <w:t>и/или растения - предмет на незаконен трафик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 предаване и съхраняване на иззетит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ркотични вещества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растения и представителни проби в Главното управление на митниците;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</w:rPr>
        <w:t>4. унищожаване на иззети наркотични вещества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растения и представителни проби;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предоставяне на наркотични вещества и растения за медицински или научни изследвания, за научни методи за разследване на престъпления, както и за образователни цели и за поддържане на работното състояние на кучета, разкриващи наркотични веще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 ВТОРА</w:t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 xml:space="preserve">Изземване на наркотични вещества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Разследващите органи изземват по реда на Наказателно-процесуалния кодекс (НПК) произведени, преработени, придобити, съхранявани, използвани, внесени или предназначени за износ наркотични  вещества или засети растения в нарушение на Закона за контрол върху наркотичните вещества и прекурсорите (ЗКНВП), като преди изземването задължително ги проверяват с полеви наркотестове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 всяко иззето количество наркотично вещество и/или растение с нето тегло над 1кг се взема представителна проба. 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ззетите количества наркотични вещества и/или растения с тегло под 1 кг и съответните представителни проби се предават в  научните институти и лабораториите към Министерството на вътрешните работи, Главното управление на митниците и Министерството на здравеопазването за установяване, характеризиране и изготвяне на физико-химична експертиз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При изземването на незаконно засети растения, посочени в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 към чл. 3, ал. 2 от ЗКНВП, разследващите органи: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проверяват за наличие в тях на наркотично вещество чрез полеви наркоте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становяват броя на растения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чрез пряко броене при неравномерно засети посеви, ил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чрез определяне размерите на площта и броя на растенията на единица площ при равномерно засети посев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ределят количеството растителна маса в килограми съобразно вида на растенията; при растения от рода на конопа, за които полевите наркотестове са дали положителна реакция, се събират цветни и плодни връхчета и листа, при опиевия мак - чашки и стебла, и при кокаиновия храст - лис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земат представителна проба от всяка засята площ и вид раст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дават представителната проба на специализираните лаборатории за изслед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изземването и предаването се съставят протоколи по реда на НПК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240"/>
        <w:ind w:hanging="0"/>
        <w:jc w:val="center"/>
        <w:rPr/>
      </w:pPr>
      <w:r>
        <w:rPr/>
        <w:t>ГЛАВА  ТРЕТА</w:t>
      </w:r>
    </w:p>
    <w:p>
      <w:pPr>
        <w:pStyle w:val="Heading4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Вземане на представителни проби</w:t>
      </w:r>
    </w:p>
    <w:p>
      <w:pPr>
        <w:pStyle w:val="Normal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Разследващите органи организират вземането на представителни проби с помощта на специалисти от съответните  служби на Министерството на вътрешните работи, следствието и митниците, като осигуряват необходимата охрана, техническа екипировка, защитни средства и опаковъчни материали за отделяне на представителните проб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й на изземване на необичайни по вид и количество наркотични вещества и растения при вземането на представителни проби могат да участват и специалисти от лабораториите за изследване на наркотични вещества след мотивирано писмено искане на разследващите орга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Процедурата по вземане на представителна проба от общото количество иззето наркотично вещество и/или растение включва: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. оглед на вида и съдържанието на всяка отделна опаковка и/или растителен материал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2. оценка за еднородност на растенията и/или наркотичните вещества по външни белези - цвят и физическо състояние (прахообразно, течно или във вид на растителна маса, на агрегати, на пресовки и др.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деляне на нееднородните обекти за изследване по групи и претегляне нето тегло на всяка груп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тделяне на представителна проба от всяка група растения и/или наркотични вещества, която трябва да отразява всички особености на физическото им състояние и на опаковката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тегляне нето тегло на представителната проб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паковане и запечатване на представителните проби и на останалото количество наркотично вещество в отделни опаков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ъставяне на протокол за вземане на представителни проби от разследващите органи, в който се отразяват особеностите на растенията и/или веществата, опаковките, общото нето тегло, броят и нето теглото на отделените представителни проби, характерните им особености и групите, които те представляват, като към протокола се прилага и фотоалбум на общия вид на наркотичните вещества и/или растения и на разграничените групи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възлагане на експертно изследване разследващите органи предават на лабораториите отделените представителни проби и съставения по ал. 1, т. 7 протокол, които са неразделна част от изготвената физико-химична експертиза. След извършване на експертизата лабораторията опакова и запечатва представителната проб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 ЧЕТВЪР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Съхраняване на наркотични вещества, растения и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тавителни про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До предаването на иззетите наркотични вещества и/или растения и на представителните проби от тях органите, които са ги иззели, ги съхраняват при осигурена охрана в метални каси и шкафове или в специално оборудвани помещения. 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следващите органи, иззели наркотичните вещества и/или растения, са длъжни в едноседмичен срок от получаване на физико-химичната експертиза да предадат наркотичните вещества и представителните проби на Главното управление на митниц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ркотичните вещества и/или растения следва да бъдат опаковани и запечатани с  печат или пломба от разследващите органи  или по реда на чл. 5 от наредбата в зависимост от  количествата им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Достъпът до съхраняваните наркотични вещества и/или растения и представителни проби от тях се определя със заповед на ръководителя на ведомството, което ги съхраня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Наркотичните вещества и/или растенията и представителните проби от тях се вписват в регистър за наркотичните вещества, който се прономерова и прошнурова и съдържа следните данн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 номера и датата на приемателно-предавателния протокол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2. името на ведомството, предало наркотичното вещество, растенията и/или представителната проба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номера и датата на физико-химичната експертиз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</w:t>
      </w:r>
      <w:r>
        <w:rPr>
          <w:rFonts w:cs="HebarU" w:ascii="HebarU" w:hAnsi="HebarU"/>
        </w:rPr>
        <w:t>. Иззетите наркотични вещества и/или растения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 тегло над 500 кг до тяхното унищожаване се съхраняват при условия и по ред, определени със съвместна заповед на министъра на финансите и министъра на вътрешните рабо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Иззетите наркотични вещества и/или растения и представителните проби от тях се приемат за съхраняване от определени от началника на Главното управление на митниците длъжностни лица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промяна на определеното със заповед  длъжностно лице наркотичните вещества</w:t>
      </w:r>
      <w:r>
        <w:rPr>
          <w:rFonts w:cs="HebarU" w:ascii="HebarU" w:hAnsi="HebarU"/>
          <w:b/>
        </w:rPr>
        <w:t xml:space="preserve">, </w:t>
      </w:r>
      <w:r>
        <w:rPr>
          <w:rFonts w:cs="HebarU" w:ascii="HebarU" w:hAnsi="HebarU"/>
        </w:rPr>
        <w:t>растенията и представителните проби от тях се предават и приемат с протокол, който се прилага към регистъра за наркотичните вещества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Наркотичните вещества и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</w:rPr>
        <w:t xml:space="preserve">или растенията с тегло </w:t>
        <w:br/>
        <w:t>под 1 кг, представителните проби и наркотичните вещества, от които са взети представителни проби, се предават на Главното управление на митниците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опаковани в подходяща опаковка в зависимост от наркотичното веществ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ли растението и етикетирани от лабораторията, извършила физико-химичната експертиза, или от разследващия орг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ломбирани с пломба  или запечатани с восъчен печат на  лабораторията, изготвила физико-химичната експертиза, или от разследващия орг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предаването по ал. 1 се прилагат и следните документи: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. писмо от ведомството, което ги предава, съдържащо данни з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а) вида на наркотичното веществ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и/или растението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б) нето теглото по физико-химична експертиза</w:t>
      </w:r>
      <w:r>
        <w:rPr>
          <w:rFonts w:cs="HebarU" w:ascii="HebarU" w:hAnsi="HebarU"/>
          <w:b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роцентното съдържание на наркотичното вещество по физико-химична експертиз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номера на следственото дел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номера на физико-химичната експертиз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името на лицето, от което са иззети наркотичните вещества  и/или растения, и неговата национал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ж) датата и мястото на изземване на наркотичното вещ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верено копие от физико-химичната експертиза на специализираната лаборатория, извършила експертното изследване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/>
        </w:rPr>
        <w:t>Чл. 10</w:t>
      </w:r>
      <w:r>
        <w:rPr>
          <w:rFonts w:cs="HebarU" w:ascii="HebarU" w:hAnsi="HebarU"/>
        </w:rPr>
        <w:t>. Предаването и приемането по чл. 9 се извършва след претегляне на пакетите, съдържащи наркотично вещество и/или растение, и съставяне на предавателно-приемателен протокол съгласно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1. (1)</w:t>
      </w:r>
      <w:r>
        <w:rPr>
          <w:rFonts w:cs="HebarU" w:ascii="HebarU" w:hAnsi="HebarU"/>
        </w:rPr>
        <w:t xml:space="preserve"> Предавателно-приемателният протокол се съставя в два еднообразни екземпляра и се завежда в регистър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 наркотичните вещества. Единият екземпляр се прилага към преписката  на разследващите органи, а другият се съхранява в Главното управление на митниц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анните от регистъра на Главното управление на митниците се съхраняват и върху електронен носител на информ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егистъръ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 наркотичните вещества, предавателно- приемателните протоколи, протоколите от експертизите, останалите документи и електронните носители на информация, свързани с приемането, съхраняването, предоставянето за научни цели, както и протоколите при унищожаване на наркотични вещества се съхраняват при условия и по ред, определени със заповед на началника на Главното управление на митниц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Иззетите наркотични вещества и/или растения с тегло под 1 кг и представителните проби от количествата с тегло над 1 кг се съхраняват до влизането в сила на присъдата или до изтичането на давностните срокове за погасяване на наказателното преследване, след което се унищож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ркотичните вещества и/или растения с тегло над 1 кг, от които са взети представителни проби и е извършена физико-химична експертиза по реда на НПК на основание на постановление на съответния окръжен прокурор, се съхраняват в Главното управление на митниците и в срок до </w:t>
        <w:br/>
        <w:t xml:space="preserve">6 месеца се унищожават въз основа постановлението на прокурор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>Ежегодно до 31 януари началникът на Главното управление на митниците назначава комисия, която извършва проверка на наличността, начина на съхраняване и на документацията относно наркотичните вещества, растенията и представителните проби, съхранявани в Главното управление на митниците. Протоколът от проверката се вписва в регистър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за наркотичните вещества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240"/>
        <w:ind w:hanging="0"/>
        <w:jc w:val="center"/>
        <w:rPr/>
      </w:pPr>
      <w:r>
        <w:rPr/>
        <w:t>ГЛАВА  ПЕ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оставяне на наркотични вещества и/или растения за медицински и научни цел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14. (1)</w:t>
      </w:r>
      <w:r>
        <w:rPr>
          <w:rFonts w:cs="HebarU" w:ascii="HebarU" w:hAnsi="HebarU"/>
        </w:rPr>
        <w:t xml:space="preserve"> Количествата наркотични вещества и/или растения за медицински и научни изследвания, за научни методи за разследване на престъпления, както и за образователни цели и за поддържане на работното състояние на кучета, разкриващи наркотични вещества, се определят за всеки конкретен случай от министъра на здравеопазването по реда на наредбата по чл. 73, ал. 2 от ЗКНВП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личествата наркотични вещества и/или растения за медицински и научни изследвания могат да бъдат предоставени на научните институти и лечебни заведения, както и на специализираните оперативно-технически служби към разследващите служби (Министерството на вътрешните работи и Главното управление на митниците) за разработване на научни методи за разследване на престъпления, за образователни цели и за поддържане на работното състояние на кучета, разкриващи наркотични веще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Количествата наркотични вещества и/или растения по чл. 14 могат да бъдат предоставяни само от онези веществени доказателства, които подлежат на унищожа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личествата по ал. 1 се вземат в присъствието на комисията за унищожаване на наркотични вещества, която съставя протокол в </w:t>
        <w:br/>
        <w:t>4 екземпля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личествата по ал. 1 се предават опаковани и подпечатани с печат на специализираното звено, отговарящо за съхраняването в Главното управление на митниците, за което се съставя предавателно-приемателен протокол. Копие от протокола се изпраща и в Националната служба по наркотичните вещества при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6. (1)</w:t>
      </w:r>
      <w:r>
        <w:rPr>
          <w:rFonts w:cs="HebarU" w:ascii="HebarU" w:hAnsi="HebarU"/>
        </w:rPr>
        <w:t xml:space="preserve"> Ведомствата по чл. 14, получили наркотични вещества и/или растения, след изразходването им съставят отчетен документ, по реда на Наредбата по чл. 73, ал. 2 от ЗКНВП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рок до 10 дни от съставянето на отчетния документ копие от него се изпраща в Националната служба по наркотичните вещества при Министерството на здравеопазването и в Главното управление на митниците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тчетният документ по ал. 1 се прилага към протокола, с който се удостоверява унищожаването на цялото количество наркотично вещество и/или растение, от което е било взето съответното количество за медицински и научни цели.</w:t>
      </w:r>
    </w:p>
    <w:p>
      <w:pPr>
        <w:pStyle w:val="BodyText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40"/>
        <w:ind w:hanging="0"/>
        <w:jc w:val="center"/>
        <w:rPr/>
      </w:pPr>
      <w:r>
        <w:rPr/>
        <w:t>ГЛАВА  ШЕСТ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нищожаване на наркотични вещества, растения 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ставителни проб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7</w:t>
      </w:r>
      <w:r>
        <w:rPr>
          <w:rFonts w:cs="HebarU" w:ascii="HebarU" w:hAnsi="HebarU"/>
        </w:rPr>
        <w:t>. Унищожаване на наркотични вещества и/или растения се извършва в присъствието на комисия по чл. 95 от ЗКНВП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8</w:t>
      </w:r>
      <w:r>
        <w:rPr>
          <w:rFonts w:cs="HebarU" w:ascii="HebarU" w:hAnsi="HebarU"/>
        </w:rPr>
        <w:t>. За унищожаването на веществени доказателства, съхранявани от Главното управление на митниците, следва:</w:t>
      </w:r>
    </w:p>
    <w:p>
      <w:pPr>
        <w:pStyle w:val="BodyText3"/>
        <w:spacing w:lineRule="auto" w:line="36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. да се представи постановление на съответния окръжен прокурор или влязла в сила присъда от съответния съд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е сформирана комисия съгласно чл. 95 от ЗКНВП със заповед на началника на Главното управление на митниц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унищожаването на наркотични вещества да се извършва чрез изгаряне при строго спазване на екологичните и противопожарните изисквания; когато при унищожаването чрез изгаряне не могат да бъдат спазени санитарните и противопожарните правила, да се използват други методи, гарантиращи необратимата деструкция на наркотичните веществ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 се спазват изискванията на Министерството на вътрешните работи за сигурност и охрана;</w:t>
      </w:r>
    </w:p>
    <w:p>
      <w:pPr>
        <w:pStyle w:val="BodyTex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членовете на комисията да се запознават предварително с начина на работа и да се предприемат мерки за лична безопас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9. (1)</w:t>
      </w:r>
      <w:r>
        <w:rPr>
          <w:rFonts w:cs="HebarU" w:ascii="HebarU" w:hAnsi="HebarU"/>
        </w:rPr>
        <w:t xml:space="preserve"> След унищожаването на наркотични вещества и/или растения се съставя протокол, подписан от всички членове на комисията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пие от протокола по ал. 1 се предоставя на Националната служба по наркотичните вещества при Министерството на здравеопазването, на Главното управление на митниците и на всеки член от комисията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отоколът от унищожаването се вписва в регистъра за наркотичните вещества на Главното управление на митниц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0</w:t>
      </w:r>
      <w:r>
        <w:rPr>
          <w:rFonts w:cs="HebarU" w:ascii="HebarU" w:hAnsi="HebarU"/>
        </w:rPr>
        <w:t xml:space="preserve">. Главното управление на митниците предоставя на Националната служба по наркотичните вещества при Министерството на здравеопазването за всяко тримесечие информация относно видовете и количествата иззети наркотични вещества до 15-о число на месеца след изтичането на тримесечието.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Наредбата се издава на основание чл. 90, ал. 2, чл. 94 и чл. 95, ал. 1 от Закона за контрол върху наркотичните вещества и прекурсор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 xml:space="preserve">. Изпълнението на наредбата се възлага на министъра на здравеопазването, на министъра на вътрешните работи и на началника на Главното управление на митниците. 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907" w:top="184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caps/>
        </w:rPr>
        <w:t>П</w:t>
      </w:r>
      <w:r>
        <w:rPr>
          <w:rFonts w:cs="HebarU" w:ascii="HebarU" w:hAnsi="HebarU"/>
          <w:b/>
        </w:rPr>
        <w:t>риложение към чл. 10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предавателнО-ПриемателЕн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ОТОКОЛ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194" w:hanging="0"/>
        <w:jc w:val="center"/>
        <w:rPr/>
      </w:pPr>
      <w:r>
        <w:rPr>
          <w:rFonts w:cs="HebarU" w:ascii="HebarU" w:hAnsi="HebarU"/>
        </w:rPr>
        <w:t>N</w:t>
      </w:r>
      <w:r>
        <w:rPr>
          <w:rFonts w:cs="HebarU" w:ascii="HebarU" w:hAnsi="HebarU"/>
          <w:position w:val="10"/>
          <w:u w:val="double"/>
        </w:rPr>
        <w:t>o</w:t>
      </w:r>
      <w:r>
        <w:rPr>
          <w:rFonts w:cs="HebarU" w:ascii="HebarU" w:hAnsi="HebarU"/>
          <w:color w:val="FFFFFF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……….</w:t>
      </w:r>
      <w:r>
        <w:rPr>
          <w:rFonts w:cs="HebarU" w:ascii="HebarU" w:hAnsi="HebarU"/>
        </w:rPr>
        <w:t xml:space="preserve"> / ….…….. г.</w:t>
      </w:r>
    </w:p>
    <w:p>
      <w:pPr>
        <w:pStyle w:val="Normal"/>
        <w:ind w:right="-194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194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нес, ……..…….. г., на основание чл. 91 от Закона за контрол върху наркотичните вещества и прекурсорите бе изготвен и подписан протокол за съхраняване на наркотични вещества.</w:t>
      </w:r>
    </w:p>
    <w:p>
      <w:pPr>
        <w:pStyle w:val="Normal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АЛ:</w:t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4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Служител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Служба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Длъжност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7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right="-51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ЕЛ:</w:t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74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Служител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Служба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Длъжност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7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/>
      </w:pPr>
      <w:r>
        <w:rPr/>
        <w:t>Обект:</w:t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4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Вид наркотично вещество</w:t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% на активното вещество</w:t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Брой опаковки</w:t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Пломби/печати</w:t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Следствено дело N</w:t>
            </w:r>
            <w:r>
              <w:rPr>
                <w:rFonts w:cs="HebarU" w:ascii="HebarU" w:hAnsi="HebarU"/>
                <w:position w:val="8"/>
                <w:u w:val="double"/>
              </w:rPr>
              <w:t>o</w:t>
            </w:r>
            <w:r>
              <w:rPr>
                <w:rFonts w:cs="HebarU" w:ascii="HebarU" w:hAnsi="HebarU"/>
              </w:rPr>
              <w:t xml:space="preserve"> </w:t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Прокурорска преписка N</w:t>
            </w:r>
            <w:r>
              <w:rPr>
                <w:rFonts w:cs="HebarU" w:ascii="HebarU" w:hAnsi="HebarU"/>
                <w:position w:val="8"/>
                <w:u w:val="double"/>
              </w:rPr>
              <w:t>o</w:t>
            </w:r>
            <w:r>
              <w:rPr>
                <w:rFonts w:cs="HebarU" w:ascii="HebarU" w:hAnsi="HebarU"/>
              </w:rPr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Физико-химична експертиза N</w:t>
            </w:r>
            <w:r>
              <w:rPr>
                <w:rFonts w:cs="HebarU" w:ascii="HebarU" w:hAnsi="HebarU"/>
                <w:position w:val="8"/>
                <w:u w:val="double"/>
              </w:rPr>
              <w:t>o</w:t>
            </w:r>
            <w:r>
              <w:rPr>
                <w:rFonts w:cs="HebarU" w:ascii="HebarU" w:hAnsi="HebarU"/>
              </w:rPr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Име на нарушителя/ите</w:t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Националност</w:t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Дата и място на изземването</w:t>
              <w:tab/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86"/>
        <w:gridCol w:w="2186"/>
      </w:tblGrid>
      <w:tr>
        <w:trPr/>
        <w:tc>
          <w:tcPr>
            <w:tcW w:w="4158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СА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то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уто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ind w:right="-5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По физико-химичната</w:t>
            </w:r>
          </w:p>
          <w:p>
            <w:pPr>
              <w:pStyle w:val="Normal"/>
              <w:ind w:right="-51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>експертиза</w:t>
            </w:r>
          </w:p>
        </w:tc>
        <w:tc>
          <w:tcPr>
            <w:tcW w:w="2186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right="-5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кг (г)</w:t>
            </w:r>
          </w:p>
        </w:tc>
        <w:tc>
          <w:tcPr>
            <w:tcW w:w="21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right="-5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кг (г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ab/>
              <w:t>от измерването</w:t>
            </w:r>
          </w:p>
        </w:tc>
        <w:tc>
          <w:tcPr>
            <w:tcW w:w="21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right="-5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-----</w:t>
            </w:r>
          </w:p>
        </w:tc>
        <w:tc>
          <w:tcPr>
            <w:tcW w:w="2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right="-5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- кг (г)</w:t>
            </w:r>
          </w:p>
        </w:tc>
      </w:tr>
    </w:tbl>
    <w:p>
      <w:pPr>
        <w:pStyle w:val="Normal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rPr/>
      </w:pPr>
      <w:r>
        <w:rPr/>
        <w:t>Придружаващи документи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64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HebarU" w:ascii="HebarU" w:hAnsi="HebarU"/>
              </w:rPr>
              <w:t>Писмо до Главното управление на митниците N</w:t>
            </w:r>
            <w:r>
              <w:rPr>
                <w:rFonts w:cs="HebarU" w:ascii="HebarU" w:hAnsi="HebarU"/>
                <w:position w:val="8"/>
                <w:u w:val="double"/>
              </w:rPr>
              <w:t>o</w:t>
            </w:r>
            <w:r>
              <w:rPr>
                <w:rFonts w:cs="HebarU" w:ascii="HebarU" w:hAnsi="HebarU"/>
              </w:rPr>
              <w:t xml:space="preserve"> ………….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right="-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HebarU" w:ascii="HebarU" w:hAnsi="HebarU"/>
              </w:rPr>
              <w:t>Физико-химична експертиза N</w:t>
            </w:r>
            <w:r>
              <w:rPr>
                <w:rFonts w:cs="HebarU" w:ascii="HebarU" w:hAnsi="HebarU"/>
                <w:position w:val="8"/>
                <w:u w:val="double"/>
              </w:rPr>
              <w:t>o</w:t>
            </w:r>
            <w:r>
              <w:rPr>
                <w:rFonts w:cs="HebarU" w:ascii="HebarU" w:hAnsi="HebarU"/>
              </w:rPr>
              <w:t xml:space="preserve"> ………….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right="-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right="-51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</w:t>
            </w:r>
            <w:r>
              <w:rPr>
                <w:rFonts w:cs="HebarU" w:ascii="HebarU" w:hAnsi="HebarU"/>
              </w:rPr>
              <w:t>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Протоколът е съставен в два еднообразни екземпляр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aps/>
              </w:rPr>
              <w:t>предал: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/                     /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aps/>
              </w:rPr>
              <w:t>приел: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/                   /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907" w:top="184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utc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bidi="ar-SA" w:eastAsia="zh-CN"/>
    </w:rPr>
  </w:style>
  <w:style w:type="paragraph" w:styleId="Style7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" w:hAnsi="Dutch" w:cs="Dutch"/>
      <w:lang w:val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1:22:00Z</dcterms:created>
  <dc:creator>София</dc:creator>
  <dc:description/>
  <dc:language>en-US</dc:language>
  <cp:lastModifiedBy>composer</cp:lastModifiedBy>
  <cp:lastPrinted>2000-03-22T12:54:00Z</cp:lastPrinted>
  <dcterms:modified xsi:type="dcterms:W3CDTF">2004-01-30T11:23:00Z</dcterms:modified>
  <cp:revision>5</cp:revision>
  <dc:subject/>
  <dc:title>Ð Å Ï Ó Á Ë È Ê À   Á Ú Ë Ã À Ð È ß</dc:title>
</cp:coreProperties>
</file>