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Постановление N 3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7 март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изпълнение от Република България на Резолюция 1267 (1999) на Съвета за сигурност на ООН от 15 октомври   1999 г.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/Обнародван, ДВ, бр. </w:t>
      </w:r>
      <w:r>
        <w:rPr>
          <w:rFonts w:cs="HebarU" w:ascii="HebarU" w:hAnsi="HebarU"/>
          <w:b/>
        </w:rPr>
        <w:t>2</w:t>
      </w:r>
      <w:r>
        <w:rPr>
          <w:rFonts w:cs="HebarU" w:ascii="HebarU" w:hAnsi="HebarU"/>
          <w:b/>
          <w:lang w:val="bg-BG"/>
        </w:rPr>
        <w:t>8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Отказва се разрешение за излитане, кацане или прелитане над българска територия на каквото и да е въздухоплавателно средство, независимо от неговата регистрация, ако то е собственост, наето е или се ползва от името на групировката “Талибан”, освен ако конкретният полет е бил предварително одобрен от комитета, създаден по силата на § 6 от Резолюция 1267 (1999) на Съвета за сигурност на ООН от 15 октомври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Замразяват се капиталите и другите финансови ресурси, намиращи се в Република България, включително капитали, придобити или произтичащи от собственост, притежавана или контролирана пряко или косвено от групировката “Талибан” или от предприятия, или стопанска дейност, притежавани или контролирани от групировката “Талибан”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Забранява се предоставянето на капитали и финансови ресурси по ал. 1 от физически и юридически лица, намиращи се на територията на Република България, на или в полза на групировката “Талибан”, или на предприятие или дейност, притежавани или контролирани пряко или косвено от групировката “Талибан”, освен в случаите на изрично разрешение на комитета на Съвета за сигурност на ООН по чл. 1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3. (1) </w:t>
      </w:r>
      <w:r>
        <w:rPr>
          <w:rFonts w:cs="HebarU" w:ascii="HebarU" w:hAnsi="HebarU"/>
          <w:lang w:val="bg-BG"/>
        </w:rPr>
        <w:t>Министърът на външните работи да уведоми комитета на Съвета за сигурност на ООН по чл. 1 за предприетите от Република България мерки в изпълнение на резолюцият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Министърът на външните работи да предоставя информация на комитета на Съвета за сигурност на ООН по чл. 1 по прилагането от Република България на мерките, предвидени в резолюцият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Министърът на външните работи при необходимост да отправя искания за одобряване или разрешение от комитета на Съвета за сигурност на ООН по чл. 1 в изпълнение на разпоредбите на чл. 1 и 2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tabs>
          <w:tab w:val="clear" w:pos="4535"/>
          <w:tab w:val="clear" w:pos="5953"/>
        </w:tabs>
        <w:spacing w:lineRule="atLeast" w:line="19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ходни и заключителни разпоредби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Контролът по изпълнението на постановлението се възлага на министъра на транспорта и съобщенията, министъра на финансите, министъра на икономиката и на министъра на външните рабо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4535" w:leader="none"/>
        <w:tab w:val="right" w:pos="5953" w:leader="none"/>
      </w:tabs>
      <w:jc w:val="right"/>
      <w:outlineLvl w:val="1"/>
    </w:pPr>
    <w:rPr>
      <w:rFonts w:ascii="Timok" w:hAnsi="Timok" w:cs="Timok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0:06:00Z</dcterms:created>
  <dc:creator>111</dc:creator>
  <dc:description>generated by an Adobe application</dc:description>
  <dc:language>en-US</dc:language>
  <cp:lastModifiedBy>composer</cp:lastModifiedBy>
  <dcterms:modified xsi:type="dcterms:W3CDTF">2004-01-30T11:25:00Z</dcterms:modified>
  <cp:revision>4</cp:revision>
  <dc:subject/>
  <dc:title/>
</cp:coreProperties>
</file>