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4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7 март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и допълнение на Наредбата за условията, сроковете и реда за издаване и получаване на поименни компенсационни бонове, реда за тяхното прехвърляне и заплащанията с тях, приета с Постановление N 128 на Министерския съвет от 1998 г. (ДВ, бр. 68 от 1998 г.)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bg-BG"/>
        </w:rPr>
        <w:t>8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 думите “между лицата по чл. 35, ал. 4 от Закона за собствеността и ползването на земеделските земи (ЗСПЗЗ)” се заличава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В чл. 2, ал. 1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 след думите “чл. 10, ал. 8” се поставя запетая и се добавя  “чл. 10в, ал. 1, т. 1 и ал. 2, т. 1 - за разликата до пълния размер над 100 дка, и т. 2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2 думите “чл. 10в, ал. 1, т. 2 и 3 и ал. 2” се заменят с “чл. 10в,   ал. 1, т. 2 и 3, ал. 2, т. 1 и ал. 4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т. 3 след думата “поискали” се добавя “писмено пред поземлената комисия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думите “чл. 10в, ал. 3 от ЗСПЗЗ” се заменят с “§ 30 от Преходните и заключителните разпоредби на Закона за изменение и допълнение на ЗСПЗЗ (обн., ДВ, бр. 98 от 1997 г.; изм., бр. 36 и 88 от 1998 г. и бр. 68 от 1999 г.)” и думите “чл. 19, ал. 11” се заменят с “чл. 19, ал. 13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 ал. 2 думите “и той не е влязъл в сила” се заличават, а думите “в едномесечен срок след влизането в сила на наредбата” се заменят с “в срока по чл. 27б, ал. 4 от ППЗСПЗЗ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думите “чл. 10в, ал. 1, т. 2 и 3 и ал. 2 от ЗСПЗЗ” са заменят с “чл. 10в, ал. 1 и 4 от ЗСПЗЗ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след думите “10б, ал. 1 и 3” се добавя “чл. 10в, ал. 2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след думите “(ДВ, бр. 98 от 1997 г.)” в скобите накрая се поставя точка и запетая и се добавя “изм., бр. 36 и 88 от 1998 г. и бр. 68 от     1999 г.”, а думите “и по чл. 19а, ал. 1 от ППЗСПЗЗ” се заличава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думите “в срока по чл. 27б, ал. 6 от ППЗСПЗЗ” се заличават, а след думите “чл. 10б, ал. 1 и 3” се добавя “чл. 10в, ал. 2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Член 7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. Поземлените комисии определят общата номинална стойност на дължимото обезщетение по собственици и съставят списъци по населени места и за общината въз основа на решенията по чл. 19, ал. 8 от ППЗСПЗЗ, като представят в Министерството на земеделието и горите данни за общата номинална стойност на дължимото обезщетение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8, ал. 2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3 думата “хиляди” се заличав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5 думите “серия и номер на паспорт, адрес” се заменят с “и данни от документа за самоличност, издаден по реда на Закона за българските документи за самоличност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т. 8 думите “прихода и” се заличава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Алинея 1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Отпечатването на удостоверенията се извършва от и за сметка на бюджета на Министерството на земеделието и горите под контрола на Министерството на финансите. Броят на отпечатаните удостоверения се определя въз основа на обобщения от поземлените комисии брой на лицата, подлежащи на обезщетяване с поименни компенсационни бонове.”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думите “по чл. 8” се заменят с “данните по ал. 1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0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Алинея 1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Поименните компенсационни бонове могат да се прехвърлят по реда на чл. 35, ал. 4 от ЗСПЗЗ. Прехвърлителят е длъжен да заяви писмено желанието си чрез подаване на заявление по образец, утвърден от министъра на земеделието и горите, до поземлената комисия, която е издала удостоверението.”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линеи 4 и 5 се изменят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Когато притежателят на поименни компенсационни бонове прехвърли цялата си бонова наличност на повече от едно лице, поземлената комисия задържа удостоверението, което се приключва с подпис на длъжностното лице, подпечатва се, комплектува се с копието и след перфорация се архивира. На приобретателите се издават отделни удостоверения за притежаваните от тях поименни компенсационни бонов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При последващо придобиване на поименни компенсационни бонове в резултат на прехвърляне, делба и решения на поземлената комисия на лицата се издават отделни удостоверения за притежаваните от тях поименни компенсационни бонове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осегашният текст става ал. 1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ал. 2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 използването на поименните компенсационни бонове във всички случаи по ал. 1 притежателите подават заявления по образец, утвърден от министъра на земеделието и горите, до поземлената комисия, издала удостоверението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Алинеи 1 и 2 се изменят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При плащане с поименни компенсационни бонове поземлената комисия, издала удостоверението, отразява разхода на поименните компенсационни бонове и остатъка от тях и заверява с подпис и печат удостоверението. При изчерпване на боновата наличност удостоверението се задържа в поземлената комисия, приключва се с подпис на длъжностното лице, подпечатва се, комплектува се с копието и след перфорация се архиви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оземлената комисия издава на притежателя заверено с печат фотокопие на оригинала на удостоверението по ал. 1 за удостоверяване на извършеното плащане пред органа, извършващ сделката.”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ал. 3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ритежателите на поименни компенсационни бонове, желаещи да ги регистрират като допълнителни инвестиционни бонове по реда на глава четвърта от Наредбата за формата и реда за издаване на поименни регистрационни талони, приета с Постановление N 137 на Министерския съвет от 1998 г. (обн., ДВ, бр. 73 от 1998 г.; изм., бр. 43 от 1999 г.), представят в поземлената комисия регистрационния си талон. Поземлената комисия нанася номера на регистрационния талон в графата “основание за операцията” на гърба на удостоверението, отразява разхода на поименните компенсационни бонове и приключва удостоверението по реда на чл. 15, ал. 2. На лицето се издава заверено с печат фотокопие на оригинала на удостоверението за представяне пред регионалния център за приватизация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осегашният текст става ал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ал. 2: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2) Чужди граждани - притежатели на поименни компенсационни бонове, не могат да участват в търг за продажба на земеделски земи от държавния поземлен фонд и на земи и гори от държавния горски фонд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Създават се чл. 14, 15 и 16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4. Ползването на поименните компенсационни бонове за участие в приватизацията и при придобиване на право на собственост върху земите по чл. 27, ал. 6 от ЗСПЗЗ се извършва само от индивидуален притежател на поименни компенсационни бонове - физическо или юридическо лице. В тези случаи, когато удостоверението за притежаване на поименни компенсационни бонове е издадено на наследниците на починал собственик, е задължително предварително да се извърши делба между наследниците. Поземлената комисия, издала удостоверението, след представяне на писмен договор с нотариално заверени подписи на съделителите или на съдебен разделителен протокол и валидно удостоверение за наследници издава индивидуални удостоверения за притежаване на поименни компенсационни бонов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5. (1) Удостоверението се приключва след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зване на поименните компенсационни бонове по реда на чл. 12, ал. 3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черпване на поименните компенсационни бонове като наличност в удостовер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ключването на удостоверението се извършва от поземлената комисия, която го е издала, с подпис на длъжностното лице и печат, комплектува се с копието и след перфорация се архиви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6. (1) Поземлените комисии водят регистър на издадените удостоверения за притежаване на поименни компенсационни бонове, на прехвърлянията и извършените плащания с поименни компенсационни бонове по образец, утвърден от министъра на земеделието и гор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секи може да поиска сведения за вписванията в регистъра по  ал. 1, които не са за служебно ползв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правките са устни и писмени и се извършват от длъжностно лице в поземлената комисия въз основа на писмена или устна молб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 издаването на удостоверение за притежаване на поименни компенсационни бонове, както и за извършването на справки от регистъра не се събира такса от поземлената комис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За издаването на ново удостоверение в случаите на прехвърляне, делба или изчерпване на редовете за операции в него се събира такса по чл. 8 от Тарифата за таксите, събирани от органите по поземлена собственост, одобрена с Постановление N 286 на Министерския съвет от 1997 г. (обн., ДВ, бр. 57 от 1997 г.; изм. и доп., бр. 20 от 1998 г. и бр. 3 от      1999 г.)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Заключителните разпоредби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араграф 1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1. Изпълнението на наредбата се възлага на министъра на земеделието и горите, който след съгласуване с Министерството на финансите и с Центъра за масова приватизация дава указания по прилагането й.”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нов § 2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2. Не се прилагат указанията за работа с поименните компенсационни бонове, съдържащи се в издадените преди влизането в сила на Закона за изменение и допълнение на ЗСПЗЗ (обн., ДВ, бр. 98 от 1997 г.; изм. бр. 36 и 88 от 1998 г. и бр. 68 от 1999 г.) удостоверения.”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осегашният § 2 става § 3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Тарифата за таксите, събирани от органите по поземлена собственост, одобрена с Постановление N 286 на Министерския съвет от 1997 г. (обн, ДВ, бр. 57 от 1997 г.; изм. и доп., бр. 20 от 1998 г. и бр. 3 от  1999 г.), се създава чл. 8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8. За издаване на ново удостоверение за притежаване на поименни компенсационни бонове в случаите на прехвърляне, делба или изчерпване на редовете за операции в него се събира такса в размер               0,50 лв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20 от Наредбата за формата и реда за издаване на поименни регистрационни талони, приета с Постановление N 137 на Министерския съвет от 1998 г. (обн., ДВ, бр. 73 от 1998 г.; изм., бр. 43 от                   1999 г.) накрая се добавя “и на чл. 12, ал. 3 от Наредбата за условията, сроковете и реда за издаване и получаване на поименни компенсационни бонове, реда за тяхното прехвърляне и заплащанията с тях, приета с Постановление № 128 на Министерския съвет от 1998 г. (ДВ, бр. 68 от                     1998 г.).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Навсякъде в наредбата думите “Министерството на земеделието, горите и аграрната реформа”, “министърът на земеделието, горите и аграрната реформа” и “министъра на земеделието, горите и аграрната реформа” се заменят съответно с “Министерството на земеделието и горите”, “министърът на земеделието и горите” и “министъра на земеделието и горите”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35" w:leader="none"/>
        <w:tab w:val="right" w:pos="5953" w:leader="none"/>
      </w:tabs>
      <w:jc w:val="center"/>
      <w:outlineLvl w:val="0"/>
    </w:pPr>
    <w:rPr>
      <w:rFonts w:ascii="Timok" w:hAnsi="Timok" w:cs="Timo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0:10:00Z</dcterms:created>
  <dc:creator>111</dc:creator>
  <dc:description>generated by an Adobe application</dc:description>
  <dc:language>en-US</dc:language>
  <cp:lastModifiedBy>composer</cp:lastModifiedBy>
  <dcterms:modified xsi:type="dcterms:W3CDTF">2004-01-30T11:25:00Z</dcterms:modified>
  <cp:revision>4</cp:revision>
  <dc:subject/>
  <dc:title>ПРЕПИС</dc:title>
</cp:coreProperties>
</file>