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ормативни актове на Мини-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smallCaps/>
          <w:color w:val="FFFFFF"/>
          <w:lang w:val="bg-BG"/>
        </w:rPr>
        <w:t>зходване и к</w:t>
      </w:r>
      <w:r>
        <w:rPr>
          <w:rFonts w:cs="HebarU" w:ascii="HebarU" w:hAnsi="HebarU"/>
          <w:b/>
          <w:smallCaps/>
          <w:color w:val="FFFFFF"/>
          <w:lang w:val="bg-BG"/>
        </w:rPr>
        <w:t xml:space="preserve">онтрол на средствата по фондовете за опазване на околната </w:t>
      </w: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)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, ал. 2 т. 9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5 към чл. 5, ал. 2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30 040” се заменя с “29 729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5247” се заменя с “5030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9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то към член единствен от Постановление       N 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, бр. 40 и 80 от 1999 г. и бр. 16 от 2000 г.) се създава буква “д”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Комитетът за младежта, физическото възпитание и спорта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N 1 към чл. 1, ал. 1, т. 1 от Постановление N 25 на Министерския съвет от 2000 г. за работната заплата в бюджетните организации и дейности през 2000 г. (ДВ, бр. 19 от 2000 г.)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числата “154,26” и “194,06” се заменят съответно със “153,98” и “193,93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1 накрая се създава нов ред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митет за младежта, физическото възпитание и спорта - общо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 на комитета</w:t>
        <w:tab/>
        <w:tab/>
        <w:tab/>
        <w:tab/>
        <w:tab/>
        <w:t>236,26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дагогически персонал</w:t>
        <w:tab/>
        <w:tab/>
        <w:tab/>
        <w:tab/>
        <w:tab/>
        <w:t>175,77.”</w:t>
      </w:r>
    </w:p>
    <w:p>
      <w:pPr>
        <w:pStyle w:val="Heading4"/>
        <w:tabs>
          <w:tab w:val="clear" w:pos="0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tabs>
          <w:tab w:val="clear" w:pos="0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Министърът на финансите на основание чл. 34, ал. 1 от Закона за устройството на държавния бюджет да извърши корекции в бюджетите на Министерския съвет и на Министерството на образованието и нау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януари 2000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0:13:00Z</dcterms:created>
  <dc:creator>111</dc:creator>
  <dc:description>generated by an Adobe application</dc:description>
  <dc:language>en-US</dc:language>
  <cp:lastModifiedBy>composer</cp:lastModifiedBy>
  <dcterms:modified xsi:type="dcterms:W3CDTF">2004-01-30T11:26:00Z</dcterms:modified>
  <cp:revision>4</cp:revision>
  <dc:subject/>
  <dc:title>ПРЕПИС</dc:title>
</cp:coreProperties>
</file>