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4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мар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финансиране на експлоатационните разходи на българо-германските центрове за квалификация и повишаване на квалификацията в изпълнение на съвместен проект за на-маляване на миграцията съгласно Протокола между правителството на Република България и правителството на Федерална република Германия от 12 ноември 1992 г.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8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ерството на образованието и науката да осигури финансирането за 2000 г. на експлоатационните разходи в размер 1 млн. лв. на трите българо-германски центъра за квалификация и повишаване на квалификацията в Пазарджик, Стара Загора и Плев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да осигури необходимите средства по чл. 1 за сметка на “Други разходи” по републиканския бюджет за 2000 г. и да извърши налагащите се промени по бюджета на Министерството на образованието и науката на основание чл. 34 от Закона за устройството на държавния бюдж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роектите за размера на експлоатационните разходи на центровете по чл. 1 за всяка следваща година да се приемат до 30 юни на предходната година от комисия от представители на Министерството на образованието и науката и на Министерството на труда и социалната политик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Единното ръководство, координацията и контролът на национално равнище на трите българо-германски центъра за квалификация и повишаване на квалификацията се осъществява от министъра на образованието и науката и от министъра на труда и социалната полити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tabs>
          <w:tab w:val="clear" w:pos="4535"/>
          <w:tab w:val="clear" w:pos="5953"/>
        </w:tabs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0:16:00Z</dcterms:created>
  <dc:creator>111</dc:creator>
  <dc:description>generated by an Adobe application</dc:description>
  <dc:language>en-US</dc:language>
  <cp:lastModifiedBy>composer</cp:lastModifiedBy>
  <dcterms:modified xsi:type="dcterms:W3CDTF">2004-01-30T11:26:00Z</dcterms:modified>
  <cp:revision>4</cp:revision>
  <dc:subject/>
  <dc:title/>
</cp:coreProperties>
</file>