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март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4" w:hanging="28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100 на Министерския съвет от 1998 г.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(обн., ДВ, бр. 52 от 1998 г.; изм. и доп., бр. 98 и 145 от 1998 г. и бр. 13, 50, 65 и 72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9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Работниците и служителите, освободени на основание чл. 328, ал. 1, т. 1 и 2 от Кодекса на труда след 1 януари 2000 г. от търговските дружества и предприятия по списъка съгласно приложението, които са с преобладаващо държавно и/или общинско участие, могат да получат еднократно парично обезщетение в размер 1000 лв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2, 3 и 4 се отменя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5 думите “ал. 1, 2, 3 и 4” се заменят с “ал. 1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Средствата за еднократните парични обезщетения по чл. 1 се осигуряват от централния бюдже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6 ал. 1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/>
      </w:pPr>
      <w:r>
        <w:rPr/>
        <w:t>Преходни и 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Разпоредбите на изменения с § 1 чл. 1 се прилагат до 1 юли 2000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април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чл. 1, ал. 1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 И С Ъ К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ГОВСКО ДРУЖЕСТВО/ПРЕДПРИЯТИЕ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8755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ЛФАМЕТАЛ” ЕООД - АЛФА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РУЖБА” ЕООД - БЕЛ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ЕРКОВСКИ БАЛКАН” ЕООД - БЕРКО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ОМПЛАСТ” ЕАД - БЕРКО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ТДИХ И УКРАСА” ЕООД - БЛАГОЕВ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ИРИН ПРИНТ” ЕООД в ликвидация - БЛАГОЕВ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ОЛДИНГ “ИНКОМС-ТЕЛЕКОМ ХОЛДИНГ” АД - КЛОН “ЗАВОД ЗА СЪОБЩИТЕЛНА ТЕХНИКА” - БЛАГОЕВ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И-БОБОВ ДОЛ” ЕАД - БОБОВД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ТЪРГОВИЯ” - БОБОВД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ВИНЕВЪДСТВО - БОРОВО” ЕООД - БО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ЧАВДАР” ЕАД в ликвидация - БОТЕВ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- ЗФИ” ООД - БРЕЗ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УРГАСКИ МЕДНИ МИНИ” ЕАД - БУРГ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КЕАНСКИ РИБОЛОВ” ЕООД - БУРГ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ЛОФИКАЦИЯ-БУРГАС” ООД - БУРГ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ЕХНОХИМ” ЕООД в ликвидация - БУРГ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ВАРНИ ПРЕВОЗИ” ЕООД - БУРГ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ЯЛА-ТРАНСПОРТ” ЕООД - БЯ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-МИЗИЯ” АД - БЯЛА СЛА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РЕБРЕНЯ” ЕООД - БЯЛА СЛА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ИОМАШ” ЕООД -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АРНЕНСКА КОРАБОСТРОИТЕЛНИЦА” АД -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К ГАЛАКТИКА” ЕООД в ликвидация -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РАДСКИ ТРАНСПОРТ” ЕООД -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ОМОСТРОЕНЕ - ИНЖЕНЕРИНГ” АД -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ТУДЕНТСКИ СТОЛОВЕ И ОБЩЕЖИТИЯ - КЛОН ВАРНА” ЕАД -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РИСТАНИЩЕ ВАРНА” ЕООД -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ВИНЕВЪДСТВО-ВАРНА” ЕООД -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РАНИТЕЛНИ СТОКИ” ЕООД в ликвидация -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РАНИТЕЛНИ И ПРОМИШЛЕНИ СТОКИ” ЕООД - ВЕЛИН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ЧЕПИНО” АД - ВЕЛИН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ЮНДОЛА - 91” АД - ВЕЛИН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АШТЕХ” ЕООД в ликвидация - ВЕ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ИДАХИМ” АД в ликвидация - ВИД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ДРАВЕЦ” ЕООД - ВРА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АЛВЕ-КОМЕРС” ЕООД - ВРА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РАЦА-ТЪРГОВИЯ 97” АД - ВРА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ИТОВИ УСЛУГИ” ЕООД - ГАБ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БЩИНСКИ МАГАЗИНИ” ЕООД - ГАБ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ЛОФИКАЦИЯ-ГАБРОВО” ЕАД - ГАБ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ЛБЕНА-ГТ” ЕАД - ГР. ГЕНЕРАЛ-ТО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ДЪБОВЕТЕ” - ГР. ГЕНЕРАЛ-ТО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СТИТУТ ПО ЗАХАРОДОБИВ И БИОПРОИЗВОДСТВА” ЕООД в ликвидация - ГОРНА ОРЯХО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УЛЯНЦИ” ЕООД в ликвидация - ГУЛЯНЦ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РУЖБА-ИНПЕКС” ЕООД -  ДВЕ МОГИ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ИНВЕСТ-ДГ” - ДИМИТРОВ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И МАРИШКИ БАСЕЙН” ЕАД - ДИМИТРОВ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ЕОХИМ” АД - ДИМИТРОВ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СОКОМБИНАТ-ДОБРИЧ” ЕООД - ДОБР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АВОД ЗА ДЪРВООБРАБОТВАЩИ МАШИНИ” ЕООД в ликвидация - ДОСП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ТРЕКОМ-Д” ЕООД в ликвидация - ДОСП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ЪРГОВИЯ” ЕООД - ДР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ЗГРЕВ” ЕООД в ликвидация - ДУП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ЕРДИКА-ДУПНИЦА” ЕООД в ликвидация - ДУП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РИСТАЛ-96” ЕООД - ЗА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ЪРБИЦА” ЕООД в ликвидация - ЗЛАТ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ОРУБСО-ЗЛАТОГРАД” ЕАД в ликвидация - ЗЛАТ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ЧЕН ЗАВОД ”ДЕЛЮ ВОЙВОДА” - ЗЛАТ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ВАЙЛОВГРАД-ФАРМА” ЕООД - ИВАЙЛОВ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ИТИ” ЕАД - КАЗАНЛЪ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ЛОФИКАЦИЯ” ООД - КАЗАНЛЪ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ТО” ЕООД - КОЗЛОД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ЕУТРОН” АД - КОЗЛОД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АСТМА” ЕООД в ликвидация - КОСТИНБ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РУМ ПЕТРОВ” ЕООД - КОТ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РДА-ИНСТРУМЕНТ” ЕАД - КЪРДЖАЛ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ФАБРИКА ЗА БУТИЛИРАНЕ НА ПИВО” ЕАД в ликвидация - КЪРДЖ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ГРОБИОХИМ” ЕООД - КЮСТЕНД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ЪРЗО ХРАНЕНЕ” АД - КЮСТЕНД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РАНИТ” ЕООД - КЮСТЕНД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КО” ЕООД - КЮСТЕНД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ОХУ” ЕООД - КЮСТЕНД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ИЛИЯ 98” ООД в ликвидация - КЮСТЕНД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ОРКОМЕРС” ЕАД - ЛОВЕ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КО-ЕЛ” ЕООД - ЛОВЕ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ВТОМАТИКА” ЕООД в ликвидация - 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-ДУНАВ” АД - 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ЛЕБОПРОИЗВОДСТВО И ОБЩЕСТВЕНО ХРАНЕНЕ” ЕООД - 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ОРУБСО-ГМП” ЕООД в ликвидация - МА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ОРУБСО-РМЗ” ЕООД в ликвидация - МА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АДЖАРОВО” ЕАД - МАДЖА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ИСКЪР” АД - МЕЗД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ЦХ-МИЗИЯ” ЕООД в несъстоятелност - МИ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КЪТ-АВТОТРАНСПОРТ” ЕООД - МИ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ИМА” ЕАД в ликвидация - МОНТ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ГОСТА-АВТОТРАНСПОРТ” ЕООД - МОНТ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ТРОЙВЪЗХОД” ООД - НЕДЕ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ИНО-ПАЗАРДЖИК” ЕООД в ликвидация - ПАЗАРДЖ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РКУРИЙ” ЕООД - ПАЗАРДЖ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РАКИЯ ИНЖЕНЕРИНГ” ЕООД - ПАЗАРДЖ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АНАГЮРСКИ МИНИ” ЕАД - ПАНАГЮРИЩ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БОРИЩЕ” ЕАД - ПАНАГЮРИЩ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ЛЕБОКОМЕРС” ЕООД - ПАНАГЮРИЩ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ГРОЗЕМСЕРВИЗ” ЕООД - ПЕ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И-ПЕРНИК” АД - ПЕ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ЕЛТРАНС” ЕООД - ПЕ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РИСТАЛ” ЕАД - ПЕ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ТОМАНА” АД - ПЕ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АМУИЛОВА КРЕПОСТ” ЕООД - ПЕТР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УНИБИТ” ЕООД - ПЕТР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-ПЛЕВЕН” АД - ПЛЕ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КОЕЛ” ЕАД в ликвидация - ПЛЕ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СОКОМБИНАТ-ПЛЕВЕН” АД в ликвидация - ПЛЕ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ЛЕВЕН-ЕР” ЕООД - ПЛЕ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ЛОФИКАЦИЯ-ПЛЕВЕН” ЕАД - ПЛЕ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ЛЕБНА И СЛАДКАРСКА ПРОМИШЛЕНОСТ” ЕООД - ПЛЕ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РАНИТЕЛНИ СТОКИ-ПЛЕВЕН” АД - ПЛЕ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” ЕООД в ликвидация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УНИВЕРС-КЛОН ПЛОВДИВ” ЕАД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-РЕКОРД” АД в ликвидация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ДИНСТВО” ЕООД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ИС” ЕООД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ЕКТРОННИ И МАГНИТНИ ПРОДУКТИ” ЕООД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СТРУМЕНТАЛНО И ТЕХНОЛОГИЧНО ОБОРУДВАНЕ” ЕООД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ФОМАТ” ЕООД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СОКОМБИНАТ-ПЛОВДИВ” ЕООД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ИЛОВА ЕЛЕКТРОНИКА” ЕООД в ликвидация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ЛОФИКАЦИЯ-ПЛОВДИВ СЕВЕР” ЕАД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ЛОФИКАЦИЯ-ПЛОВДИВ ЮГ” ЕАД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РАНИТЕЛНА ИНДУСТРИЯ” ООД -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АЛЦ” ЕООД - ПОЛСКИ ТРЪМБЕ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ЛЕЧНА ПРОМИШЛЕНОСТ-ПОПОВО” ЕООД в ликвидация - ПОП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АТТ ЕАД” - ПОРД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ФИЛТРИКО” АД в ликвидация - ПОРД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КРОПРОЦЕСОРНИ СИСТЕМИ” ЕАД - ПРАВ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ВТОРЕМОНТНИ ЗАВОДИ” АД - ПЪРВО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АВОД ЗА СПИРАЧНИ СЪОРЪЖЕНИЯ-ПЪРВОМАЙ” - ПЪРВО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И МАРИЦА-ИЗТОК” АД - РАДН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ЕКТРОННОИЗЧИСЛИТЕЛЕН ЦЕНТЪР - МАРИЦА-ИЗТОК” ЕООД - РАДН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АДОМИР-МЕТАЛ-ИНЖЕНЕРИНГ” ЕООД - РАДО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ВТОБУС-ТРАНС” ЕООД - РАЗ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ГРОГОС” ЕАД - РАЗ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РОГРЕС-РАЗГРАД” ЕООД в ликвидация - РАЗ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АРСАТЕ” ЕАД - РАЗ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АРДА” - РУДОЗ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ОРУБСО-РУДОЗЕМ” ЕАД в ликвидация - РУДОЗ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АД-БЕЛОМОРИЕ” ЕООД - РУДОЗ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ГРОРЕМПРОЕКТ” ЕАД - РУ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Р ПРИСТА” ЕООД - РУ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ВЕСТ КОНСУЛТ” ЕООД - РУ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РОМИШЛЕНИ И БИТОВИ УСЛУГИ” ЕООД - РУ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ВЕЖЕСТ” ЕООД - РУ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ИЯНИЕ” ЕООД - РУ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ЕЖКО МАШИНОСТРОЕНЕ” АД в ликвидация - РУ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ЕХНОПРОГРЕС” ООД - РУ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ЛОФИКАЦИЯ-РУСЕ” ЕАД - РУ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РАНИТЕЛНИ СТОКИ” ЕООД - РУ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УРДИПТА” ЕООД - СВИЛЕН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АРЯ” ЕООД в ликвидация - СВИЛЕН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ВА-91” ЕООД в ликвидация - СВИЛЕН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АЛЕТО-СВИЩОВ” ЕООД - СВИЩ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ВИЩОВПЛОД КОМЕРСИАЛ” ЕООД - СВИЩ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ОРА-91” ЕООД - СВО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ЕПРИНА-ВАЛЕНТИНА” ЕООД - СЕПТЕМВ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ОБЩЕСТВЕНО ХРАНЕНЕ-ПАНОРАМА“ в ликвидация - СИЛИ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РАНСТЕД” ЕООД - СИЛИ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ЕОРЕСУРС” ЕООД - СИМИТ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А ПИРИН” ЕАД - СИМИТ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СЕНОВЕЦ-2” ЕООД в ликвидация - СЛИ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ИМА-СЛИВЕН” ЕООД в ликвидация - СЛИ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ЕБОЯ” ЕООД - СЛИ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ОДОПА КОМЕРС” АД - СЛИ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ЛОФИКАЦИЯ-СЛИВЕН” ЕАД - СЛИ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ЧУМЕРНА” ЕАД - СЛИ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ВЕСТА” ООД - СМОЛ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МЯДОВО-ХП” ЕАД в ликвидация - СМЯД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МЗ СОПОТ” ЕАД - СОП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КОМПАНИЯ “БЪЛГАРСКИ ДЪРЖАВНИ ЖЕЛЕЗНИЦИ”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ВТОЕКСПРЕС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ВТОТРАНСКОМПЛЕКТ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ПЛОФИКАЦИЯ-СОФИЯ” 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КАНТУС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ТЕЛИЕ-1-СОФТПРОЕКТ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УТОСПЕКТЪР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УТОСПЕКТЪР 2000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-6-И СЕПТЕМВРИ” 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ЕТА” 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КС-ЗАПАД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БЛАГОУСТРОЙСТВО И КОМУНАЛНО СТОПАНСТВО - ИЛИНДЕН”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ЪЛГАРСКА ФОТОГРАФИЯ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ЕСИСЛАВА-ДМ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ИМЕТ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ТЕРКВАРЦ” ЕАД в несъстоятелност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АЦИОНАЛНА ЕЛЕКТРИЧЕСКА КОМПАНИЯ-АД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ТОЛИЧНА КОМПАНИЯ ЗА ГРАДСКИ ТРАНСПОРТ ХОЛДИНГ”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ЕКТРОННА ОБРАБОТКА НА МЕТАЛИ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ЕКТРОМЕТАЛ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ЕКТРОНИНВЕСТ” ЕА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НЕРГОКИБЕРНЕТИКА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АХАРОИМПЕКС-СЕРВИЗ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ОРА-93” 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ЛТЕКС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Ф “ИМПЛАНТ-ДЕНТ”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ВЕСТКОНСУЛТ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СТИТУТ ЗА РАЗВИТИЕ НА ПРОМИШЛЕНОСТТА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ТЕРИОР-М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ФЛОТ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БКП-СОФПРО-СОФРОЕКТ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ОРОЗАИНЖЕНЕРИНГ” ЕА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КРИСТАЛ” - СОФ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ЛЕТИЩЕ СОФИЯ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МЕДИЦИНСКА КОЗМЕТИКА”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РИНО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ТАЛОКЕРАМИКАИМПЕКС” 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ТАЛУРГПРОЕКТ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ТАПРАМ” А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МЕТРОПОЛИТЕН”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ЕТРОСТРОЙ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МАШРЕМОНТ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К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ОСТСТРОЙ-ИНЖЕНЕРИНГ” 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ОТОТЕХНИКА-І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ПУ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АПОИТЕЛНИ СИСТЕМИ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АЦИОНАЛЕН УЧЕБЕН ЦЕНТЪР ПО ИНФОРМАТИКА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ИСТРА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ИТИАТ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ИТИ-ПРОМИШЛЕНА ЕНЕРГЕТИКА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БОРИЩЕ” А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АМУКОТЕКС-ИНЖЕНЕРИНГ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ОЛИГРАФМАШ” ЕА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ПРИЯТИЕ “ЯЗОВИРИ И КАСКАДИ”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РОМСТРОЙ-ИНЖЕНЕРИНГ” 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ЕДМЕТ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ИБА И ДЕЛИКАТЕСИ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ИСТЕМИЗОТ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КГТ-АВТОРЕМОНТ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КГТ-АВТОТРАНСПОРТ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КГТ-ЕЛЕКТРОТРАНСПОРТ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РТОВИ СЕМЕНА-ЕЛИТ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ФИС” 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ФКНИГА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 “СОФПРОЕКТ ИНЖЕНЕРНИ СИСТЕМИ”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ФПРОЕКТ-ЗАПАД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ФПРОЕКТ-МАГИС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ФПРОЕКТ-СОФИЯ 21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ФПРОЕКТ-УНИВЕРСАЛ-90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ФПРОЕКТ-ФОРУМ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ФПРОЕКТ-ЦЕНТЪР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ТАРА МЕЛНИЦА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ТУДЕНТСКИ СТОЛОВЕ И ОБЩЕЖИТИЯ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ЕХНОЛОГИЧЕН ИНСТИТУТ “МЕБЕЛИ И ОБЗАВЕЖДАНЕ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ЕХНОПРОГРЕСИНЖЕНЕРИГ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ИМО” ЕОО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ЪРГОВСКИ ЦЕНТЪР-ИЛИЯНЦИ” ЕА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УНИВЕРС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ХАВАНА”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ХИГИЕНА”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ЛЕБНИ ИЗДЕЛИЯ - ЛОЗЕНЕЦ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ЛЕБОЗАВОД 1” 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ОТЕЛИ” ЕАД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ЦЕНТЪР ПО ЕЛЕКТРОНИЗАЦИЯ НА МЕТАЛУРГИЯТА” ЕООД в ликвидация -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КС” ЕООД - СРЕД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ГРОБИОХИМ” АД - СТАРА ЗАГ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РЕСКОВ” ЕАД - СТАРА ЗАГ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ВЕЖЕСТ” ЕООД - СТАРА ЗАГ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-ЕРМА” ЕООД - ТРЪ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АПОИТЕЛНИ СИСТЕМИ-КЛОН ТУТРАКАН” ЕАД - ТУТРАК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ОМУНАЛНИ ДЕЙНОСТИ” ЕООД - ТУТРАК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ИКТОРИЯ” ЕООД в ликвидация - ТЪРГОВИЩ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ЕЯ-МАШ” ЕАД - ТЪРГОВИЩ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ВЕЖЕСТ-ТЪРГОВИЩЕ” ЕООД - ТЪРГОВИЩ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ОРУН” ЕООД - УГЪР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ВЕТА” ЕООД в ликвидация - УГЪР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ЕРГАНА” ЕАД - ХАРМАН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ЪРГОВИЯ И ОБЩЕСТВЕНО ХРАНЕНЕ” ЕООД - ХАРМАН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ЛАГОУСТРОЙСТВО И КОМУНАЛНО СТОПАНСТВО” ЕООД - ЦА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ЧИПРОВЕЦ” ЕАД - ЧИПРОВЦ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ШУМЕН-ПОЛИГРАФ” ЕООД в ликвидация - ШУ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ФОМИС” ЕООД в ликвидация - ЯМ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ОЖУР” ЕООД в ликвидация - ЯМ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АКУУМНА ТЕХНИКА” ЕАД в ликвидация - ЯМ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ОРТОВИ СЕМЕНА” АД - с. ВАРД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Д” ЕООД в ликвидация - с. ВОД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ИНА ЧУКУРОВО” ЕАД - с. ГАБ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ЕДКИ МЕТАЛИ” ЕООД - МДП “ДРУЖБА” - с. ЕЛЕШ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ВЕЗДА” ЕООД - с. ЕЛЕШ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ИСЕЙНА” ЕАД - с. ЕЛИСЕЙ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ЕОСТРОЙ КОМПЛЕКТ” ЕООД - с. КАЛЕКОВ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МЗ” ООД - с. КУК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ВЕСТСТРОЙ” ЕООД - с. МАРТ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РАКИЯ-РМ” ЕООД - с. МОМИНО СЕ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АНГАН” ЕАД - с. ОБРОЧИЩ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ГНЯНОВО” ЕООД - с. ОГН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 “ОРЕЛЯК” - с. ОРЕЛЯ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ТРОЙИНЖЕКТ” ЕООД - с. ПАНЧА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ВТО-СТРОЙКОМ” ЕООД - с. СЪР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РЛИНО” ЕООД в ликвидация - с. СЪРНИЦА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5:26:00Z</dcterms:created>
  <dc:creator>Бойка Владова</dc:creator>
  <dc:description/>
  <dc:language>en-US</dc:language>
  <cp:lastModifiedBy>composer</cp:lastModifiedBy>
  <cp:lastPrinted>2000-03-31T09:27:00Z</cp:lastPrinted>
  <dcterms:modified xsi:type="dcterms:W3CDTF">2004-01-30T11:28:00Z</dcterms:modified>
  <cp:revision>4</cp:revision>
  <dc:subject/>
  <dc:title>Р Е П У Б Л И К А   Б Ъ Л Г А Р И Я</dc:title>
</cp:coreProperties>
</file>