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равилника за прилагане на Закона за ветераните от войните, приет с Постановление N 168 на Министерския съвет от 1999 г. /обн., ДВ, бр. 75 от 1999 г.; изм., бр. 112 от 1999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§ 4,</w:t>
        <w:tab/>
        <w:t xml:space="preserve"> ал. 1 от Преходните и заключи-телните разпоредби думите "31 март 2000 г." се заменят с "30 юни 2000 г."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Timok" w:hAnsi="Timok" w:cs="Timok"/>
      <w:b/>
      <w:caps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29:00Z</dcterms:created>
  <dc:creator>111</dc:creator>
  <dc:description>generated by an Adobe application</dc:description>
  <dc:language>en-US</dc:language>
  <cp:lastModifiedBy>composer</cp:lastModifiedBy>
  <dcterms:modified xsi:type="dcterms:W3CDTF">2004-01-30T11:29:00Z</dcterms:modified>
  <cp:revision>4</cp:revision>
  <dc:subject/>
  <dc:title/>
</cp:coreProperties>
</file>