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ормативни актове на Мини-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0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Устройствения правилник на Министерството на финансите, приет с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ДВ, бр. 104 от 1999 г.),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8, ал. 3 числото “475” се заменя с “503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6 т. 9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ирекция “Данъчна политика”;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25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Дирекция “Данъчна политика”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ира българското данъчно законодателство с цел откриване на пропуски или противореч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ява действието на данъчните нормативни актов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статистически отчети, анализира и прогнозира приход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оекти на данъчни нормативни актов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становища по проекти на нормативни актове, отнасящи се до данъчната полити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методологични становища по прилагането на данъчните нормативни актов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пуляризира данъчната политика на правителството на Република Българ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условия за взаимодействие и търси общите интереси на държавата и данъкоплатц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и предлага решения и проекти на нормативни актове при осъществяване на процеса на синхронизация на българското данъчно законодателство и хармонизацията му с европейското законодателство в тази област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6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7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съществява дейностите, възложени на министерството по силата на закони и актове на Министерския съвет във връзка с режима на концесиите;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нови т. 8-14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подпомага дейността на главния координатор на министерството по европейска интегр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 на предложенията до министъра за извършване на промени в нормативните актове с цел хармонизиране на българското законодателство със законодателството на Европейския съюз в областите от компетентност на министерство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и поддържа актуална база от данни относно: персоналния състав на работните групи, по които министерството е водещо; представителите на министерството в работните групи, по които водещо е друго ведомство; законодателството на Европейския съюз в съответните области от компетентност на министерството, включително чрез представяне в министерството на документите от нормативната база от данни на Европейския съюз - CELEX; документацията по провежданите аналитични прегледи на законодателството по съответните области, включващи одобрени и утвърдени позиции, доклади от проведените прегледи на законодателството и протоколи от проведените заседан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оперативната работа на работните групи, по които министерството е водещо, следи за съответствието на изготвяните позиции за преговорите на работните групи, по които министерството е водещ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работата по същество на Работна група № 3 “Свободно предоставяне на услуги” и Работна група № 4 “Свободно движение на капитали”, като обобщава и изготвя позициите за преговорите с Европейския съюз в двете области, изготвя окончателните позиции на работния екип за срещи с представители на Европейския съюз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оперативната връзка между министерството и дирекция “Европейска интеграция и отношения с международните финансови институции” на Министерския съвет и с дирекция “Европейска интеграция” на Министерството на външните рабо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оставя информация на работните групи, по които министерството е водещо, относно документацията по провеждане на преговорите, законодателството на Европейския съюз и представителите на министерството, участващи в процеса на подготовка на преговорите;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т. 8, 9, 10 и 11 стават съответно т. 15, 16, 17 и 18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2 се отмен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ите т. 13, 14, 15, 16, 17 и 18 стават съответно т. 19, 20, 21, 22, 23 и 24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риложението към чл. 8, ал. 3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475” се заменя с “503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ите “Политически кабинет” числото “15” се заменя с “19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 думите “Експертни и технически сътрудници към политическия кабинет” цифрата “7” се заменя с числото “11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именованието ”Дирекция “Финансово-стопански дейности” се заменя с “Дирекция “Финансово-стопански дейности и управление на собствеността”;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числото “314” се заменя с “338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числото “41” се заменя с “44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точка 9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ирекция “Данъчна политика”</w:t>
        <w:tab/>
        <w:tab/>
        <w:tab/>
        <w:tab/>
        <w:t>21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числото “38” се заменя с “48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) в т. 1 от приложение N 2 към чл. 4, ал. 3 числото “9497” се заменя с “9469”.</w:t>
      </w:r>
    </w:p>
    <w:p>
      <w:pPr>
        <w:pStyle w:val="Heading4"/>
        <w:tabs>
          <w:tab w:val="clear" w:pos="0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tabs>
          <w:tab w:val="clear" w:pos="0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</w:t>
      </w:r>
      <w:r>
        <w:rPr>
          <w:rFonts w:cs="HebarU" w:ascii="HebarU" w:hAnsi="HebarU"/>
          <w:b/>
          <w:lang w:val="bg-BG"/>
        </w:rPr>
        <w:t>”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Timok" w:hAnsi="Timok" w:cs="Timok"/>
      <w:b/>
      <w:caps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35:00Z</dcterms:created>
  <dc:creator>111</dc:creator>
  <dc:description>generated by an Adobe application</dc:description>
  <dc:language>en-US</dc:language>
  <cp:lastModifiedBy>composer</cp:lastModifiedBy>
  <dcterms:modified xsi:type="dcterms:W3CDTF">2004-01-30T11:31:00Z</dcterms:modified>
  <cp:revision>4</cp:revision>
  <dc:subject/>
  <dc:title>ПРЕПИС</dc:title>
</cp:coreProperties>
</file>