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N 3 за таксите, които се събират за консулско обслужване в системата на Министерството на външните работи по Закона за държавните так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добрява Тарифа N 3 за таксите, които се събират за консулско обслужване в системата на Министерството на външните работи по Закона за държавните так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/>
      </w:pPr>
      <w:r>
        <w:rPr/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Тарифа N 3 за таксите, които се събират за консулско обслужване в системата на Министерството на външните работи, одобрена с Постановление N 195 на Министерския съвет от 1992 г. (обн., ДВ, бр. 82 от 1992 г.; попр., бр. 83 от 1992 г.; изм. и доп., бр. 99 от 1992 г., бр. 33 от 1993 г., бр. 67 от 1994 г., бр. 73 и 110 от 1995 г., бр. 53 от 1996 г., бр. 36 от 1997 г., бр. 83 от 1998 г. и бр. 20 от 1999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, който издава инструкции за прилагането на тариф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Тарифата се одобрява на основание чл. 1 от Закона за държавните так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>
          <w:rFonts w:cs="HebarU" w:ascii="HebarU" w:hAnsi="HebarU"/>
          <w:sz w:val="24"/>
        </w:rPr>
        <w:t xml:space="preserve">Т  А  Р  И  Ф  А    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 3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ЗА КОНСУЛСКО ОБСЛУЖВАНЕ В СИСТЕМАТА НА МИНИСТЕРСТВОТО НА ВЪНШНИТЕ РАБОТИ ПО ЗАКОНА ЗА ДЪРЖАВНИТЕ ТАКС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Такси в съответствие с тарифата се събират от местни и чуждестранни  лица и от лица без гражданство за всички действия по консулско обслужване, извършвани в страната от дирекция "Консулски отношения"  на Министерството на външните работи, и в чужбина - от дипломатическите и консулските представителств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по тарифата се събират от чуждестранните лица в еднакъв размер независимо от гражданството на физическите лица и от страната на регистрация на юридическите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без гражданство се приравняват към гражданите на държавата, в която имат разрешено дългосрочно пребив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двидените в тарифата такси се събират в левове на територията на Република България, а в чужбина - в щатски долари или в местна валута по официалния й курс спрямо щатския дола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Таксите за консулско обслужване, извършвано от дирекция "Консулски отношения" на Министерството на външните работи, се събират в държавни таксови марки, а от дипломатическите и консулските представителства на Република България в чужбина (с изключение на таксите за визи) - чрез издаване на документ, удостоверяващ събирането на такса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Таксите, преизчислени в местна валута, се определят от ръководителите на дипломатическите и консулските представителства със заповед, която периодично се осъвременява в зависимост от промените на курса на местната валута по отношение на щатския дол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пломатическите и консулските представителства на Република България информират редовно Министерството на външните работи за всяко изменение на таксите за консулско обслужване, които приемащата страна събира от чуждите гражд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гато размерът на таксите за консулско обслужване, които други държави събират от български физически и юридически лица,  значително надвишава определените от тарифата такси, министърът на външните работи съгласувано с министъра на финансите прави предложение по установения ред за изменяне на размера на таксите за съответните държ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Таксите за консулско обслужване се заплащат с 50 на сто увеличение, когато по искане на гражданите и юридическите лица услугата се извършва в срок до 8 работни ча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вършване на действия по консулско обслужване извън работно време или в дни, когато дипломатическите и консулските представителства не работят, както и извън техните помещения се събират съответните такси със 100 на сто увелич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Таксите се заплащат от лицата при предявяване на иск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 Освобождават се от такси по тариф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уждестранните лица - на основата на взаимност и на международни договори, по които Република България е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ужденците - от такси за издаване на визи въз основа на решение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ужденците - по предложение на ръководителите на   дипломатическите и консулските представителства  на Република България, след съгласуване с дирекция “Консулски отношения” на Министерството на външните работи и при условията на реципроч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ългарските граждани - за издаване на документи за гражданско състояние, предназначени за първична рег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ългарските граждани - за превод и заверка на чуждестранни актове за гражданско състояние, предназначени за първична регистрация;</w:t>
      </w:r>
    </w:p>
    <w:p>
      <w:pPr>
        <w:pStyle w:val="TextBodyIndent"/>
        <w:rPr/>
      </w:pPr>
      <w:r>
        <w:rPr/>
        <w:t>6. местните и чуждестранните лица - за превод и заверка на съдебни поръчки по наказателни  дела от общ характе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МОЛБИ И ЗА ИЗДАВАНЕ НА ДОКУМЕНТ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За молби до Министерството на външните работи и до дипломатическите и консулските представителства на Република  България в чужбина се събират следните такси:                                                                     </w:t>
      </w:r>
    </w:p>
    <w:p>
      <w:pPr>
        <w:pStyle w:val="Normal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В страната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  <w:u w:val="single"/>
          <w:lang w:val="bg-BG"/>
        </w:rPr>
        <w:t>В чужб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молба от общ характер</w:t>
        <w:tab/>
        <w:tab/>
        <w:tab/>
        <w:tab/>
        <w:t>3,00 лв.</w:t>
        <w:tab/>
        <w:t>3,0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а молба за издирване и препращане на вещи   3,00 лв.</w:t>
        <w:tab/>
        <w:t xml:space="preserve">3,00 щ. д.;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за молба за издирване, установяване и реализиране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наследство в чужбина                                                     4,00 лв.</w:t>
        <w:tab/>
        <w:t>4,0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4. за молба за издирване на български гражданин ил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жденец, пребиваващ в чужбина                                       2,00 лв.</w:t>
        <w:tab/>
        <w:t xml:space="preserve">2,00 щ. д.;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5. за молба за сключване на брак                              --- </w:t>
        <w:tab/>
        <w:tab/>
        <w:t xml:space="preserve">4,00 щ. д.;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за издаване на  дубликат на актове за гражданск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тояние                                                                                 ---                2,00 щ. д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 xml:space="preserve">   </w:t>
      </w: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 За приемане и обработване на документите з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добиване, възстановяване и освобождаване от българск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жданство дипломатическите и консулските представителст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публика България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за придобиване и възстановяване на българско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жданство                                                                                ---</w:t>
        <w:tab/>
        <w:t xml:space="preserve">          4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а освобождаване от българско гражданство           ---            5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за удостоверения, издавани във връзка с установяв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българско гражданство                                                         ---            4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ab/>
        <w:t xml:space="preserve">   </w:t>
      </w: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 издаване на удостоверения, служебни бележки 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 документи се събира  такса в размер                          3,00 лв.      3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 xml:space="preserve">   </w:t>
      </w: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За приемане и обработване на  молби з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тавяне на актове за морски протест, за издаване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ременно свидетелство  за плаване под знамето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и за извършване на други действия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които се събират такси по Тарифа N 5 за таксите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ито се събират в системата на Министерството на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нспорта, приета с Постановление N 31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Министерския съвет от 1994 г. (обн., ДВ, бр. 2 от 1995 г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пр., бр. 22 от 1995 г.; изм. и доп., бр. 110 от 1995 г., бр. 7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6 г., бр. 2, 23, 57 и 64 от 1997 г., бр. 18, 94 и 123 от 1998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бр. 3 и 111 от 1999 г.),  дипломатическите и консулск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ства на Република България събират  такс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змер  10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III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ИЗВЪРШВАНЕ НА ПРЕВОДИ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>Чл. 13. (1)</w:t>
      </w:r>
      <w:r>
        <w:rPr>
          <w:rFonts w:cs="HebarU" w:ascii="HebarU" w:hAnsi="HebarU"/>
          <w:lang w:val="bg-BG"/>
        </w:rPr>
        <w:t xml:space="preserve"> За извършване на преводи на документи и други книж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 старотурски, арабски, японски, китайски, виетнамски, корейски, староеврейски, иврит, фарси, хинди, суахили или други редки езици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 език и обратно - за всяка страница                    10,00 лв.      10,00 щ. д.;</w:t>
        <w:tab/>
        <w:t xml:space="preserve">2. от чужд език, извън изброените в т. 1, на български език -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траница                                                                   5,00 лв.        5,00 щ. д.;</w:t>
        <w:tab/>
        <w:t>3. от български на чужд език, извън изброените в т. 1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всяка страница                                  </w:t>
        <w:tab/>
        <w:t xml:space="preserve">                       8,00 лв.        8,0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  </w:t>
      </w:r>
      <w:r>
        <w:rPr>
          <w:rFonts w:cs="HebarU" w:ascii="HebarU" w:hAnsi="HebarU"/>
          <w:b/>
          <w:lang w:val="bg-BG"/>
        </w:rPr>
        <w:t xml:space="preserve"> (2)</w:t>
      </w:r>
      <w:r>
        <w:rPr>
          <w:rFonts w:cs="HebarU" w:ascii="HebarU" w:hAnsi="HebarU"/>
          <w:lang w:val="bg-BG"/>
        </w:rPr>
        <w:t xml:space="preserve"> При определяне на таксата за превод за основа на изчисленията се взема размерът на извършения превод, а не на превеждания документ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    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от преведения документ се искат до 3 екземпляра, такса се събира като за един екземпляр. За всеки следващ екземпляр се събира такса като за нов прево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 IV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ЛЕГАЛИЗАЦИИ НА ДОКУМЕНТИ И ЗАВЕР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ЕВОД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 За легализиране на подпис и печат върху документи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  книжа се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1. издадени от български учреждения                      5,00 лв.        5,0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2. издадени от чуждестранни учреждения или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жди дипломатически и консулски представителства    10,00 лв.      10,00 щ. д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За заверка на подписи върху частни документи (пълномощни, покани, декларации и др.) се събира такса в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мер   </w:t>
        <w:tab/>
        <w:tab/>
        <w:tab/>
        <w:tab/>
        <w:tab/>
        <w:tab/>
        <w:tab/>
        <w:t xml:space="preserve">             ---                4,00 щ. д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За заверка на подписа на преводача на докумен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уги книжа се събира такса в размер                            4,00 лв.         4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При легализиране и заверка на документи и превод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чрез  поставяне на стикер с холограмна защита се събира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а в размер                                                                      1,00 лв.         1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 V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ПАСПОРТНИ И ВИЗОВИ УСЛУГ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За приемане и обработване на молби и документи  по Закона за българските документи за самоличност дипломатическите и консулските представителства на Република България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издаване и преиздаване на  паспорт                  ---              3,0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за продължаване срока на валидност на паспорт  ---             4,00 щ. д.;                                                                                  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за издаване на временен паспорт за завръщане в Републик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ия на български граждани или на удостоверение за завръщане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публика България на чужденец                                         ---             6,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 таксите по ал. 1 при приемане на заявления  за издаване, преиздаване и продължаване срока на валидност на паспорти дипломатическите и консулските представителства на Република България  събират таксите, предвидени в Тарифа N 4 за таксите, които се събират в системата на Министерството на вътрешните работи по Закона за държавните такси, приета с Постановление N 53 на Министерския съвет от 1998 г. (обн., ДВ, бр. 27 от 1998 г.; изм. и доп., бр. 9, 33 и 78 от 1999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 При подаване на молба-формуляр за виза от чужденци се събира такса в размер  20,00 щ. д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За издаване на виза се събира такса съгласно приложение N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За транзитно преминаване на турски граждани дипломатическите и консулските представителства на Република България събират такси съгласно приложение N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по приложение N 2 се събират и на граничните контролно-пропускателни пунктове. Когато заплащането се извършва в друга конвертируема валута, техният размер се определя чрез прилагане на централните курсове на чуждестранната валута към лева, определени от Българската народна банка за деня на издаване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Неизползваните визи могат да бъдат продължени без заплащане на нова такса преди изтичането на срока на валидността им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При поставяне на стикер за  холограмна защита на всички видове визи и документи за пътуване се събира такса в размер  3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276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Контролът по прилагането на тарифата се възлага на министъра на външните работи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9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jc w:val="center"/>
        <w:rPr/>
      </w:pPr>
      <w:r>
        <w:rPr/>
        <w:t>Такси за виз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обикновена входна виза</w:t>
        <w:tab/>
        <w:tab/>
        <w:t xml:space="preserve">  -  30 щ. д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а бърза входна виза</w:t>
        <w:tab/>
        <w:tab/>
        <w:t xml:space="preserve">            -  45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За многократна входна виз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а) с валидност 3 месеца</w:t>
        <w:tab/>
        <w:tab/>
        <w:t>-   4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б) с валидност 6 месеца</w:t>
        <w:tab/>
        <w:tab/>
        <w:t>-   7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в) с валидност 12 месеца</w:t>
        <w:tab/>
        <w:tab/>
        <w:t>- 10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За транзитна виза</w:t>
        <w:tab/>
        <w:tab/>
        <w:tab/>
        <w:t>-   2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За бърза транзитна виза</w:t>
        <w:tab/>
        <w:tab/>
        <w:t>-   3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За двойно транзитна виза</w:t>
        <w:tab/>
        <w:tab/>
        <w:t>-   4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cs="HebarU" w:ascii="HebarU" w:hAnsi="HebarU"/>
          <w:lang w:val="bg-BG"/>
        </w:rPr>
        <w:t>а) с валидност 3 месеца</w:t>
        <w:tab/>
        <w:tab/>
        <w:t>-   5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cs="HebarU" w:ascii="HebarU" w:hAnsi="HebarU"/>
          <w:lang w:val="bg-BG"/>
        </w:rPr>
        <w:t>б) с валидност 6 месеца</w:t>
        <w:tab/>
        <w:tab/>
        <w:t>-   6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7. За многократна транзитна виз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cs="HebarU" w:ascii="HebarU" w:hAnsi="HebarU"/>
          <w:lang w:val="bg-BG"/>
        </w:rPr>
        <w:t>а) с валидност 3 месеца</w:t>
        <w:tab/>
        <w:tab/>
        <w:t>-   40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б) с валидност 6 месеца</w:t>
        <w:tab/>
        <w:tab/>
        <w:t>-   65 щ. д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в) с валидност 12 месеца</w:t>
        <w:tab/>
        <w:tab/>
        <w:t>-   9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8. За летищен трансфер</w:t>
        <w:tab/>
        <w:tab/>
        <w:tab/>
        <w:t>-   20 щ. 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37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37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0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транзитно преминаване на турски граждан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единично транзитно преминаване -  20 щ. 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а двойно транзитно преминаване     -  40 щ. д..</w:t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/>
    <w:rPr>
      <w:rFonts w:ascii="HebarU" w:hAnsi="HebarU" w:cs="HebarU"/>
      <w:b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16:00Z</dcterms:created>
  <dc:creator>Бойка Владова</dc:creator>
  <dc:description/>
  <dc:language>en-US</dc:language>
  <cp:lastModifiedBy>composer</cp:lastModifiedBy>
  <cp:lastPrinted>2000-04-03T16:06:00Z</cp:lastPrinted>
  <dcterms:modified xsi:type="dcterms:W3CDTF">2004-01-30T11:33:00Z</dcterms:modified>
  <cp:revision>4</cp:revision>
  <dc:subject/>
  <dc:title>Р Е П У Б Л И К А   Б Ъ Л Г А Р И Я</dc:title>
</cp:coreProperties>
</file>