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</w:rPr>
      </w:pPr>
      <w:r>
        <w:rPr>
          <w:rFonts w:cs="HebarU" w:ascii="HebarU" w:hAnsi="HebarU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5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0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меняне на нормативни актове на Министерския</w:t>
      </w:r>
    </w:p>
    <w:p>
      <w:pPr>
        <w:pStyle w:val="Heading3"/>
        <w:ind w:left="1560" w:right="754" w:hanging="0"/>
        <w:rPr/>
      </w:pPr>
      <w:r>
        <w:rPr/>
        <w:t>съве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>/Обнародван, ДВ, бр. 31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Параграф единствен. </w:t>
      </w:r>
      <w:r>
        <w:rPr>
          <w:rFonts w:cs="HebarU" w:ascii="HebarU" w:hAnsi="HebarU"/>
          <w:lang w:val="bg-BG"/>
        </w:rPr>
        <w:t>Отменят се: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 Постановление N 15 на Министерския съвет от 1991 г. за изменение на валутния режим (обн., ДВ, бр. 12 от 1991 г.; попр., бр. 16 от 1991 г.; изм. и доп., бр. 17, 57 и 85 от 1991 г., бр. 2 от 1992 г., бр. 46 от 1993 г., бр. 6, 13 и 30 от 1994 г., бр. 30, 64 и 65 от 1996 г.; Решение N 454 на Върховния съд от 1996 г. - ДВ, бр. 69 от 1996 г.; изм. и доп., бр. 74 от 1996 г., бр. 55 от 1997 г. и бр. 30 от 199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Постановление N 23 на Министерския съвет от 1991 г. за усъвършенстване дейността на организациите с нестопанска цел в областта на културата (обн., ДВ, бр. 16 от 1991 г.; изм. и доп., бр. 45 от 1991 г., бр. 55 от 1995 г. и бр. 61 от 199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3. Постановление N 96 на Министерския съвет от 1995 г. за преобразуване на Комисията по чуждестранни инвестиции към Министерския съвет в Междуведомствен съвет по чуждестранни инвестиции към Министерския съвет (ДВ, бр. 44 от 1995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 Правилникът за прилагане на Закона за морските пространства на Народна република България, приет с Постановление N 68 на Министерския съвет от 1987 г. (обн., ДВ, бр. 9 от 1988 г.; изм. и доп., бр. 113 от 199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 Правилникът за прилагане на Закона за стандартизацията, приет с  Постановление N 14 на ЦК на БКП и Министерския съвет от 1973 г. (обн., ДВ, бр. 47 от 1973 г.; изм. и доп., бр. 20 и 74 от 1975 г., бр. 15 от 1989 г., бр. 72 от </w:t>
        <w:br/>
        <w:t>1993 г. и бр. 42 от 199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6. Правилникът за прилагане на Закона за електростопанството, приет с Постановление N 62 на Министерския съвет от 1976 г. (обн., ДВ, бр. 72 от 1976 г.; изм., бр. 62 от 1977 г., бр. 56 от 1986 г., бр. 14 от 1988 г.; Решение N 825 на Върховния административен съд от 1998 г. - бр. 30 от 1998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 Правилникът за складово-експедиционната дейност на пристанищата, утвърден с Постановление N 229 на Министерския съвет от 1955 г. (обн., Изв., бр. 53 от 1955 г.; изм. и доп., бр. 5 и 60 от 1959 г., бр. 97 от 1960 г.; ДВ, бр. 40 от 1968 г., бр. 69 от 1974 и бр. 94 от 1980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 Наредбата за добиване и преработване на злато, сребро и платина и сделки с тези метали и със скъпоценни камъни, приета с Постановление N 38 на Министерския съвет от 1966 г. (обн., ДВ, бр. 59 от 1966 г.; изм. и доп., бр. 20 от 1985 г., бр. 70 от 1991 г. и бр. 9 и 53 от 199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9. Наредбата за контрол върху златните и сребърните изделия, приета с Постановление N 102 на Министерския съвет от 1994 г. (ДВ, бр. 47 от 1994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0. Наредбата за оценяване съответствието на продуктите с изискванията за безопасност, приета с Постановление N 226 на Министерския съвет от 1997 г. (ДВ, бр. 43 от 1997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1. Наредбата за условията и реда за създаване на компенсационни фондове и техните функции, приета с Постановление N 158 на Министерския съвет от 1999 г. (ДВ, бр. 69 от 1999 г.)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276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right="754" w:hanging="0"/>
      <w:jc w:val="both"/>
      <w:outlineLvl w:val="2"/>
    </w:pPr>
    <w:rPr>
      <w:rFonts w:ascii="HebarU" w:hAnsi="HebarU" w:cs="HebarU"/>
      <w:b/>
      <w:smallCap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outlineLvl w:val="4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21:00Z</dcterms:created>
  <dc:creator>Бойка Владова</dc:creator>
  <dc:description/>
  <dc:language>en-US</dc:language>
  <cp:lastModifiedBy>composer</cp:lastModifiedBy>
  <cp:lastPrinted>2000-04-04T10:48:00Z</cp:lastPrinted>
  <dcterms:modified xsi:type="dcterms:W3CDTF">2004-01-30T11:34:00Z</dcterms:modified>
  <cp:revision>4</cp:revision>
  <dc:subject/>
  <dc:title>Р Е П У Б Л И К А   Б Ъ Л Г А Р И Я</dc:title>
</cp:coreProperties>
</file>