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остановл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прил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допълнение на Постановл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86 на Министерския съвет от 1997 г. за утвърждаване на Държавен регистър на специалностите по образователно-квалификационни степени във висшите училища на Република България (обн., ДВ, бр. 24 от 1997 г.; изм. и доп., бр. 42 от 1997 г., бр. 76 от 1998 г. и бр. 39 и 86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1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то към чл. 1 в професионално направление 9.1. “Растениевъдство” към наименованието на специалност 9.1.1. “Агрономство” след думата “полевъдство” се поставя запетая и се добавя “тропично и субтропично земеделие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okU" w:hAnsi="TimokU" w:cs="Timok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20"/>
      <w:outlineLvl w:val="2"/>
    </w:pPr>
    <w:rPr>
      <w:rFonts w:ascii="HebarU" w:hAnsi="HebarU" w:cs="HebarU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755" w:leader="none"/>
        <w:tab w:val="left" w:pos="9606" w:leader="none"/>
      </w:tabs>
      <w:ind w:left="25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45:00Z</dcterms:created>
  <dc:creator>НЕВЕНА ИЛИЕВА</dc:creator>
  <dc:description/>
  <dc:language>en-US</dc:language>
  <cp:lastModifiedBy>composer</cp:lastModifiedBy>
  <cp:lastPrinted>2000-04-05T15:45:00Z</cp:lastPrinted>
  <dcterms:modified xsi:type="dcterms:W3CDTF">2004-01-30T11:34:00Z</dcterms:modified>
  <cp:revision>4</cp:revision>
  <dc:subject/>
  <dc:title>Р Е П У Б Л И К А   Б Ъ Л Г А Р И Я</dc:title>
</cp:coreProperties>
</file>