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Постановление N 56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7 април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lockText"/>
        <w:rPr>
          <w:rFonts w:ascii="HebarU" w:hAnsi="HebarU" w:cs="HebarU"/>
        </w:rPr>
      </w:pPr>
      <w:r>
        <w:rPr>
          <w:rFonts w:cs="HebarU" w:ascii="HebarU" w:hAnsi="HebarU"/>
        </w:rPr>
        <w:t>ЗА</w:t>
        <w:tab/>
        <w:t>определяне на възнаграждението на военно-служещите и военните служители и работници по Закона за отбраната и въоръжените сили на Република България и на офицерите, сержантите и гражданската администрация по Закона за Министерството на вътрешните работи през 2000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/Обнародван, ДВ, бр. 31 от 2000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>Определя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Средни месечни брутни работни заплати на едно лице от състава на кадровите военнослужещи, офицерите и сержантите по министерства, ведомства и другите организации по Закона за отбраната и въоръжените сили на Република България и по Закона за Министерството на вътрешните работи, финансирани централно от държавния бюджет, съгласно приложение N 1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редни месечни брутни работни заплати на едно лице от състава на военните служители и работници и гражданската администрация по министерства, ведомства и другите организации по Закона за отбраната и въоръжените сили на Република България и по Закона за Министерството на вътрешните работи, финансирани централно от държавния бюджет, съгласно приложение N 2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>Определя размерите на заплатите за военно звание на кадровите военнослужещи по Закона за отбраната и въоръжените сили на Република България и на офицерите и сержантите по Закона за Министерството на вътрешните работи съгласно приложение N 3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3. </w:t>
      </w:r>
      <w:r>
        <w:rPr>
          <w:lang w:val="bg-BG"/>
        </w:rPr>
        <w:t>Определя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1. заплатата за длъжност на началника на Генералния щаб и на главния секретар на Министерството на вътрешните работи в размер 90 на сто от основната месечна работна заплата на народен представител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2. размерите на заплатите за длъжност на основните и междинните командни длъжности на кадровите военнослужещи по Закона за отбраната и въоръжените сили на Република България съгласно приложение N 4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3. размерите на заплатите за длъжност на основните и междинните офицерски и сержантски длъжности по Закона за Министерството на вътрешните работи  съгласно приложение N 5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4. </w:t>
      </w:r>
      <w:r>
        <w:rPr>
          <w:lang w:val="bg-BG"/>
        </w:rPr>
        <w:t>Определя размерите на заплатите за военно звание и за длъжност на военнослужещите на наборна военна служба съгласно приложение N 6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5. (1) </w:t>
      </w:r>
      <w:r>
        <w:rPr>
          <w:lang w:val="bg-BG"/>
        </w:rPr>
        <w:t>Заплатите за длъжност на военните служители се определят по  реда на чл. 275, ал. 2 от Закона за отбраната и въоръжените сили на Република България и се утвърждават със заповед на министъра на отбраната или ръководителя на друго министерство или ведомство, в които има военизирани формирования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 xml:space="preserve">Заплатите за длъжност на непосочените в заповедта по ал. 1 длъжности за лицата, работещи по трудово или по служебно правоотношение, се определят по реда на Постановление N 25 на Министерския съвет  от 2000 г. за работната заплата в бюджетните организации и дейности през 2000 г. (обн., ДВ, бр. 19 от 2000 г.; изм., бр. 28 от 2000 г.), Постановление N 34 на Министерския съвет  от 2000 г. за приемане на Наредба за служебното положение на държавните служители (ДВ, бр. 23 от 2000 г.) и Постановление </w:t>
        <w:br/>
        <w:t>N 35 на Министерския съвет от 2000 г. за приемане на Единен класификатор на длъжностите в администрацията и на Наредба за прилагане на Единния класификатор на длъжностите в администрацията (ДВ, бр. 23 от 2000 г.)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Основното месечно възнаграждение на длъжностите от гражданската администрация, за които се изисква висше или средно образование, се определят по реда на чл. 219 от Закона за Министерството на вътрешните работи, а за длъжностите, за които се изисква по-ниско от средно образование - по реда на Постановление N 25 на Министерския съвет от 2000 г. за работната заплата в бюджетните организации и дейности през 2000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Заплатите за длъжност и основното месечно възнаграждение по ал. 1, 2 и 3 се определят в рамките на средните месечни брутни работни заплати по чл. 1, т. 2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6. (1) </w:t>
      </w:r>
      <w:r>
        <w:rPr>
          <w:lang w:val="bg-BG"/>
        </w:rPr>
        <w:t>Годишният размер на средствата за работна заплата се формира с натрупване от началото на годината на основата на разчетената с държавния бюджет численост на персонала и определените по реда на постановлението средни месечни брутни работни заплати на едно лице от персонала за съответния период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редствата за работна заплата, определени по реда на ал. 1 за съответния период, се ползват за определяне и изплащане на основните месечни възнаграждения, на допълнителни и други възнаграждения, определени със закон или с друг нормативен акт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Разликата между формираните по ал. 1 средства за работна заплата и фактически начислените през годината, както и целесъобразни икономии по другите разходи се ползват за еднократно допълнително материално стимулиране в края на годината в размер до една месечна брутна работна заплата на отделно лице по ред и начин, определени от съответния министър или ръководител на друго министерство или ведомство, в което има военизирани формирования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Алинея 3 се прилага в случаите, когато са изпълнени всички задължения, включително по текущите месечни възнаграждения, както и по доставките и услугите към външните доставчици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7. (1) </w:t>
      </w:r>
      <w:r>
        <w:rPr>
          <w:lang w:val="bg-BG"/>
        </w:rPr>
        <w:t>Кадровите военнослужещи, които служат в централната и териториалната администрация, в дружествата и организациите, получават основни и допълнителни възнаграждения от тях съгласно чл. 23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Основното месечно възнаграждение на кадровите военнослужещи по ал. 1 се образува от заплатата за звание, определена с чл. 2, и заплатата за заеманата длъжност и извършваната от тях работа в органите и организациите по ал. 1 при спазване изискванията на чл. 224, ал. 2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Кадровите военнослужещи по ал. 1 получават допълнителни възнаграждения при условията, по реда и в размерите по чл. 225 и 226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За министерствата, ведомствата и другите бюджетни организации основните и допълнителните възнаграждения по ал. 2 и 3 се определят в рамките на утвърдените им средни брутни работни заплати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5) </w:t>
      </w:r>
      <w:r>
        <w:rPr>
          <w:lang w:val="bg-BG"/>
        </w:rPr>
        <w:t>Порционните пари, работното, униформеното и друго вещево имущество на кадровите военнослужещи по ал. 1 се осигуряват при условията и по реда на подписаните с тях договори в размери, определени от министъра на отбраната или ръководителя на друго министерство или ведомство, в което има военизирани формирования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8. </w:t>
      </w:r>
      <w:r>
        <w:rPr>
          <w:lang w:val="bg-BG"/>
        </w:rPr>
        <w:t>Основното месечно възнаграждение на кадровите военнослужещи по Закона за отбраната и въоръжените сили и офицерите, сержантите и гражданската администрация по Закона за Министерството на вътрешните работи  се определя на базата на отчетните данни за средната брутна работна заплата на заетите лица в бюджетната сфера за предходната година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9. </w:t>
      </w:r>
      <w:r>
        <w:rPr>
          <w:lang w:val="bg-BG"/>
        </w:rPr>
        <w:t>Министърът на отбраната и министърът на вътрешните работи или ръководителят на друго министерство или ведомство, в което има военизирани формирования, като първостепенни разпоредители с бюджетни кредити, в рамките на утвърдените средства и средна месечна брутна работна заплата за техните системи, определят съобразно структурата и квалификацията на персонала конкретните размери на средната месечна брутна работна заплата на едно лице от персонала във второстепенните им разпоредители с бюджетни кредити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Преходни и заключителни разпоредби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Необходимите средства за прилагане на постановлението се осигуряват в рамките на одобрените със Закона за държавния бюджет на Република България за 2000 г. средства по бюджетите на първостепенните разпоредители с бюджетни кредити, трансфера от републиканския бюджет по самостоятелните им бюджети и от одобрените субсидии по чл. 1, ал. 2, т. 1.7 от Закона за държавния бюджет на Република България за 2000 г. в частта “Други субсидии и плащания”, разпределени съгласно приложение N 3 към чл. 27, ал. 1 от Постановление N 15 на Министерския съвет  от 2000 г. за изпълнението на държавния бюджет на Република България за 2000 г. (ДВ, бр. 15 от 2000 г.) и в изпълнение на чл. 34 от Закона за устройството на държавния бюджет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Заплатата за длъжност на кадровите военнослужещи, назначени към 31 декември 1999 г. по специален щат на министъра на отбраната, се увеличава от 1 януари 2000 г. с 5,5 на сто, като стотинките под 50 не се вземат предвид, а 50 и повече се закръгляват на един лев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Кадровите военнослужещи по Закона за отбраната и въоръжените сили на Република България и офицерите и сержантите по Закона за Министерството на вътрешните работи получават заплата за притежаваното военно звание независимо от длъжността, която заемат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§ 4. </w:t>
      </w:r>
      <w:r>
        <w:rPr>
          <w:lang w:val="bg-BG"/>
        </w:rPr>
        <w:t>Националният статистически институт да предоставя на Министерството на отбраната, на Министерството на вътрешните работи  и на Министерството на финансите данни за средномесечната брутна работна заплата на заетите лица в бюджетната сфера и за средната брутна работна заплата на едно лице общо за страната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§ 5. </w:t>
      </w:r>
      <w:r>
        <w:rPr>
          <w:lang w:val="bg-BG"/>
        </w:rPr>
        <w:t>Изпълнението на постановлението се възлага на министъра на отбраната, министъра на вътрешните работи, министъра на финансите и на ръководителите на ведомствата, в състава на които има въоръжени формирования или офицери и сержанти по Закона за отбраната и въоръжените сили на Република България и по Закона за Министерството на вътрешните работи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§ 6. </w:t>
      </w:r>
      <w:r>
        <w:rPr>
          <w:lang w:val="bg-BG"/>
        </w:rPr>
        <w:t>Постановлението влиза в сила от 1 януари 2000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6804"/>
        <w:rPr>
          <w:lang w:val="bg-BG"/>
        </w:rPr>
      </w:pPr>
      <w:r>
        <w:rPr>
          <w:b/>
          <w:lang w:val="bg-BG"/>
        </w:rPr>
        <w:t>Приложение N 1</w:t>
      </w:r>
    </w:p>
    <w:p>
      <w:pPr>
        <w:pStyle w:val="Normal"/>
        <w:ind w:firstLine="6804"/>
        <w:rPr>
          <w:lang w:val="bg-BG"/>
        </w:rPr>
      </w:pPr>
      <w:r>
        <w:rPr>
          <w:b/>
          <w:lang w:val="bg-BG"/>
        </w:rPr>
        <w:t>към чл. 1, т. 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7" w:right="654" w:hanging="0"/>
        <w:jc w:val="both"/>
        <w:rPr>
          <w:lang w:val="bg-BG"/>
        </w:rPr>
      </w:pPr>
      <w:r>
        <w:rPr>
          <w:b/>
          <w:smallCaps/>
          <w:lang w:val="bg-BG"/>
        </w:rPr>
        <w:t>Средни месечни брутни работни заплати на едно лице от състава на кадровите военнослужещи, офицерите и сержантите по министерства, ведомства и другите организации по Закона за отбраната и въоръжените сили на Република България и по Закона за Министерството на вътрешните работи, финансирани централно от държавния бюджет, в сила от 1 януари 200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551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инистерства и други военизирани ведомства и организаци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 месечна брутна работна заплата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 </w:t>
            </w:r>
            <w:r>
              <w:rPr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инистерство на отбран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>
                <w:lang w:val="bg-BG"/>
              </w:rPr>
              <w:t>450,2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 </w:t>
            </w:r>
            <w:r>
              <w:rPr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инистерство на вътрешните рабо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4,8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 </w:t>
            </w:r>
            <w:r>
              <w:rPr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990" w:firstLine="1990"/>
              <w:rPr>
                <w:lang w:val="bg-BG"/>
              </w:rPr>
            </w:pPr>
            <w:r>
              <w:rPr>
                <w:lang w:val="bg-BG"/>
              </w:rPr>
              <w:t>Национална разузнавателна служб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3,5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 </w:t>
            </w:r>
            <w:r>
              <w:rPr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Национална служба за охра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94,9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 </w:t>
            </w:r>
            <w:r>
              <w:rPr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инистерство на регионалното развитие и благоустройството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- Главен щаб на Строителните войс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6,0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 </w:t>
            </w:r>
            <w:r>
              <w:rPr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ерство на транспорта и съобщения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деление 589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деление 6805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деление 12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1,82</w:t>
            </w:r>
          </w:p>
          <w:p>
            <w:pPr>
              <w:pStyle w:val="Normal"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6,58</w:t>
            </w:r>
          </w:p>
          <w:p>
            <w:pPr>
              <w:pStyle w:val="Normal"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3,2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 </w:t>
            </w:r>
            <w:r>
              <w:rPr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ерство на правосъдие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на дирекция “Главно управление на местата за лишаване от свобода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9,5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ВВТУ “Т. Каблешков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7,1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ВВИСУ “Л. Каравелов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0,8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50" w:gutter="0" w:header="1021" w:top="1560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804"/>
        <w:rPr/>
      </w:pPr>
      <w:r>
        <w:rPr>
          <w:b/>
          <w:lang w:val="bg-BG"/>
        </w:rPr>
        <w:t xml:space="preserve">Прилож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2</w:t>
      </w:r>
    </w:p>
    <w:p>
      <w:pPr>
        <w:pStyle w:val="Normal"/>
        <w:ind w:firstLine="6804"/>
        <w:rPr>
          <w:b/>
          <w:b/>
          <w:lang w:val="bg-BG"/>
        </w:rPr>
      </w:pPr>
      <w:r>
        <w:rPr>
          <w:b/>
          <w:lang w:val="bg-BG"/>
        </w:rPr>
        <w:t>към чл. 1, т.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right="654" w:hanging="0"/>
        <w:jc w:val="both"/>
        <w:rPr>
          <w:lang w:val="bg-BG"/>
        </w:rPr>
      </w:pPr>
      <w:r>
        <w:rPr>
          <w:b/>
          <w:smallCaps/>
          <w:lang w:val="bg-BG"/>
        </w:rPr>
        <w:t>Средни месечни брутни работни заплати на едно лице от състава на военните служители и работници и гражданската администрация по министерства, ведомства и другите организации по Закона за отбраната и въоръжените сили на Република България и по Закона за Министерството на вътрешните работи, финансирани централно от държавния бюджет, в сила от 1 януари 200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551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инистерства и други военизирани ведомства и организаци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 месечна брутна работна заплата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инистерство на отбран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1,5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инистерство на вътрешните рабо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6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990" w:firstLine="1990"/>
              <w:rPr>
                <w:lang w:val="bg-BG"/>
              </w:rPr>
            </w:pPr>
            <w:r>
              <w:rPr>
                <w:lang w:val="bg-BG"/>
              </w:rPr>
              <w:t>Национална разузнавателна служб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3,9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Национална служба за охра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6,9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инистерство на регионалното развитие и благоустройството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- Главен щаб на Строителните войс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6,2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ерство на транспорта и съобщения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деление 589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деление 6805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деление 12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8,72</w:t>
            </w:r>
          </w:p>
          <w:p>
            <w:pPr>
              <w:pStyle w:val="Normal"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5,87</w:t>
            </w:r>
          </w:p>
          <w:p>
            <w:pPr>
              <w:pStyle w:val="Normal"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3,3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инистерство на правосъдието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- Главна дирекция “Главно управление на местата за лишаване от свобода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0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ВВТУ “Т. Каблешков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,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ВИСУ “Л. Каравелов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4,7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850" w:gutter="0" w:header="1021" w:top="1560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521"/>
        <w:rPr>
          <w:b/>
          <w:b/>
          <w:lang w:val="bg-BG"/>
        </w:rPr>
      </w:pPr>
      <w:r>
        <w:rPr>
          <w:b/>
          <w:lang w:val="bg-BG"/>
        </w:rPr>
        <w:t>Приложение N 3</w:t>
      </w:r>
    </w:p>
    <w:p>
      <w:pPr>
        <w:pStyle w:val="Normal"/>
        <w:ind w:firstLine="6521"/>
        <w:rPr>
          <w:b/>
          <w:b/>
          <w:lang w:val="bg-BG"/>
        </w:rPr>
      </w:pPr>
      <w:r>
        <w:rPr>
          <w:b/>
          <w:lang w:val="bg-BG"/>
        </w:rPr>
        <w:t>към чл.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Т А Б Л И Ц А</w:t>
      </w:r>
    </w:p>
    <w:p>
      <w:pPr>
        <w:pStyle w:val="Normal"/>
        <w:jc w:val="center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TextBody"/>
        <w:rPr/>
      </w:pPr>
      <w:r>
        <w:rPr/>
        <w:t>за заплатите за военно звание на кадровите военнослужещи по Закона за отбраната и въоръжените сили на Република България и на офицерите и сержантите по Закона за Министерството на вътрешните работи, в сила от 1 януари 200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rFonts w:eastAsia="HebarU"/>
                <w:lang w:val="bg-BG"/>
              </w:rPr>
              <w:t xml:space="preserve"> </w:t>
            </w:r>
            <w:r>
              <w:rPr>
                <w:lang w:val="bg-BG"/>
              </w:rPr>
              <w:t>по р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ing3"/>
              <w:rPr/>
            </w:pPr>
            <w:r>
              <w:rPr/>
              <w:t>Военно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плата за зва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І. ГЕНЕ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рмейски гене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енерал-полковник (адмир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енерал-лейтенант (вицеадмир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енерал-майор (контраадмир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ing4"/>
              <w:rPr/>
            </w:pPr>
            <w:r>
              <w:rPr/>
              <w:t>ІІ. ОФИЦ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лковник (капитан І ран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олковник (капитан ІІ ран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йор (капитан ІІІ ран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питан (капитан-лейтена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ши лейтен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йтен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ладши лейтен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ІІІ. СЕРЖАНТИ (СТАРШИ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фицерски канди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шина (мичман); главен серж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ши сержант (главен старш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ржант (старшина І степ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ладши сержант (старшина ІІ степ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ing4"/>
              <w:rPr/>
            </w:pPr>
            <w:r>
              <w:rPr/>
              <w:t>ІV. ВОЙН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фрейтор (старши матр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ник (матр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850" w:gutter="0" w:header="1021" w:top="1560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521"/>
        <w:rPr>
          <w:b/>
          <w:b/>
          <w:lang w:val="bg-BG"/>
        </w:rPr>
      </w:pPr>
      <w:r>
        <w:rPr>
          <w:b/>
          <w:lang w:val="bg-BG"/>
        </w:rPr>
        <w:t>Приложение N 4</w:t>
      </w:r>
    </w:p>
    <w:p>
      <w:pPr>
        <w:pStyle w:val="Normal"/>
        <w:ind w:firstLine="6521"/>
        <w:rPr>
          <w:b/>
          <w:b/>
          <w:lang w:val="bg-BG"/>
        </w:rPr>
      </w:pPr>
      <w:r>
        <w:rPr>
          <w:b/>
          <w:lang w:val="bg-BG"/>
        </w:rPr>
        <w:t>към чл. 3, т.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Т А Б Л И Ц А</w:t>
      </w:r>
    </w:p>
    <w:p>
      <w:pPr>
        <w:pStyle w:val="Normal"/>
        <w:jc w:val="center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TextBody"/>
        <w:rPr/>
      </w:pPr>
      <w:r>
        <w:rPr/>
        <w:t xml:space="preserve">за размера на заплатите за длъжност на основните и междинните командни длъжности на кадровите военнослужещи по Закона за отбраната и въоръжените сили на Република България, в сила от </w:t>
        <w:br/>
        <w:t>1 януари 200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rFonts w:eastAsia="HebarU"/>
                <w:lang w:val="bg-BG"/>
              </w:rPr>
              <w:t xml:space="preserve"> </w:t>
            </w:r>
            <w:r>
              <w:rPr>
                <w:lang w:val="bg-BG"/>
              </w:rPr>
              <w:t>по ре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ing3"/>
              <w:rPr/>
            </w:pPr>
            <w:r>
              <w:rPr/>
              <w:t>Д Л Ъ Ж Н О С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плата за длъж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7621" w:leader="none"/>
          <w:tab w:val="left" w:pos="9322" w:leader="none"/>
        </w:tabs>
        <w:rPr/>
      </w:pPr>
      <w:r>
        <w:rPr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ing4"/>
              <w:rPr/>
            </w:pPr>
            <w:r>
              <w:rPr/>
              <w:t>І. ГЕНЕРАЛИ И ОФИЦ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главен щаб на вид ВС; първи заместник-началник на ГЩ (до 29 февруари 2000 г.); заместник-началник на ГЩ (от 1 март 2000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началник на ГЩ по … (до 29 февруари 2000 г.); първи заместник-началник на главен щаб на вид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мандир на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началник на главен щаб на вид ВС по…; началник-щаб на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мандир на дивизия (военноморска б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командир на корпус по…; началник-щаб на дивизия (военноморска б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командир на дивизия (военноморска база) по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мандир на бригада (авиационна база тип “А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мандир на полк (авиационна база тип “Б”, корабен дивизион, дивизион подводници, група дивизиони); началник-щаб на бригада (авиационна база тип “А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командир на бригада (авиационна база тип “А”) по …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мандир на самостоятелен батальон (дивизион, летателна ескадрила, отряд за радио- и радиотехническо разузнаване, отряд за радиоелектронен контрол, парашутно-разузнавателен батальон, автоматизиран обединен радиолокационен възел, фрегата, подводница); началник-щаб на полк (авиационна база тип “Б”, корабен дивизион, дивизион подводници, група дивизио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командир на полк ( авиационна база тип “Б”, корабен дивизион, дивизион подводници, група дивизиони) по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мандир на батальон (дивизион, кораб ІІІ ранг, ескадрила, център за радиотехническо разузнаване, радиолокационен възел); началник-щаб на самостоятелен батальон (дивизион, летателна ескадрила, отряд за радио- и радиотехническо разузнаване, отряд за радиоелектронен контрол, парашутно-разузнавателен батальон, автоматизиран обединен радиолокационен възел, фрегата, подвод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командир на самостоятелен батальон (дивизион, летателна ескадрила, отряд за радио- и радиотехническо разузнаване, отряд за радиоелектронен контрол, парашутно-разузнавателен батальон, автоматизиран обединен радиолокационен възел, фрегата, подводница) по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-щаб на батальон (дивизион, кораб ІІІ ранг, ескадрила, център за радиотехническо разузнаване, радиолокационен въз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командир на батальон (дивизион, кораб         ІІІ ранг, ескадрила, център за радиотехническо разузнаване, радиолокационен възел) по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мандир на рота (батарея, кораб ІV ранг, летателно звено, радиолокационен п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командир на рота (батарея, кораб ІV ранг, летателно звено, радиолокационен п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мандир на взвод (група)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. СЕРЖАНТИ (СТАРШИ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тарши боц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eastAsia="HebarU"/>
                <w:b w:val="false"/>
              </w:rPr>
              <w:t xml:space="preserve"> </w:t>
            </w:r>
            <w:r>
              <w:rPr>
                <w:b w:val="false"/>
              </w:rPr>
              <w:t>Главен боц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мандир на вз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таршина на 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командир на вз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тарши механик регулировчик; завеждащ 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мандир на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тарши специалист по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по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. ВОЙ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Войник І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Войник ІІ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Войник ІІІ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/>
            </w:pPr>
            <w:r>
              <w:rPr>
                <w:b/>
                <w:lang w:val="bg-BG"/>
              </w:rPr>
              <w:t>145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379"/>
        <w:rPr>
          <w:b/>
          <w:b/>
          <w:lang w:val="bg-BG"/>
        </w:rPr>
      </w:pPr>
      <w:r>
        <w:rPr>
          <w:b/>
          <w:lang w:val="bg-BG"/>
        </w:rPr>
        <w:t>Приложение N 5</w:t>
      </w:r>
    </w:p>
    <w:p>
      <w:pPr>
        <w:pStyle w:val="Normal"/>
        <w:ind w:firstLine="6379"/>
        <w:rPr>
          <w:b/>
          <w:b/>
          <w:lang w:val="bg-BG"/>
        </w:rPr>
      </w:pPr>
      <w:r>
        <w:rPr>
          <w:b/>
          <w:lang w:val="bg-BG"/>
        </w:rPr>
        <w:t>към чл. 3, т. 3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А Б Л И Ц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заплатите за основните и междинните офицерски и сержантски длъжности по Закона за Министерството на вътрешните работи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сила от 1 януари 2000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rFonts w:eastAsia="HebarU"/>
                <w:lang w:val="bg-BG"/>
              </w:rPr>
              <w:t xml:space="preserve"> </w:t>
            </w:r>
            <w:r>
              <w:rPr>
                <w:lang w:val="bg-BG"/>
              </w:rPr>
              <w:t>по р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ing3"/>
              <w:rPr/>
            </w:pPr>
            <w:r>
              <w:rPr/>
              <w:t>Д Л Ъ Ж Н О С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плата за длъж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7763" w:leader="none"/>
          <w:tab w:val="left" w:pos="9464" w:leader="none"/>
        </w:tabs>
        <w:rPr>
          <w:b/>
          <w:b/>
          <w:lang w:val="bg-BG"/>
        </w:rPr>
      </w:pPr>
      <w:r>
        <w:rPr>
          <w:b/>
          <w:lang w:val="bg-BG"/>
        </w:rPr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ing4"/>
              <w:ind w:firstLine="601"/>
              <w:rPr/>
            </w:pPr>
            <w:r>
              <w:rPr/>
              <w:t>І. ОФИЦ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. НАЦИОНАЛНИ, ОПЕРАТИВНО-ТЕХНИЧЕСКИ И АДМИНИСТРАТИВНИ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на национална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оперативно-техническа или административна служба:</w:t>
            </w:r>
          </w:p>
          <w:p>
            <w:pPr>
              <w:pStyle w:val="Normal"/>
              <w:ind w:firstLine="743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степен</w:t>
            </w:r>
          </w:p>
          <w:p>
            <w:pPr>
              <w:pStyle w:val="Normal"/>
              <w:ind w:firstLine="743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степен</w:t>
            </w:r>
          </w:p>
          <w:p>
            <w:pPr>
              <w:pStyle w:val="Normal"/>
              <w:ind w:firstLine="743"/>
              <w:rPr>
                <w:lang w:val="bg-BG"/>
              </w:rPr>
            </w:pPr>
            <w:r>
              <w:rPr>
                <w:b/>
                <w:lang w:val="bg-BG"/>
              </w:rPr>
              <w:t>ІІ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9</w:t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3</w:t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директор на национална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началник на оперативно-техническа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началник на административна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направление в национална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направление в оперативно-техническа или административна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началник на направление в национална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лавен е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гр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Е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лавен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азузнавач І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азузнавач 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026" w:hanging="992"/>
              <w:rPr/>
            </w:pPr>
            <w:r>
              <w:rPr/>
              <w:t>Б. СТОЛИЧНА ДИРЕКЦИЯ НА ВЪТРЕШНИТЕ РА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служба “Сигурност”; “Полиция”; “Пожарна и аварийна безопасност” (“ПАБ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/>
            </w:pPr>
            <w:r>
              <w:rPr>
                <w:b/>
                <w:lang w:val="bg-BG"/>
              </w:rPr>
              <w:t>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РПУ; началник на РСП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началник на Р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началник на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ПУ; началник на 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гр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лавен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тарши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азузнавач І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азузнавач 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lang w:val="bg-BG"/>
              </w:rPr>
            </w:pPr>
            <w:r>
              <w:rPr>
                <w:lang w:val="bg-BG"/>
              </w:rPr>
              <w:t>В. РЕГИОНАЛНА ДИРЕКЦИЯ НА ВЪТРЕШНИТЕ РА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иректор:</w:t>
            </w:r>
          </w:p>
          <w:p>
            <w:pPr>
              <w:pStyle w:val="Normal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степен</w:t>
            </w:r>
          </w:p>
          <w:p>
            <w:pPr>
              <w:pStyle w:val="Normal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степен</w:t>
            </w:r>
          </w:p>
          <w:p>
            <w:pPr>
              <w:pStyle w:val="Normal"/>
              <w:ind w:firstLine="601"/>
              <w:rPr>
                <w:lang w:val="bg-BG"/>
              </w:rPr>
            </w:pPr>
            <w:r>
              <w:rPr>
                <w:b/>
                <w:lang w:val="bg-BG"/>
              </w:rPr>
              <w:t>ІІ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3</w:t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9</w:t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директор:</w:t>
            </w:r>
          </w:p>
          <w:p>
            <w:pPr>
              <w:pStyle w:val="Normal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степен</w:t>
            </w:r>
          </w:p>
          <w:p>
            <w:pPr>
              <w:pStyle w:val="Normal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степен</w:t>
            </w:r>
          </w:p>
          <w:p>
            <w:pPr>
              <w:pStyle w:val="Normal"/>
              <w:ind w:firstLine="601"/>
              <w:rPr>
                <w:lang w:val="bg-BG"/>
              </w:rPr>
            </w:pPr>
            <w:r>
              <w:rPr>
                <w:b/>
                <w:lang w:val="bg-BG"/>
              </w:rPr>
              <w:t>ІІ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5</w:t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0</w:t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служба “Сигурност”; “Полиция”; “ПАБ”:</w:t>
            </w:r>
          </w:p>
          <w:p>
            <w:pPr>
              <w:pStyle w:val="Normal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степен</w:t>
            </w:r>
          </w:p>
          <w:p>
            <w:pPr>
              <w:pStyle w:val="Normal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степен</w:t>
            </w:r>
          </w:p>
          <w:p>
            <w:pPr>
              <w:pStyle w:val="Normal"/>
              <w:ind w:firstLine="601"/>
              <w:rPr>
                <w:lang w:val="bg-BG"/>
              </w:rPr>
            </w:pPr>
            <w:r>
              <w:rPr>
                <w:b/>
                <w:lang w:val="bg-BG"/>
              </w:rPr>
              <w:t>ІІ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0</w:t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6</w:t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направление в РДВР 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сектор в Р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РПУ; началник на РСПАБ:</w:t>
            </w:r>
          </w:p>
          <w:p>
            <w:pPr>
              <w:pStyle w:val="Normal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степен</w:t>
            </w:r>
          </w:p>
          <w:p>
            <w:pPr>
              <w:pStyle w:val="Normal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степен</w:t>
            </w:r>
          </w:p>
          <w:p>
            <w:pPr>
              <w:pStyle w:val="Normal"/>
              <w:ind w:firstLine="601"/>
              <w:rPr>
                <w:lang w:val="bg-BG"/>
              </w:rPr>
            </w:pPr>
            <w:r>
              <w:rPr>
                <w:b/>
                <w:lang w:val="bg-BG"/>
              </w:rPr>
              <w:t>ІІ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2</w:t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0</w:t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Началник на сектор в РПУ 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: полицейски участък; гр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тарши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азузнавач І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азузнавач 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4"/>
              <w:rPr/>
            </w:pPr>
            <w:r>
              <w:rPr/>
              <w:t>Г. РЕГИОНАЛЕН ГРАНИЧЕН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:</w:t>
            </w:r>
          </w:p>
          <w:p>
            <w:pPr>
              <w:pStyle w:val="Normal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степен</w:t>
            </w:r>
          </w:p>
          <w:p>
            <w:pPr>
              <w:pStyle w:val="Normal"/>
              <w:ind w:firstLine="601"/>
              <w:rPr>
                <w:lang w:val="bg-BG"/>
              </w:rPr>
            </w:pPr>
            <w:r>
              <w:rPr>
                <w:b/>
                <w:lang w:val="bg-BG"/>
              </w:rPr>
              <w:t>І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5</w:t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началник:</w:t>
            </w:r>
          </w:p>
          <w:p>
            <w:pPr>
              <w:pStyle w:val="Normal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степен</w:t>
            </w:r>
          </w:p>
          <w:p>
            <w:pPr>
              <w:pStyle w:val="Normal"/>
              <w:ind w:firstLine="601"/>
              <w:rPr>
                <w:lang w:val="bg-BG"/>
              </w:rPr>
            </w:pPr>
            <w:r>
              <w:rPr>
                <w:b/>
                <w:lang w:val="bg-BG"/>
              </w:rPr>
              <w:t>І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0</w:t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граничен полицейски участък (ГПУ):</w:t>
            </w:r>
          </w:p>
          <w:p>
            <w:pPr>
              <w:pStyle w:val="Normal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степен</w:t>
            </w:r>
          </w:p>
          <w:p>
            <w:pPr>
              <w:pStyle w:val="Normal"/>
              <w:ind w:firstLine="601"/>
              <w:rPr>
                <w:lang w:val="bg-BG"/>
              </w:rPr>
            </w:pPr>
            <w:r>
              <w:rPr>
                <w:b/>
                <w:lang w:val="bg-BG"/>
              </w:rPr>
              <w:t>І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4</w:t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ГКПП:</w:t>
            </w:r>
          </w:p>
          <w:p>
            <w:pPr>
              <w:pStyle w:val="Normal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ерогара София</w:t>
            </w:r>
          </w:p>
          <w:p>
            <w:pPr>
              <w:pStyle w:val="Normal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степен</w:t>
            </w:r>
          </w:p>
          <w:p>
            <w:pPr>
              <w:pStyle w:val="Normal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степен</w:t>
            </w:r>
          </w:p>
          <w:p>
            <w:pPr>
              <w:pStyle w:val="Normal"/>
              <w:ind w:left="601" w:hanging="0"/>
              <w:rPr>
                <w:lang w:val="bg-BG"/>
              </w:rPr>
            </w:pPr>
            <w:r>
              <w:rPr>
                <w:b/>
                <w:lang w:val="bg-BG"/>
              </w:rPr>
              <w:t>ІІ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5</w:t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4</w:t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2</w:t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местник-началник на ГКПП:</w:t>
            </w:r>
          </w:p>
          <w:p>
            <w:pPr>
              <w:pStyle w:val="Normal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степен</w:t>
            </w:r>
          </w:p>
          <w:p>
            <w:pPr>
              <w:pStyle w:val="Normal"/>
              <w:ind w:firstLine="601"/>
              <w:rPr>
                <w:lang w:val="bg-BG"/>
              </w:rPr>
            </w:pPr>
            <w:r>
              <w:rPr>
                <w:b/>
                <w:lang w:val="bg-BG"/>
              </w:rPr>
              <w:t>І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4</w:t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отдел; началник на база гранични полицейски кораби - Видин; заместник-началник на база гранични полицейски кораби - Бургас; заместник-началник на ГПУ - 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лавен: щурман; механик; свързочник; специалист на Р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група кораби; командир на кораб - проект 206; заместник-началник на база гранични полицейски кораби - 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ник на група; началник на граничен подучастък; командир на кораб - проект 1400; старши: щурман; механик; свърз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тарши инспектор; механик на кораб - проект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тарши граничен полицейски коман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раничен полицейски командир 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раничен полицейски командир ІІ степен; разузнавач          І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азузнавач І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5"/>
              <w:ind w:firstLine="601"/>
              <w:rPr/>
            </w:pPr>
            <w:r>
              <w:rPr/>
              <w:t>ІІ. СЕРЖА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Борден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Младши разузнавач; командир на екип; началник на противопожарна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тарши полицай; старши командос; старши граничен контрольор; старши пожарни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олицай; командос; граничен контрольор; пожарни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омощник-командир на кораб (ка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Ави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веждащ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тарши технически сътрудник; старши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U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и сътрудник;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2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850" w:gutter="0" w:header="1021" w:top="1560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hanging="0"/>
        <w:jc w:val="both"/>
        <w:rPr>
          <w:b/>
          <w:b/>
          <w:lang w:val="bg-BG"/>
        </w:rPr>
      </w:pPr>
      <w:r>
        <w:rPr>
          <w:b/>
          <w:lang w:val="bg-BG"/>
        </w:rPr>
        <w:t>Приложение N 6</w:t>
      </w:r>
    </w:p>
    <w:p>
      <w:pPr>
        <w:pStyle w:val="Normal"/>
        <w:ind w:left="6480" w:hanging="0"/>
        <w:jc w:val="both"/>
        <w:rPr>
          <w:b/>
          <w:b/>
          <w:lang w:val="bg-BG"/>
        </w:rPr>
      </w:pPr>
      <w:r>
        <w:rPr>
          <w:b/>
          <w:lang w:val="bg-BG"/>
        </w:rPr>
        <w:t>към чл. 4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А Б Л И Ц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размерите на заплатите за военно звание и длъжност на военнослужещите на наборна военна служб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сила от 1 януари 200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711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Westminster" w:cs="Algerian;Westminster" w:ascii="Algerian;Westminster" w:hAnsi="Algerian;Westminster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вание и наименование на основните типови длъжност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пла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6345" w:leader="none"/>
          <w:tab w:val="left" w:pos="8907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711"/>
      </w:tblGrid>
      <w:tr>
        <w:trPr>
          <w:tblHeader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b/>
                <w:lang w:val="bg-BG"/>
              </w:rPr>
              <w:t>І. За з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Редник (матрос) и курсан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Ефрейтор (старши матрос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Младши сержант (старшина II степен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Сержант (старшина I степен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Старши сержант (главен старшина)-школни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Старшина (мичман)-школни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b/>
                <w:lang w:val="bg-BG"/>
              </w:rPr>
              <w:t>ІІ. За длъжнос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Войници, матроси и сержанти (старшини от Военноморските сили) на войнишки длъж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Курсанти от военните училища, школници от ЦПЗО, шофьори и длъжности, срещу които в щата стои звание “младши сержант” и “старшина втора степен”; командир на отделение, оръдие, бойна машина, картечна група, картечница, минохвъргачка, пускова и ракетно-пускова установка и началник на пост (оптически, звукомерен, предупредителен и ПВО) и други  длъжности, срещу които в щата стои звание “сержант” и “старшина I степен”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Заместник-командир на взвод, механик-водач на МТ-ЛБ, “Гвоздика”, “Тунджа” и др. верижни машини и длъжностите, срещу които в щата стои звание “старши сержант” и “главен старшина”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Командир на отделение верижни машини, механик водач на танк и САУ; от ВВС: механик на самолет, механик по специалното обзавеждане, по радиото и въоръжението, електромехани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Командир на танк и САУ, летец на наборна военна служба, старшина на рота, длъжностите, срещу които в щатовете стои звание “старшина” и “мичман”, и старшини (мичмани)-школниците” през време на стажа, независимо от длъжността, на която са назначен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Всички специалисти във Военноморските сили от подводниците, бойните и спомагателните кораби, срещу които в щата стоят следните звания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- главен старшина</w:t>
            </w:r>
          </w:p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- старшина I степен</w:t>
            </w:r>
          </w:p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- старшина II степен</w:t>
            </w:r>
          </w:p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- старши матрос</w:t>
            </w:r>
          </w:p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- матро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  <w:p>
            <w:pPr>
              <w:pStyle w:val="Normal"/>
              <w:spacing w:before="60" w:after="0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  <w:p>
            <w:pPr>
              <w:pStyle w:val="Normal"/>
              <w:spacing w:before="60" w:after="0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  <w:p>
            <w:pPr>
              <w:pStyle w:val="Normal"/>
              <w:spacing w:before="60" w:after="0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  <w:p>
            <w:pPr>
              <w:pStyle w:val="Normal"/>
              <w:spacing w:before="60" w:after="0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бележки: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1. Курсантите от ВВУ и школниците от ЦПЗО, назначени със заповед на началника на училището по строеви разчет на сержантска длъжност, получават допълнително, както следва: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rPr/>
      </w:pPr>
      <w:r>
        <w:rPr/>
        <w:t>а) командир на отделение; заместник-командир на взвод - 2 лв.;</w:t>
      </w:r>
    </w:p>
    <w:p>
      <w:pPr>
        <w:pStyle w:val="TextBodyIndent"/>
        <w:rPr/>
      </w:pPr>
      <w:r>
        <w:rPr/>
        <w:t>б) старшина на рота</w:t>
        <w:tab/>
        <w:tab/>
        <w:tab/>
        <w:tab/>
        <w:tab/>
        <w:tab/>
        <w:tab/>
        <w:t xml:space="preserve"> - 3 л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Школниците, които при завършване на обучението си в школата не са повишени в звание старшина-школник, през време на стажа получават заплата за длъжност според притежаваното от тях военно звание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850" w:gutter="0" w:header="1021" w:top="1560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84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bg-BG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b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7:56:00Z</dcterms:created>
  <dc:creator>LEGAL DEPARTMENT</dc:creator>
  <dc:description/>
  <dc:language>en-US</dc:language>
  <cp:lastModifiedBy>composer</cp:lastModifiedBy>
  <cp:lastPrinted>2000-04-06T12:23:00Z</cp:lastPrinted>
  <dcterms:modified xsi:type="dcterms:W3CDTF">2004-01-30T11:47:00Z</dcterms:modified>
  <cp:revision>4</cp:revision>
  <dc:subject/>
  <dc:title>Р Е П У Б Л И К А   Б Ъ Л Г А Р И Я</dc:title>
</cp:coreProperties>
</file>