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4 април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възлагане на обществени поръчки под праговете, определени в чл. 7, ал. 1 от Закона за обществените поръч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6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възлагане на  обществени поръчки под праговете, определени в чл. 7, ал. 1 от Закона за обществените поръч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Heading5"/>
        <w:ind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5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А Р Е Д Б 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ъзлагане на обществени поръчки под праговете, определени в чл. 7, ал. 1 от Закона за обществените поръчки</w:t>
      </w:r>
    </w:p>
    <w:p>
      <w:pPr>
        <w:pStyle w:val="Heading1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7"/>
        <w:ind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7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С наредбата се определят условията и редът за възлагане на обществени поръчки под праговете, определени в чл. 7, ал. 1 от Закона за обществените поръчки, наричани по-нататък  “малки обществени поръчк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По смисъла на наредбата “малки обществени поръчки” са обществените поръчки, които към датата на обявяване на процедурата за възлагане имат стойности, без данък върху добавената стойност (ДДС), под праговете, определени в чл. 7, ал. 1 от Закона за обществените поръ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Договорите за малки обществени поръчки са възмездни  договори, сключени в писмена форма по реда на наредбата между възложител и определен изпълнител за извършване на обществени поръчки, определени в чл. 3, ал. 1 от Закона за обществените поръ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малка обществена поръчка на стойност до 10 хил. лв. възложителят  може да не провежда процедура и да не сключва писмен договор, като сделката се доказва с първичните платежни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Стойността на договорите за малки обществени поръчки  се изчислява по реда на чл. 7 и 8 от Закона за обществените поръ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договори за проектиране в стойността на поръчката се включват всички разходи за изработване на проект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ойността на комплексна малка обществена поръчка включва стойностите на всички самостоятелно обособени позици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spacing w:lineRule="auto" w:line="36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Heading3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ВИДОВЕ ПРОЦЕДУРИ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алките обществени поръчки се възлагат в съответствие с принципите на чл. 9 от Закона за обществените поръчки чрез следните процедури: открит конкурс, ограничен конкурс, конкурс за проектиране и пряко договаря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крит конкурс за възлагане на малка обществена поръчка  възложителят отправя покана за участие до неограничен брой кандидати да представят предло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граничен конкурс за възлагане на малка обществена поръчка възложителят отправя покана най-малко до петима кандидати и провежда конкурса, ако поне двама от тях представят предложения за участ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конкурс за проектиране възложителят отправя покана до неограничен брой кандидати за изготвянето на проект при предварително обявени условия в конкурсната програ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пряко договаряне възложителят възлага изпълнението на малка обществена поръчка след преговори с един или няколко избрани от него кандид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Възложителят взема решение за провеждане на открит конкурс, когато стойността на обществената поръчка към датата на обявяване на процедурата за възлагане без ДДС е в следните границ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троителство – над 100 хил. лв. до 600 хил. л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оставка – над 20 хил. лв. до 50 хил. л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слуга – над 15 хил. лв. до 30 хил.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Възложителят взема решение за провеждане на ограничен конкурс, когато стойността на обществената поръчка към датата на обявяване на процедурата за възлагане без ДДС е в следните границ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троителство – над 30 хил. лв. до 100 хил.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оставка – над 10 хил. лв. до 20 хил.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услуга – над 10 хил. лв. до 15 хил.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ложителят може да взема решение за провеждане на ограничен конкурс и когато обявеният открит конкурс е прекратен или е приключил, без да е подписан догово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Възложителят взема решение за провеждане на пряко договаряне за възлагане на малка обществена поръчка, кога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ойността на обществената поръчка към датата на обявяване на процедурата за възлагане без ДДС е в следните границ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за строителство – до 30 хил. лв.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за доставка –  до 10 хил. лв.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услуга – до 10 хил. лв.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налице условията по чл. 16 от Закона за обществените поръчк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ръчката е за гаранционно или за извънгаранционно обслужване на машини, съоръжения или комплексно оборудване;</w:t>
      </w:r>
    </w:p>
    <w:p>
      <w:pPr>
        <w:pStyle w:val="BodyTextIndent3"/>
        <w:rPr/>
      </w:pPr>
      <w:r>
        <w:rPr/>
        <w:t>4. поръчката е за закупуване на резервни части за доставени машини, съоръжения или комплексно оборудван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критият или ограниченият конкурс са прекратени или са приключили, без да е подписан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роцедурата по пряко договаряне не могат да участват кандидати, които са били класирани в открития или в ограничения конкурс  и са отказали да сключат 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случаите по ал. 1, т. 5 възложителят не може да сключва договор при по-висока цена и/или при по неблагоприятни условия от тези, които са били обявени при прекратените процед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>. Малка обществена поръчка за доставка на стоки на стойност до 10 хил. лв. може да се реализира и чрез покупка от търговската мрежа въз основа на три ценови предложения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36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НЕ НА ПРОЦЕДУРА ЗА ВЪЗЛАГАНЕ НА МАЛКИ ОБЩЕСТВЕНИ ПОРЪЧК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Всяка процедура за възлагане на малка обществена поръчка се открива с решение на възложителя, с изключение на случаите по чл. 9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bookmarkStart w:id="0" w:name="_Ref473849497"/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Решението за откриване на процедура за възлагане на малка обществена поръчка съдържа информация, предвидена в чл. 22 от Закона за обществените поръчки.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ешението на възложителя за откриване на процедура за възлагане на малки обществени поръчки се включват и условия за осигуряване и насърчаване участието на малки или средни предприят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ешението на възложителя за комплексни малки обществени поръчки, предметът на които включва самостоятелно обособени позиции, се посочва задължително, че кандидатите могат да подават както общо предложение, така и предложение, включващо една или няколко от обособените пози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В решението за откриване на ограничен конкурс се посочват и кандидатите, които възложителят кани за участие в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При конкурси за проектиране в решението на възложителя се определят и видът, броят и размерът на наградите, които могат да бъдат присъдени от журито на участниците 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В решението на възложителя за възлагане на малка обществена поръчка чрез пряко договаряне се посочват  и кандидатът или кандидатите, които възложителят  кани за пряко договаря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След вземане на решение за откриване на процедура за възлагане на малка обществена поръчка възложителят отправя покана за участие, която съдържа най-малко следната информация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 наименование, адрес и телефон на възложител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  вид и предмет на обществената поръчка;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ясто на получаване, срок, цена и начин на плащане на документацията за участие в процедура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 място и срок за представяне на предлож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За участие в процедура за възлагане на малка обществена поръчка, с изключение на процедурата по чл. 5, ал. 4,  кандидатът представя гаранция  в една от следните фор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а гаран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ична с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гаранцията за участие в процедурата се определя от възложителя в размер не повече от 1 на сто от стойността на обществената поръч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аранцията за участие в процедурата за възлагане и за изпълнение на малка обществена поръчка се задържа и освобождава по реда на чл. 32 и 33 от Закона за обществените поръ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възложителят определи гаранция за изпълнение на малката обществена поръчка по-висока от гаранцията за участие в процедурата, изпълнителят представя допълнителна гаранция в размер, равен на разликата между внесената гаранция за участие и определената гаранция за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Подготовката и провеждането на процедурата за възлагане на малка обществена поръчка се осигурява от възложител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ложителят е длъжен да съхранява цялата документация по провеждането на процедура за възлагане на обществена поръчка за срок  3 години след приключване изпълнението на догово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Документацията за участие в процедурата за възлагане на малка обществена поръчка трябва да съдържа всички необходими данни и изисквания за подготовка на предложенията, както и условията и реда за провеждане на процеду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ндидатите получават документацията за участие срещу заплащане на цена, определена от възложителя, която не може да бъде по-висока от действителните разходите за нейното изработване. По решение на възложителя документацията може да бъде предоставена и безплатно на кандидатит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ацията за участие в процедурата за възлагане на малка обществена поръчка включва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решението за откриване на процедурат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поканата за участие в процедурат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пълно описание на предмета на поръчкат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техническите условия за изпълнение на поръчкат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образеца на предложението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проекта на договор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еобходимите проекти за подготовка на предложението при обществена поръчка за строителств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конкурси за проектиране  ал. 3, т. 3-5 се оформят в конкурсна програма. В критериите за оценка на проектите задължително се включват архитектурно-художествени и технически критерии, както и критерият прогнозна стойност на строеж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 конкурси за проектиране възложителят може да привлича  като консултанти външни експерти с доказан професионализъм и висока квалификация, включени в списъка по чл. 55, ал. 2, т. 4 от Закона за обществените поръчки, за изработване на  документацията за конкурс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окументацията за провеждане на процедурите за възлагане на малки обществени поръчки не може да съдържа изисквания и посочване на предприятия, стоки, материали или услуги, които се свързват с определено предприятие, патенти, полезни модели, марки, географски означения, топология на интегрални схеми или за създаване на други технически ограничения за участие в процедура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Възложителят отговаря за обхвата и съдържанието на документацията, която да осигурява възможност за изработване на предложениет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КЪМ КАНДИДАТИТЕ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В процедура за възлагане на малка обществена поръчка могат да участват като кандидат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ългарски или чуждестранни физически или юридически лица, включително техни обединения, 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учни организации и институ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ешението за откриване на процедурата възложителят може да предвиди изискване към кандидата, който ще бъде определен за изпълнител, да е търговец по смисъла на Търговския закон, освен ако упражнява свободна профес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Кандидатите за изпълнител на договор за малка обществена поръчка следва да отговарят на условията по чл. 23 и чл. 24,  ал. 1 и 2 от Закона за обществените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стоятелствата по чл. 24, ал. 1 от Закона за обществените поръчки могат да се удостоверят от кандидата и с декларация, когато поради обективни обстоятелства, независещи от него, той не може да се снабди с необходимите документи в срок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1"/>
        <w:spacing w:lineRule="auto" w:line="360" w:before="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ПРЕДЛОЖЕНИЕ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При изготвяне на предложение за участие в обявена процедура за възлагане на малка обществена поръчка всеки кандидат трябва да се придържа точно към предварително обявените от възложителя услов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Кандидатите изготвят своите предложения в съответствие с изискванията на чл. 25-29 от Закона за обществените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чл. 11, ал. 3 предложението може да включва всички обособени позиции или само някои от тя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Предложенията се подават от кандидатите и се съхраняват от възложителите при условията и по реда на Закона за обществените поръчк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spacing w:lineRule="auto" w:line="36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шеста</w:t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</w:rPr>
      </w:pPr>
      <w:r>
        <w:rPr>
          <w:rFonts w:cs="HebarU" w:ascii="HebarU" w:hAnsi="HebarU"/>
        </w:rPr>
        <w:t>ОЦЕНЯВАНЕ И КЛАСИРАНЕ НА ПРЕДЛОЖЕНИЯТ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numPr>
          <w:ilvl w:val="0"/>
          <w:numId w:val="0"/>
        </w:numPr>
        <w:ind w:left="0" w:firstLine="720"/>
        <w:rPr/>
      </w:pPr>
      <w:r>
        <w:rPr>
          <w:b/>
        </w:rPr>
        <w:t>Чл. 24. (1)</w:t>
      </w:r>
      <w:r>
        <w:rPr/>
        <w:t xml:space="preserve"> За провеждане на процедура за възлагане на малка обществена поръчка възложителят назначава комисия и определя нейния председате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овеждане на процедура за възлагане на малка обществена поръчка чрез пряко договаряне при условията на чл. 3, ал. 2 възложителят може да упълномощи свой представител, който въз основа на три ценови предложения да реализира поръчкат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Комисията се състои най-малко от трима членове, от които един правоспособен юрист, и специалисти, притежаващи необходимата професионална квалификация и практически опит в съответствие  с вида и характера на поръчката.</w:t>
      </w:r>
    </w:p>
    <w:p>
      <w:pPr>
        <w:pStyle w:val="BodyTextIndent2"/>
        <w:numPr>
          <w:ilvl w:val="0"/>
          <w:numId w:val="0"/>
        </w:numPr>
        <w:ind w:left="0" w:firstLine="720"/>
        <w:rPr/>
      </w:pPr>
      <w:r>
        <w:rPr>
          <w:b/>
        </w:rPr>
        <w:t>(2)</w:t>
      </w:r>
      <w:r>
        <w:rPr/>
        <w:t xml:space="preserve"> Комисията се назначава от възложителя след изтичането на срока за приемане на предложенията и се обявява в деня, определен за отваряне, разглеждане и оценяване на предложения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овеждането на конкурс за проектиране в комисията може да се включи лице от списъка по чл. 55, ал. 2, т. 4 от Закона за обществените поръчки, посочено от съответната професионална организац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награжденията на членовете на комисията и всички разходи, свързани с дейността й, са за сметка на възложител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Членовете на комисията и консултантите трябва да отговарят на изискванията, предвидени в чл. 38 от Закона за обществените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Комисията разглежда, оценява и класира подадените предложения от кандидатите при условията и по реда на чл. 39-44 от Закона за обществени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конкурси за проектиране комисията за оценяване и класиране на проектите е независимо жури. Решенията си журито приема на базата на анонимно представени проекти и в съответствие с критериите и предварително определената им тежест в комплексната оценка на предложения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нонимността на проектите по ал. 2 се осигурява от възложителя при приемане на предложенията и с условията на конкурсната програм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ОПРЕДЕЛЯНЕ НА ИЗПЪЛНИТЕЛ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ГОВОР ЗА МАЛКА ОБЩЕСТВЕНА ПОРЪЧК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Възложителят обявява с решение кандидатите, класирани на първите две или три места, и определя кандидата, класиран на първо място, за изпълнител на обществената поръчка не по-късно от       3 работни дни след приключването на работата на комисия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ята по ал. 1 на възложителите по чл. 4, т. 2 и 3 от Закона за обществените поръчки са индивидуални административни актове по смисъла на чл. 2 от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ложителят писмено уведомява кандидатите за резултатите от оценяването на предложения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>Възложителят сключва договор за малка обществена поръчката при условията и по реда на наредбата и на чл. 17-20 и чл. 46 от Закона за обществените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За изпълнение на договорите за малки обществени поръчки се прилагат  съответно разпоредбите на Търговския закон и/или на Закона за задълженията и договорите, доколкото друго не е предвидено в  Закона за обществените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края на всяко тримесечие възложителят изпраща информация за всички сключени договори за малки обществени поръчки, с изключение на договорите на стойност до 10 хил. лв., до Регистъра за обществени поръчки съгласно приложението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spacing w:lineRule="auto" w:line="36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осма</w:t>
      </w:r>
    </w:p>
    <w:p>
      <w:pPr>
        <w:pStyle w:val="Heading7"/>
        <w:numPr>
          <w:ilvl w:val="0"/>
          <w:numId w:val="0"/>
        </w:numPr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КРИТ КОНКУРС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Откритият конкурс за възлагане на малка обществена поръчка започва с покана за участие до неограничен брой кандида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каната за участие се изпраща едновременно до “Държавен вестник” и до Агенцията за малки и средни предприятия най-малко             15 календарни дни преди датата за представяне  на предложен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“Държавен вестник” обнародва поканата за участие в Бюлетина за обществени поръчки най-късно 5 календарни дни след получаването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ложителят може да огласи поканата за участие и чрез други средства за масово осведомяване.</w:t>
      </w:r>
    </w:p>
    <w:p>
      <w:pPr>
        <w:pStyle w:val="BodyTextIndent2"/>
        <w:numPr>
          <w:ilvl w:val="0"/>
          <w:numId w:val="0"/>
        </w:numPr>
        <w:ind w:left="0" w:firstLine="720"/>
        <w:rPr/>
      </w:pPr>
      <w:r>
        <w:rPr>
          <w:b/>
        </w:rPr>
        <w:t>Чл. 32. (1)</w:t>
      </w:r>
      <w:r>
        <w:rPr/>
        <w:t xml:space="preserve"> Когато в срока, определен за подаване на предложения за участие в открития конкурс, постъпят по-малко от две предложения, възложителят може да удължи срока или да премине към ограничен конкурс или към пряко договарян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яка промяна в срока за подаване на предложенията трябва да бъде публикувана по реда на чл. 31, ал. 2, като кандидатите, подали вече предложения, се уведомяват писме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Възложителят провежда открит конкурс за възлагане на малка обществена поръчка, ако са подадени най-малко две предложения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девета</w:t>
      </w:r>
    </w:p>
    <w:p>
      <w:pPr>
        <w:pStyle w:val="Heading3"/>
        <w:numPr>
          <w:ilvl w:val="0"/>
          <w:numId w:val="0"/>
        </w:numPr>
        <w:ind w:left="0" w:hanging="0"/>
        <w:rPr>
          <w:rFonts w:ascii="HebarU" w:hAnsi="HebarU" w:cs="HebarU"/>
        </w:rPr>
      </w:pPr>
      <w:r>
        <w:rPr>
          <w:rFonts w:cs="HebarU" w:ascii="HebarU" w:hAnsi="HebarU"/>
        </w:rPr>
        <w:t>ОГРАНИЧЕН КОНКУРС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Ограниченият конкурс за възлагане на малка обществена поръчка започва с писмена поканата за участие, която се изпраща едновременно най-малко до 5 кандида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каната за участие в ограничен конкурс за възлагане на малка  обществена поръчка се изпраща и до Агенцията за малки и средни предприятия едновременно с изпращането й до кандида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ложителят може да огласи поканата за участие и чрез средствата за масово осведомя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Срокът за подаване на предложенията се определя от възложителя, но не може да бъде по-кратък от 10 календарни дни от  датата на изпращане на пока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ложителят може да увеличи първоначално определения срок за подаване на предложенията, като уведоми писмено кандидатите по реда на чл. 34, ал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ложения за участие в ограничен конкурс могат да подават и кандидати, до които възложителят не е изпратил пок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ложителят не може да откаже да приеме и разгледа постъпилите предложения по реда на а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ъзложителят провежда ограничения конкурс за възлагане на малка обществена поръчка, когато поне двама кандидати представят предложение. 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Глава десе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КУРС ЗА ПРОЕКТИРАНЕ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6. (1) </w:t>
      </w:r>
      <w:r>
        <w:rPr>
          <w:rFonts w:cs="HebarU" w:ascii="HebarU" w:hAnsi="HebarU"/>
          <w:lang w:val="bg-BG"/>
        </w:rPr>
        <w:t>Конкурсът за проектиране започва с покана за участие до неограничен брой изпълнител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каната за участие се изпраща едновременно до “Държавен вестник” и до съответните професионални организации най-малко              30 календарни дни преди датата за представяне на проек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“Държавен вестник” обнародва поканата за участие в Бюлетина за обществени поръчки най-късно 5 календарни дни след получаването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зложителят може да  огласи поканата и чрез други средства за масово осведомяване, както и да я публикува в специализиран вестник или списани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гато в срока, определен за представяне на проектите, постъпят по-малко от два проекта, възложителят може да удължи срока или да премине към пряко договарян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За неуредените в тази глава правила се прилагат съответно правилата за открит конкурс.</w:t>
      </w:r>
    </w:p>
    <w:p>
      <w:pPr>
        <w:pStyle w:val="Heading7"/>
        <w:spacing w:lineRule="auto" w:line="36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единадесет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ЯКО ДОГОВАРЯ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Процедурата по пряко договаряне за възлагане на малка обществена поръчка започва с покана, отправена до определени от възложителя кандидат или кандид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каната се изпраща едновременно до Агенцията за малки и средни предприятия и до определените от възложителя кандидат или кандид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Възложителят определя срок за представяне на предложенията, който не може да бъде по-кратък от 5 календарни дни от изпращането на поканата.</w:t>
      </w:r>
    </w:p>
    <w:p>
      <w:pPr>
        <w:pStyle w:val="BodyTextIndent2"/>
        <w:rPr/>
      </w:pPr>
      <w:r>
        <w:rPr>
          <w:b/>
        </w:rPr>
        <w:t>(2)</w:t>
      </w:r>
      <w:r>
        <w:rPr/>
        <w:t xml:space="preserve"> Предложения за участие в прякото договаряне могат да подават и кандидати, до които възложителят не е изпратил пок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ложителят не може да откаже да приеме и разгледа постъпилите предложения по реда на ал. 2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дванадесета</w:t>
      </w:r>
    </w:p>
    <w:p>
      <w:pPr>
        <w:pStyle w:val="Heading3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ПРЕКРАТЯВАНЕ НА ПРОЦЕДУРАТА</w:t>
      </w:r>
    </w:p>
    <w:p>
      <w:pPr>
        <w:pStyle w:val="BodyTextIndent2"/>
        <w:rPr/>
      </w:pPr>
      <w:r>
        <w:rPr>
          <w:b/>
        </w:rPr>
        <w:t>Чл. 40. (1)</w:t>
      </w:r>
      <w:r>
        <w:rPr/>
        <w:t xml:space="preserve"> Възложителят прекратява процедурата за възлагане на малка обществена поръчка в случаите, кога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подадени по малко от две предложения при открит или ограничен конкурс;</w:t>
      </w:r>
    </w:p>
    <w:p>
      <w:pPr>
        <w:pStyle w:val="BodyTextIndent2"/>
        <w:rPr/>
      </w:pPr>
      <w:r>
        <w:rPr/>
        <w:t>2. всички предложения не отговарят на предварително обявените условия от възложителя;</w:t>
      </w:r>
    </w:p>
    <w:p>
      <w:pPr>
        <w:pStyle w:val="BodyText2"/>
        <w:spacing w:lineRule="auto" w:line="360"/>
        <w:ind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класираните до второ или трето място кандидати последователно откажат сключването на договор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паднат основанията за провеждане на процедурата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възложителят не е могъл да предвиди или да предизв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ложителят не е длъжен да посочи в условията за провеждане на процедурата за възлагане на малка обществена поръчка основанията по ал. 1, т. 4.</w:t>
      </w:r>
    </w:p>
    <w:p>
      <w:pPr>
        <w:pStyle w:val="Heading3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Глава тринадесета</w:t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ОБЖАЛВАНЕ И КОНТРОЛ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Кандидатите, участващи в процедури за възлагане на малки обществени поръчки по наредбата, могат да подават жалби за неспазване на изискванията за тяхното провеждане по реда на Закона за административното производств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подлежат на обжалване решенията на възложителя за възлагане на малки обществени поръчки на стойност до 10 хил. л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Жалбите се подават чрез възложителя в 7-дневен срок от обявяване на решението, с което се определя изпълнителят на поръчката.  </w:t>
      </w:r>
    </w:p>
    <w:p>
      <w:pPr>
        <w:pStyle w:val="BodyTextIndent2"/>
        <w:numPr>
          <w:ilvl w:val="0"/>
          <w:numId w:val="0"/>
        </w:numPr>
        <w:ind w:left="0" w:firstLine="720"/>
        <w:rPr/>
      </w:pPr>
      <w:r>
        <w:rPr>
          <w:b/>
        </w:rPr>
        <w:t>Чл. 42.</w:t>
      </w:r>
      <w:r>
        <w:rPr/>
        <w:t xml:space="preserve"> Контролът по изпълнението на наредбата се осъществява от Сметната палата и от органите на Държавния финансов контрол. Обжалването и контролът на процедурите за възлагане на малки обществени поръчки се извършват при условията и по реда на чл. 56 и 57 от Закона за обществените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иринадесета</w:t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АДМИНИСТРАТИВНОНАКАЗА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3. </w:t>
      </w:r>
      <w:r>
        <w:rPr>
          <w:rFonts w:cs="HebarU" w:ascii="HebarU" w:hAnsi="HebarU"/>
          <w:lang w:val="bg-BG"/>
        </w:rPr>
        <w:t>За нарушаване на разпоредбите на наредбата виновните лица се наказват по чл. 32 от Закона за административните нарушения и наказания, освен ако  за  извършените  нарушения  не  се  предвиждат  по-тежки  наказания в  Закона за обществените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Чл. 44. (1)</w:t>
      </w:r>
      <w:r>
        <w:rPr>
          <w:rFonts w:cs="HebarU" w:ascii="HebarU" w:hAnsi="HebarU"/>
          <w:lang w:val="bg-BG"/>
        </w:rPr>
        <w:t xml:space="preserve"> Актовете за установяване на нарушения по наредбата се съставят от длъжностни лица на Държавния финансов контро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казателните постановления се издават от министъра на финансите или от министъра на държавната администрация, или от упълномощени от тях длъжностни лиц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ind w:hanging="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Допълнителна разпоредба</w:t>
      </w:r>
    </w:p>
    <w:p>
      <w:pPr>
        <w:pStyle w:val="Normal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BodyTextIndent2"/>
        <w:numPr>
          <w:ilvl w:val="0"/>
          <w:numId w:val="0"/>
        </w:numPr>
        <w:ind w:left="0" w:firstLine="720"/>
        <w:rPr/>
      </w:pPr>
      <w:r>
        <w:rPr/>
        <w:t xml:space="preserve">1. “Малки или средни предприятия” са предприятията, регистрирани по чл. 9 от Закона за малките и средните предприяти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Самостоятелно обособени позиции” в предложение са обекти на обществени поръчки по смисъла на чл. 3, ал. 1 от Закона за обществените поръчки, които могат да бъдат предмет и на самостоятелна процеду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7, ал. 4 от Закона за обществените поръч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Указания по прилагането на наредбата дава министърът на държавната администрация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spacing w:lineRule="auto" w:line="240"/>
        <w:ind w:left="10800" w:firstLine="72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Heading"/>
        <w:spacing w:lineRule="auto" w:line="240"/>
        <w:ind w:left="10800" w:firstLine="72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0, ал. 2</w:t>
      </w:r>
    </w:p>
    <w:p>
      <w:pPr>
        <w:pStyle w:val="Heading"/>
        <w:spacing w:lineRule="auto" w:line="240"/>
        <w:ind w:left="10800" w:firstLine="72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 Р А В К А</w:t>
      </w:r>
    </w:p>
    <w:p>
      <w:pPr>
        <w:pStyle w:val="Heading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за сключените договори за малка обществена поръчка за периода ………………………….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……..…………………………………………………………………………………………..……………………………………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аименование на възложителя, адрес, тел., факс, БУЛСТАТ, юридически статут, съгласно чл. 4 от ЗОП)</w:t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350"/>
        <w:gridCol w:w="1440"/>
        <w:gridCol w:w="1800"/>
        <w:gridCol w:w="1530"/>
        <w:gridCol w:w="1350"/>
        <w:gridCol w:w="2295"/>
        <w:gridCol w:w="14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кт на мал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 по смисъла на чл.3 от З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проце-дура/ конкур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  предста-вени предло-жения за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мер и дата на сключе-ния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-ние и адрес на изпълн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ди-чески статут на изпълни-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СТАТ / ЕГН на изпълни-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мет на догов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говорът е сключен в размер на ….. лв. с/без Д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822" w:gutter="0" w:header="1134" w:top="179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851"/>
      <w:jc w:val="center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" w:hAnsi="NewSaturionModernCyr" w:cs="NewSaturionModernCy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851"/>
      <w:jc w:val="center"/>
    </w:pPr>
    <w:rPr>
      <w:rFonts w:ascii="Arial" w:hAnsi="Arial" w:cs="Arial"/>
      <w:b/>
      <w:lang w:val="bg-BG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NewSaturionModernCyr" w:hAnsi="NewSaturionModernCyr" w:cs="NewSaturionModernCyr"/>
      <w:b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10:00Z</dcterms:created>
  <dc:creator>LEGAL DEPARTMENT</dc:creator>
  <dc:description/>
  <dc:language>en-US</dc:language>
  <cp:lastModifiedBy>composer</cp:lastModifiedBy>
  <cp:lastPrinted>2000-04-17T15:17:00Z</cp:lastPrinted>
  <dcterms:modified xsi:type="dcterms:W3CDTF">2004-01-30T11:52:00Z</dcterms:modified>
  <cp:revision>4</cp:revision>
  <dc:subject/>
  <dc:title>Р Е П У Б Л И К А   Б Ъ Л Г А Р И Я</dc:title>
</cp:coreProperties>
</file>