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остановление N 60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 24 април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изменение и допълнение на Правилника за набиране, разходване, отчитане и контрол на средствата по фонд “Развитие на националната система за обслужване на въздушното движение”, приет с Постановление N 219 на Министерския съвет от 1997 г. (ДВ, бр. 42 от 1997 г.)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/Обнародван, ДВ, бр. 36 от 2000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О С Т А Н О В И:</w:t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color w:val="000000"/>
          <w:spacing w:val="200"/>
          <w:sz w:val="24"/>
          <w:lang w:val="bg-BG"/>
        </w:rPr>
      </w:pPr>
      <w:r>
        <w:rPr>
          <w:rFonts w:cs="HebarU" w:ascii="HebarU" w:hAnsi="HebarU"/>
          <w:color w:val="000000"/>
          <w:spacing w:val="2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Член 2 се изменя така: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b w:val="false"/>
          <w:lang w:val="bg-BG"/>
        </w:rPr>
        <w:t>“</w:t>
      </w:r>
      <w:r>
        <w:rPr>
          <w:rFonts w:cs="HebarU" w:ascii="HebarU" w:hAnsi="HebarU"/>
          <w:b w:val="false"/>
          <w:lang w:val="bg-BG"/>
        </w:rPr>
        <w:t>Чл. 2. Управлението на средствата по фонд “Развитие на националната система за обслужване на въздушното движение” се осъществява по годишна план-сметка, утвърждавана от Министерския съвет по предложение на министъра на транспорта и съобщенията съгласувано с министъра на финансите.”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В чл. 3 се правят следните изменения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Точка 1 се изменя так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. такси за аеронавигационно обслужване по чл. 120, ал. 2 от Закона за гражданското въздухоплаване;”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Точки 3 и 4 се изменят так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3. лихви по депозити на собствени средства и по просрочени плащания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риходи от помощи, дарения, наеми от ведомствени жилища, обучение, квалификация и преквалификация.”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В чл. 5 се правят следните изменения и допълнения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В  ал. 1: 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т. 2 след думата “материални” се добавя “и нематериални (софтуерни продукти)”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точка 5 се изменя так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5. погасяване на кредити;”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създава се т. 6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6. дейности по търсенето и спасяването.”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Алинея 2 се изменя так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2) Средствата по чл. 122в, ал. 2, т. 2 от Закона за гражданското въздухоплаване се трансферират по бюджета на Министерството на транспорта и съобщенията ежемесечно до 10-о число на месеца в размер 6 на сто от фактически събраните през предходния месец такси за аеронавигационно обслужване.”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Алинея 3 се отменя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6"/>
        <w:tabs>
          <w:tab w:val="clear" w:pos="3119"/>
        </w:tabs>
        <w:ind w:hanging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опълнителна разпоредб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>Навсякъде думите “министъра на транспорта” и “министъра на труда и социалните грижи” се заменят съответно с “министъра на транспорта и съобщенията” и “министъра на труда и социалната политика”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119" w:leader="none"/>
      </w:tabs>
      <w:spacing w:lineRule="atLeast" w:line="190"/>
      <w:ind w:firstLine="6521"/>
      <w:jc w:val="both"/>
      <w:outlineLvl w:val="5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tabs>
        <w:tab w:val="clear" w:pos="720"/>
        <w:tab w:val="left" w:pos="3119" w:leader="none"/>
      </w:tabs>
      <w:spacing w:lineRule="atLeast" w:line="190"/>
      <w:ind w:firstLine="720"/>
      <w:jc w:val="both"/>
    </w:pPr>
    <w:rPr/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08:12:00Z</dcterms:created>
  <dc:creator>111</dc:creator>
  <dc:description>generated by an Adobe application</dc:description>
  <dc:language>en-US</dc:language>
  <cp:lastModifiedBy>composer</cp:lastModifiedBy>
  <dcterms:modified xsi:type="dcterms:W3CDTF">2004-01-30T11:52:00Z</dcterms:modified>
  <cp:revision>4</cp:revision>
  <dc:subject/>
  <dc:title/>
</cp:coreProperties>
</file>