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Агенцията за малки и средни предприятия към Министерството на промиш-леността и за приемане на Правилник за прилагане на Закона за малките и средните предприятия и на Тарифа за таксите, които се събират от Агенцията за малки и сред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образува Агенцията за малки и средни предприятия към Министерството на промишлеността в Агенция за малки и средни предприятия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Агенцията за малки и средни предприятия се уреждат по реда на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Правилник за прилагане на Закона за малките и средните предприятия съгласно приложение N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Приема Тарифа за таксите, които се събират от Агенцията за малки и средни предприятия, съгласно приложение N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TextBodyIndent"/>
        <w:rPr/>
      </w:pPr>
      <w:r>
        <w:rPr/>
        <w:t xml:space="preserve">1. Постановление </w:t>
      </w:r>
      <w:r>
        <w:rPr>
          <w:lang w:val="en-US"/>
        </w:rPr>
        <w:t>N</w:t>
      </w:r>
      <w:r>
        <w:rPr/>
        <w:t xml:space="preserve"> 108 на Министерския съвет от 1991 г. за създаване на условия за развитието на малките и средните предприятия (обн., ДВ, бр. 49 от 1991 г.; изм., бр. 88 от 1995 г. и бр. 63 от 1997 г.).</w:t>
      </w:r>
    </w:p>
    <w:p>
      <w:pPr>
        <w:pStyle w:val="TextBodyIndent"/>
        <w:rPr/>
      </w:pPr>
      <w:r>
        <w:rPr/>
        <w:t xml:space="preserve">2. Постановление </w:t>
      </w:r>
      <w:r>
        <w:rPr>
          <w:lang w:val="en-US"/>
        </w:rPr>
        <w:t>N</w:t>
      </w:r>
      <w:r>
        <w:rPr/>
        <w:t xml:space="preserve"> 314 на Министерския съвет от 1997 г. за създаване на Агенция за малки и средни предприятия към Министерството на промишлеността (обн., ДВ, бр. 63 от 1997 г.; изм. и доп., бр. 43 от 1998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N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1993 г.; попр., бр. 2 от 1994 г.; изм. и доп., бр. 87 от 1994 г., бр. 19 от 1995 г., бр. 16 от 1996 г., бр. 42 от 1997 г., бр. 98 от 1998 г. и </w:t>
        <w:br/>
        <w:t>бр. 75 и 112 от 1999 г.) се правят следните изменения:</w:t>
      </w:r>
    </w:p>
    <w:p>
      <w:pPr>
        <w:pStyle w:val="TextBodyIndent"/>
        <w:rPr/>
      </w:pPr>
      <w:r>
        <w:rPr/>
        <w:t>1. В чл. 9, ал. 5 думите “от фонд “Малки и средни предприятия” на Министерството на промишлеността” и запетаята след тях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думите “Министерството на промишлеността”, “министърът на промишлеността” и “министъра на промишлеността” се заменят съответно с “Министерството на икономиката”, “министърът на икономиката” и “министъра на икономикат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ЛНИК ЗА ПРИЛАГ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МАЛКИТЕ И СРЕД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руктурата, дейността и организацията на работа на Агенцията за малки и средни предприятия, наричана по-нататък “агенция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то и поддържането на информационната систем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овията и редът за водене и съхраняване на регистъра на малките и сред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генция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генцията е второстепенен разпоредител с бюджетни кредити към министъра на иконом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ЕНЦИЯ ЗА МАЛКИ И СРЕДНИ ПРЕДПРИЯТИЯ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авомощия на председателя на Агенц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алки и сред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Агенцията се ръководи и представлява от председател, който се подпомага от заместник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се определя с решение на Министерския съвет и се назначава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местник-председателят се назначава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седателят осъществява правомощията по чл. 6 от Закона за малките и средните предприятия (ЗМСП), включител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представляв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и освобождава държавните служители и сключва и прекратява трудовите договори с другите служители от администрация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щатното разписание и длъжностните характеристики на служителите в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лица, които да представляват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договори, необходими за дейността на агенцията и на ней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пределя входящата кореспонденция и подписва или овластява други служители на агенцията да подписват изходящ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мандирова служителите на администрацията в страната и в чужб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осъществяване на правомощията си председател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йства за осъществяване на взаимодействие между държавните органи за провеждане на държавната политика по насърчаване създаването и развитието на малки и средн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а със сдруженията, подпомагащи малки и средни предприятия, както и с браншовите камари и съю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трудничи с международни организации и институ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Функциите на председателя в негово отсъствие се изпълняват от заместник-председателя.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Раздел ІІ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Устройство и функции на администрация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щата численост на персонала в агенцията е 20 щатни бройки, в това число председател и заместник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агенцията се ползват длъжностите, предвидени за държавна агенция в Единния класификатор на длъжностите в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на агенцията се осъществява от главен секретар, назначаван от председателя за срок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 ръководи, координира и контролира функционирането на администрацията с оглед законосъобразното осъществяване на дейността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условията на работа и за организационно-техническото обслужване на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съдействие на председателя при изпълнение на неговите задъл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осъществяването на деловодната работа, документооборота и воденето на архив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и други задачи, възложени му от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Главният секретар осъществява и функциите на инспекторат в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ункциите по ал. 1 включват извършване на тематични проверки за спазване на действащото законодателство, на финансовата, договорната и трудовата дисципл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Администрацията на агенцията е обща и специализирана, организирана в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Общата администрация е организирана в дирекция “Административно-правно и финансово обслуж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Специализираната администрация е организирана в Главна дирекция “Програми за малки и средни предприятия” с 6 областни бю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По решение на председателя на агенцията могат да се създават и да се закриват отдели и сек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ирекция “Административно-правно и финансово обслуж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дава становища по проекти на нормативни актове, регламентиращи дейността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правна помощ на председателя, заместник-председателя и административните звена на агенцията с оглед законосъобразното изпълнение на техните фун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председателя и специализираната администрация при подготовката за присъединяване на Република България към Европейския съюз във връзка със сближаването на българското законодателство по въпросите на малките и средните предприятия със законодателството на страните от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финансовата дейност и вътрешния финансов контрол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счетоводните отчети и следи за правилното разходване на средствата съгласно утвърдения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годишна инвентаризация в съответствие със Закона за счетовод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оекта на щатно разписание на длъжностите в администрацията, съхранява служебните  и трудовите досиета и подготвя проектите на другите актове и документи, свързани със служебните и трудовите правоотношения на служител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снабдяването с материали и консумати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ема, регистрира и изпраща входящата, изходящата и вътрешната кореспонденция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и деловодството, събира, регистрира, обработва и съхранява архива съгласно изискванията на Закона за Държавния архивен фонд, извършва и предоставя справки по заведените в архива док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ланира, осигурява и контролира финансовото обезпечаване на областните бю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транспортното обслужване, застраховането, поддръжката и ремонта на моторните превоз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Главна дирекция “Програми за малки и средни предприятия и европейска интеграция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яснява финансовите критерии и изисквания за подготовката на бизнеспланове по проекти и програми, по които агенцията е национален координатор, извършва експертна оценка на представени бизнеспланове и организира специализирани прояви във връзка с това; разработва критериите и изискванията, на които трябва да отговарят проектите на малките и средните предприятия, представени за целево финанс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одходящи схеми и модели за създаване на кредитен гаранционен фонд в Република България, който да поеме част от кредитния риск при финансирането на малки и средн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бира и предоставя информация за финансови институции, граждански сдружения и неправителствени организации, предоставящи финансови средства за развитието на малките и средните предприятия в Република България; проучва възможностите за идентифициране на нови източници за финансово подпом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на сдруженията, подпомагащи малките и средните предприятия, и на браншовите камари и съюзи информация за образователни курсове и тематични семинари, непосредствено свързани с дейността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учва проблемите на малките и средните предприятия в страната и отправя мотивирани предложения до компетентните държавни органи за тяхното разреш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раща за мнение на сдруженията, подпомагащи малките и средните предприятия, и на браншовите камари и съюзи изготвяните от агенцията проекти на нормативни актове в областта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търсенето и получаването на специализирана информация за и от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издаването и предоставянето на специализирани и общоинформационни издания по въпросите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 за информационното и консултантското обслужване на малките и средните предприятия и им предоставя организационни усл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ди и съхранява регистър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учва опита на страните от Европейския съюз и на страните със силно развита национална система за подпомагане на малки и средни предприятия с цел изграждане и усъвършенстване на механизмите за насърчаване и развитие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участието на агенцията в подготовката за присъединяване на Република България към Европейския съюз по въпросите, свързани с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зработването на проекти и програми за подпомагане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зема участие в международни и местни прояви по проблемите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оучва дейността на международни организации и инициативи в областта на малките и средните предприятия, поддържа връзки с чуждестранни и местни агенции в тази област, проучва и систематизира техния опи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готвя международната кореспонденция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ражда и поддържа информационната система на агенцията, координира изпълнението на международни и национални проекти и програми, свързани с нейното изграждане и усъвършенст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частва в подбора на компютърна техника, базов и специализиран софтуер, както и организира изграждането и поддържането на Уеб-сайт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В агенцията се създават 6 областни бюра, отговарящи съответно за територията на област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ин, Враца и Монт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елико Търново, Габрово, Ловеч, Плевен и Рус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арна, Добрич, Разград, Силистра, Търговище и Шум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ургас, Сливен и Ямб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ърджали, Пазарджик, Пловдив, Смолян, Стара Загора и Хаско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Благоевград, Кюстендил, Перник, София и Софийска об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ластните бю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т политиката на агенцията в съответния район, определен съгласно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ат с представителите на сдруженията, подпомагащи малките и средните предприятия, браншовите камари и съюзи и предприятията в райо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бират, класифицират, съхраняват и предоставят на малките и средните предприятия в района информация, свързана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воевременно предоставят на председателя и на главния директор на Главна дирекция  “Програми за малки и средни предприятия” информация по видове данни, определени съгласно чл. 8, ал. 1 от З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бират информация за резултатите от работни срещи по въпросите на малките и средните предприятия в съответния рай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пуляризират мерките за насърчаване създаването и развитието на малките и средните предприятия и възможностите, които те разкрив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т обучението на представители на сдруженията, подпомагащи малките и средните предприятия, и на браншовите камари и съюзи по програми, утвърдени от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т в подготовката на плановете за регионално развитие в частта, отнасяща се до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емат подадените уведомления за промяна на подлежащите на вписване обстоятелства от заявители - малки и средни предприятия, и своевременно уведомяват служителите в агенцията, които водят и съхраняват регистъра на малките и сред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яват и други задачи, възложени им от председателя и от заместник-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ъководителите на областните бюра представят на председателя на  агенцията ежемесечни отчети за дейността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ОННА СИСТЕМА НА АГЕНЦИЯ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Към агенцията се създава информационна система с цел набиране и обобщаване на данни, които да позволят предприемането на конкретни мерки от страна на агенцията за насърчаване създаването и развитието на малки и средни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Представителите на малки и средни предприятия предоставят доброволно данните, подлежащи на включване в системата, чрез попълване на информационна карта “Профил на предприятието” по образец, одобрен от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Ръководните служители в агенцията са длъжни своевременно да предоставят информация на председателя и на главния директор на Главна дирекция "Програми за малки и средни предприятия" с оглед поддържането на информационната система на агенцията в актуално състояние по видове данни, определени съгласно чл. 8, ал. 1 от ЗМ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ЪР НА МАЛКИТЕ И СРЕДН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ПРИЯТИЯ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Вписване в регистъ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В регистъра на малките и средните предприятия се вписват малките и средните предприятия по смисъла на чл. 3 от ЗМСП, наричани по-нататък “заявител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Вписването в регистъра е доброво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Регистърът е публичен. Всеки има право да преглежда и да получава преписи и извлечения от обстоятелствата, подлежащи на впис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стърът се води, като се създават компютърна база от данни и картотека на заявителите, одобрени от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 вписване подлежат само предвидените в тази глава обстоятелства и последвалите промени в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Образците на документите, свързани с воденето и съхраняването на регистъра, се одобряват от председателя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Водене на регистъ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Малките и средните предприятия, които желаят да бъдат вписани в регистъра  и да им бъде издадено удостоверение за вписване, подават до председателя на агенцията заявление-декла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заявлението-декларация по ал. 1 се прилагат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 за актуална съдебн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временно удостоверение или карта за идентификация по регистър “БУЛСТА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онна карта “Профил на предприятиет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Когато не са представени всички документи или представените документи са непълни или неточни, заявителят се уведомява за това в 10-дневен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в срок 1 месец от получаване на уведомлението по ал. 1 заявителят не представи необходимите документи или не отстрани непълнотите или неточностите, заявлението за вписване се оставя без разглежд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неточността по ал. 1 се отнася само до класификацията на предприятието съгласно чл. 3 от ЗМСП, агенцията извършва вписването съобразно определения от нея вид предприя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Агенцията може да извършва проверка за истинността на представените данни и служебно да събира и друга информация за заявителя, която й е необходима за вземане на решение за впис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о в резултат на проверката се установи, че заявителят е декларирал неверни данни или че не отговаря на изискванията за вписване като микро-, малко или средно предприятие, председателят на агенцията издава писмена мотивирана заповед за отказ за впис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Вписването на обстоятелствата по партидата на съответния заявител се извършва въз основа на данните, съдържащи се в документите по чл. 24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писванията се извършват от служители, определени от председателя на агенцията да водят и съхраняват рег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Вписванията в регистъра се извършват въз основа на мотивирана заповед на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базата на заповедта за вписване се издава удостоверение за вписване като микро-, малко или средно предприя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генцията писмено уведомява заявителя за вписването по ал. 2 в 14-дневен срок от неговото постанов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егистрираните предприятия са длъжни в едномесечен срок от настъпването да уведомяват агенцията за промени в подлежащите на вписване обстоятел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За данните от информационната карта, неподлежащи на вписване, се открива отделно поле в партидата на заявителя в компютърната база от данни. Полетата с данните от информационната карта, неподлежащи на вписване, както и информационната карта са за служебно ползване. Тези данни се включват в информационната систем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Исканията за издаване на извлечения или дубликат се отправят до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(1) </w:t>
      </w:r>
      <w:r>
        <w:rPr>
          <w:rFonts w:cs="HebarU" w:ascii="HebarU" w:hAnsi="HebarU"/>
          <w:lang w:val="bg-BG"/>
        </w:rPr>
        <w:t>Регистрацията по правилника и издаденото удостоверение за вписване са със срок на валидност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писването в регистъра като микро-, малко или средно предприятие се залича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изтичането на срока на валидност на удостоверението за вписване, освен в случаите на удължаване на неговия срок на валид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искане на регистрираното предприя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рекратяване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отпадане на някое от обстоятелствата по чл. 3 от ЗМС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личаването на вписването в регистъра не съставлява пречка да се подаде ново заявление за рег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случаите по ал. 2 издаденото удостоверение се обявява за невалидно със заповед на председателя. Въз основа на заповедта се извършва съответно отбелязване в партидата на заявителя и върху удостовер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След изтичането на срока на валидност на удостоверението за вписване по искане на заявителя той може да бъде удължаван с още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дължаването на срока на удостоверението по ал. 1 се извършва при условията и по реда на първоначалното впис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Издаването, обжалването и изпълнението на заповедите на председателя на агенцията във връзка с воденето на регистъра се извършват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одлежащи на вписване обстоятелств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>За всеки утвърден заявител се откриват партида в компютърната база от данни и дело в картотеката, в които се впис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предприятието съгласно З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дентификационният код по “БУЛСТА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далището и адресът на 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ресът з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ът, номерът на делото, партидата, регистърът, томът и страницата, където предприятието е регистрира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ойността на дълготрайните материални активи и годишният оборо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редносписъчната численост на персон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тата на постъпване на заявлението-декларация за издаване на удостоверение за вписване в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тата и номерът на заповедта на председателя, въз основа на която се издава удостовер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тата и номерът на заповедта на председателя, въз основа на която издаденото удостоверение се обявява за невалид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Съхраняване на регистъ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Действията по съхраняване на регистъра се извършват от определени от председателя на агенцията служители, като агенцията гарантира чрез предоставянето на съответните организационни и технически средства целостта на информацията и физическата цялост и годност на нейните нос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ата, които водят и съхраняват регистъра, както и другите служители на агенцията, които имат достъп до данните в информационната карта, могат да разгласяват тези данни по предвидения за това р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рганизация на работата на агенция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6. (1) </w:t>
      </w:r>
      <w:r>
        <w:rPr>
          <w:rFonts w:cs="HebarU" w:ascii="HebarU" w:hAnsi="HebarU"/>
          <w:lang w:val="bg-BG"/>
        </w:rPr>
        <w:t xml:space="preserve">Работното време на служителите в агенцията при </w:t>
        <w:br/>
        <w:t>5-дневна работна седмица е 8 часа дневно и 40 часа месеч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е от 9,00 до 17,30 часа с обедна почивка от 12,30 до 13,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7. (1) </w:t>
      </w:r>
      <w:r>
        <w:rPr>
          <w:rFonts w:cs="HebarU" w:ascii="HebarU" w:hAnsi="HebarU"/>
          <w:lang w:val="bg-BG"/>
        </w:rPr>
        <w:t>Документите, изпратени до агенцията от държавни органи, от физически и юридически лица, се завеждат във входящ рег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8. (1) </w:t>
      </w:r>
      <w:r>
        <w:rPr>
          <w:rFonts w:cs="HebarU" w:ascii="HebarU" w:hAnsi="HebarU"/>
          <w:lang w:val="bg-BG"/>
        </w:rPr>
        <w:t>Служебните преписки подлежат на насочване според адресата или съдържани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сочването на служебните преписки се извършва от председателя или заместник-председателя на агенцията чрез резолюция до съответните ръководители на административни звена, която съдържа указания, срок за изработване, дата и под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за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азпределянето на служебните преписки за работа се извършва веднага след постъпването им в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 xml:space="preserve">Изходящите от агенцията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0. </w:t>
      </w:r>
      <w:r>
        <w:rPr>
          <w:rFonts w:cs="HebarU" w:ascii="HebarU" w:hAnsi="HebarU"/>
          <w:lang w:val="bg-BG"/>
        </w:rPr>
        <w:t>Главният секретар на агенцията следи за сроковете за изпълнение на задач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1. </w:t>
      </w:r>
      <w:r>
        <w:rPr>
          <w:rFonts w:cs="HebarU" w:ascii="HebarU" w:hAnsi="HebarU"/>
          <w:lang w:val="bg-BG"/>
        </w:rPr>
        <w:t>За образцово изпълнение на служебните си задължения служителите могат да бъдат награждавани с отличия и с предметни награди в размер до 3 минимални работни заплати през една календар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“Организационни услуги” по смисъла на чл. 15, т. 9 са услугите, свързани с подготовката за участие на микро-, малки и средни предприятия в организирани инициативи, курсове, срещи, семинари и други мероприятия по въпросите на малките и средните предприятия и по-специално - огласяване на предварително изготвена информация, разпространяване на покани до потенциални участници, изготвяне на информационни формуляри за потенциалните участници, организиране на предварителни подготвителни семинари с присъствието на потенциални участници, изготвяне на доклади и други подобни и свързаните с тях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В едногодишен срок от влизането в сила на правилника заявлението-декларация за вписване, както и уведомленията за настъпилите промени в подлежащите на вписване обстоятелства се подават само по седалището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изтичането на срока по ал. 1 уведомленията за настъпили промени в подлежащите на вписване обстоятелства могат да се подават и чрез областните бюра на агенция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84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авилникът се приема на основание чл. 7, ал. 3 от Закона за малките и средните предприятия.</w:t>
      </w:r>
    </w:p>
    <w:p>
      <w:pPr>
        <w:pStyle w:val="Heading3"/>
        <w:spacing w:lineRule="auto" w:line="240"/>
        <w:ind w:firstLine="1134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spacing w:lineRule="auto" w:line="360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таксите, които се събират о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генцията за малки и средни предприят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вписване в регистъра на малките и средните предприятия и за издаване на удостоверение се заплащат следните такси:</w:t>
      </w:r>
    </w:p>
    <w:p>
      <w:pPr>
        <w:pStyle w:val="TextBodyIndent"/>
        <w:spacing w:lineRule="auto" w:line="360" w:before="0" w:after="0"/>
        <w:rPr/>
      </w:pPr>
      <w:r>
        <w:rPr/>
        <w:t>1. за подаван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явление-декларация по чл. 24, ал. 1 от Правилник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лагане на Закона за малките и средните предприятия</w:t>
        <w:tab/>
        <w:tab/>
        <w:t>- 1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явление за удължаване срока на удосто-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ението</w:t>
        <w:tab/>
        <w:tab/>
        <w:tab/>
        <w:tab/>
        <w:tab/>
        <w:tab/>
        <w:tab/>
        <w:tab/>
        <w:tab/>
        <w:tab/>
        <w:t>-  5 лв.;</w:t>
      </w:r>
    </w:p>
    <w:p>
      <w:pPr>
        <w:pStyle w:val="TextBodyIndent"/>
        <w:spacing w:lineRule="auto" w:line="360" w:before="0" w:after="0"/>
        <w:rPr/>
      </w:pPr>
      <w:r>
        <w:rPr/>
        <w:t>2. за вписване в регистъра и издаване на удостоверени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ато микропредприятие</w:t>
        <w:tab/>
        <w:tab/>
        <w:tab/>
        <w:tab/>
        <w:tab/>
        <w:tab/>
        <w:t>-  5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ато малко предприятие</w:t>
        <w:tab/>
        <w:tab/>
        <w:tab/>
        <w:tab/>
        <w:tab/>
        <w:tab/>
        <w:t>- 1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ато средно предприятие</w:t>
        <w:tab/>
        <w:tab/>
        <w:tab/>
        <w:tab/>
        <w:tab/>
        <w:tab/>
        <w:t>- 15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писване на удължаване на срока на удостоверени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ато микропредприятие</w:t>
        <w:tab/>
        <w:tab/>
        <w:tab/>
        <w:tab/>
        <w:tab/>
        <w:tab/>
        <w:t>-  3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ато малко предприятие</w:t>
        <w:tab/>
        <w:tab/>
        <w:tab/>
        <w:tab/>
        <w:tab/>
        <w:tab/>
        <w:t>-  5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ато средно предприятие</w:t>
        <w:tab/>
        <w:tab/>
        <w:tab/>
        <w:tab/>
        <w:tab/>
        <w:tab/>
        <w:t>-  8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аксите по ал. 1, т. 1 се заплащат при подаване на заявлението, а таксите по ал. 1, т. 2 и 3 - при получаване на удостоверението, съответно при извършване на впис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вписване на промяна в обстоятелствата се заплащат следните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даване на заявление за промяна във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писаните обстоятелства</w:t>
        <w:tab/>
        <w:tab/>
        <w:tab/>
        <w:tab/>
        <w:tab/>
        <w:tab/>
        <w:tab/>
        <w:t>- 2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даване на удостоверение за промененото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тоятелство</w:t>
        <w:tab/>
        <w:tab/>
        <w:tab/>
        <w:tab/>
        <w:tab/>
        <w:tab/>
        <w:tab/>
        <w:tab/>
        <w:tab/>
        <w:t>- 5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о искане за заличаване от регистъра се заплаща такса в размер 2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издаване на дубликат на удостоверение се заплаща такса в размер 3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За устна справка по вписаните обстоятелства се заплаща такса в размер 2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писмено извлечение от вписани обстоятелства се заплаща такса в размер 2 лв. за първа страница и по 1 лв. за всяка следваща стран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За предоставяне на писмена информация за проекти и програми в областта на малките и средните предприятия се заплаща такса в размер 4 лв. за първа страница и по 2 лв. за всяка следваща стран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арифата се приема на основание чл. 10 от Закона за малките и средните предприятия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7, ал. 2</w:t>
      </w:r>
    </w:p>
    <w:p>
      <w:pPr>
        <w:pStyle w:val="Normal"/>
        <w:spacing w:lineRule="auto" w:line="36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авилн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ОБЩА ЧИСЛЕНОСТ НА ПЕРСОНАЛА В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ГЕНЦИЯТА ЗА МАЛКИ И СРЕДНИ ПРЕДПРИЯТИЯ 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20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дседател</w:t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местник-председател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Главен секретар</w:t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Обща администрация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6</w:t>
      </w:r>
    </w:p>
    <w:p>
      <w:pPr>
        <w:pStyle w:val="Normal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ирекция “Административно-правно и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финансово обслужване”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Специализирана администрация</w:t>
        <w:tab/>
        <w:tab/>
        <w:tab/>
        <w:tab/>
        <w:tab/>
        <w:tab/>
        <w:t xml:space="preserve">         </w:t>
      </w:r>
      <w:r>
        <w:rPr>
          <w:rFonts w:cs="HebarU" w:ascii="HebarU" w:hAnsi="HebarU"/>
          <w:b/>
          <w:smallCaps/>
          <w:lang w:val="bg-BG"/>
        </w:rPr>
        <w:t>11</w:t>
      </w:r>
    </w:p>
    <w:p>
      <w:pPr>
        <w:pStyle w:val="Normal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Главна дирекция “Програми за малки и средни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дприятия и европейска интеграция”</w:t>
        <w:tab/>
        <w:tab/>
        <w:tab/>
        <w:tab/>
        <w:tab/>
        <w:t xml:space="preserve">         11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right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80"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05:00Z</dcterms:created>
  <dc:creator>Бойка Владова</dc:creator>
  <dc:description/>
  <dc:language>en-US</dc:language>
  <cp:lastModifiedBy>composer</cp:lastModifiedBy>
  <cp:lastPrinted>2000-04-21T16:28:00Z</cp:lastPrinted>
  <dcterms:modified xsi:type="dcterms:W3CDTF">2004-01-30T12:35:00Z</dcterms:modified>
  <cp:revision>4</cp:revision>
  <dc:subject/>
  <dc:title>Р Е П У Б Л И К А   Б Ъ Л Г А Р И Я</dc:title>
</cp:coreProperties>
</file>