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6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 май 2000 годи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left="1418" w:hanging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иемане на Устройствен правилник на Главното управление на архивите при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Приема Устройствен правилник на Главното управление на архивите при Министерския съвет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rPr/>
      </w:pPr>
      <w:r>
        <w:rPr/>
        <w:t>Заключителни разпоредби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b/>
          <w:i/>
          <w:lang w:val="bg-BG"/>
        </w:rPr>
        <w:t>.</w:t>
      </w:r>
      <w:r>
        <w:rPr>
          <w:rFonts w:cs="HebarU" w:ascii="HebarU" w:hAnsi="HebarU"/>
          <w:lang w:val="bg-BG"/>
        </w:rPr>
        <w:t xml:space="preserve"> Постановлението се приема на основание § 4 от Преходните и заключителните разпоредби на Закона за администрация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b/>
          <w:i/>
          <w:lang w:val="bg-BG"/>
        </w:rPr>
        <w:t>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редседателят на Главното управление на архивите при Министерския съвет в срок до един месец от влизането в сила на постановлението да утвърди щатното разписание и длъжностните характеристики на служителите в управление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Главното управление на архивите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 Министерския съве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правилника се определят структурата, организацията на работата, дейността и съставът на Главното управление на архивите при Министерския съвет, наричано по-нататък “главното управлени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Главното управление на архивите при Министерския съвет е юридическо лице на бюджетна издръжка със седалище София и с предмет на дейност организация и управление на Държавния архивен фонд по събирането, регистрирането, обработването, съхраняването и използването на архивните докумен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Главното управление на архивите при Министерския съвет е второстепенен разпоредител с бюджетни кредити към министъра на финанс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Главното управление осъществява дейността си в съответствие със Закона за Държавния архивен фонд (ЗДАФ), Правилника за прилагане на Закона за Държавния архивен фонд (ППЗДАФ) и този правил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Главното управление е организирано в главна дирекция и дирекции, които подпомагат председателя при осъществяване на правомощията му, осигуряват технически дейността му и извършват дейности по административното обслужване на държавните органи, обществените организации, другите юридически лица и гражданите с ретроспективна документална информация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ПРЕДСЕДАТЕЛ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Председателят на главното управление организира, ръководи, координира и контролира дейността по провеждането на държавната политика в областта на архивното дело, като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пражнява контрол върху цялостната дейност на главното управл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ключва договори с физически и юридически лиц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рави предложения пред министъра на финансите относно общата численост, структурата на персонала и средната брутна работна заплата в главното управление;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правомощията си като страна по служебно правоотношение и работодател по смисъла на Закона за държавния служител и Кодекса на труд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представлява главното управление в страната и в чужбина съгласно предоставените му правомощия;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утвърждава правилник за вътрешния трудов ред, функционалните и длъжностните характеристики на служителите в главното управление;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седателства заседанията на ръководството на главното управление и на Междуведомствения координационен съвет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определя състава и задачите на Централната експертно-проверочна комисия и на Централната оценителна комисия и утвърждава съставите на дирекционните съвети и оценителните комисии на дирекция “Централен държавен архив”, дирекция “Централен военен архив” и на териториалните дирекции “Държавен архив”;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гласувано с ръководителя на съответното заинтересувано ведомство или организация установява по-дълги или по-кратки срокове за съхраняване на някои видове документи с оглед на техния характер или с цел защита на интересите на държавата и на гражданит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пределя реда и начина за използване на архивните документи от Държавния архивен фонд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готвя проекта на годишния бюджет на главното управление и отчета за неговото изпълнение и ги представя на министъра на финансит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и други функции, предоставени му с нормативни актове или възложени му от Министерския съвет;</w:t>
      </w:r>
    </w:p>
    <w:p>
      <w:pPr>
        <w:pStyle w:val="BodyTextIndent2"/>
        <w:ind w:firstLine="709"/>
        <w:rPr/>
      </w:pPr>
      <w:r>
        <w:rPr/>
        <w:t>13. извършва целесъобразни промени в рамките на утвърдената структура и численост на персонала в дирекциит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едставя в Министерския съвет ежегоден доклад за дейността на главното упра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съществяването на своите функции председателят на главното управление се подпомага от заместник-председат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на главното управление делегира със заповед правомощия на заместник-председателя и определя функциите 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тсъствие на председателя или когато ползва законо- установен отпуск, цялостната дейност на главното управление се ръководи от заместник-предсе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едседателят и заместник-председателят се назначават от министър-председателя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Глава трета</w:t>
      </w:r>
    </w:p>
    <w:p>
      <w:pPr>
        <w:pStyle w:val="BodyTextIndent3"/>
        <w:ind w:left="709" w:hanging="0"/>
        <w:jc w:val="center"/>
        <w:rPr/>
      </w:pPr>
      <w:r>
        <w:rPr/>
        <w:t xml:space="preserve">СТРУКТУРА И ОРГАНИЗАЦИЯ НА РАБОТАТА </w:t>
        <w:tab/>
        <w:t>НА ГЛАВНОТО УПРАВЛЕНИЕ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Главното управление е структурирано в една главна дирекция, 6 дирекции, 27 териториални дирекции “Държавен архив” и инспектор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организационните структури и административните звена на главното управление е 653 щатни бройки, в това число председателят и заместник-председателя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ислеността на отделните организационни структури и административни звена е посочена в приложени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Администрацията на главното управление подпомага и осигурява председателя при подготовката, организацията, изпълнението и контрола на решенията и актовете, свързани с осъществяването на неговите правомощия във връзка със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нето на държавната политика в областта на архивното дело по издирването, събирането, обработването, опазването, използването, публикуването и управлението на Държавния архивен фонд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нето на държавните органи, обществените организации, и другите юридически лица и предоставянето на гражданите на документална информаци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нето на връзки с други информационни системи в страната и в чужбин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нето на издателска, методическа и научноизследователска работа в областта на архивното дело и внедряването в практиката на нейните резултат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трудничеството със сродни чуждестранни учреждения, институти и международни организаци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даването в рамките на своята компетентност на инструкции и методически указания, задължителни за всички органи, учреждения и организаци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нето на ценните документи по смисъла на чл. 2 от ЗДАФ и мястото на тяхното съхраняване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Р а з д е л  ІІ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Главният секретар осъществява административното ръководство на главното управление в изпълнение на законните разпореждания на председателя. Главният секретар се назначава за срок  5 год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отговаря за управлението на ползваните за административни нужди недвижими имоти и движими вещи, предоставени на главното управл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проект на бюджет на главното управление в частта му относно средствата, необходими за административното осигуряване на дейността на управлението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ежегодно доклад за състоянието на административната дейност, който след утвърждаване от председателя представя в Министерския съвет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деловодството и документооборо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говаря за условията на работа на администрацията и за организационно-техническото й обслужван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пълнява и други задачи, възложени му от председател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твърждава разходите за управление на главното управление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Р а з д е л  ІІІ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Инспекторатът осигурява изпълнението на контролните функции на председателя при провеждането на държавната политика на главното управление и по дейността на администра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атът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проверки по нареждане на председател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контрол за изпълнението на заповедите на председател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 становища за отстраняване на допуснатите нарушения и пропуски в работата на административните звен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казва помощ по организацията на работата на ръководния състав на административните зв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ериодичността на проверките се определя със заповед на председателя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Р а з д е л  І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Общата администрация е организирана в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Административно-стопанска дейност, правно и информационно обслужване”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Финанси, управление на собствеността и човешки ресурси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Дирекция “Административно-стопанска дейност, правно и информационно обслужване”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правното обслужване на дейността на председателя, неговия заместник, главния секретар и на административните звена на главното управл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и дава становища по проекти на нормативни актов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законосъобразното изпълнение на своите функции и подпомага специализираните териториални звена с консултации по правни проблем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процесуално представителство на главното управление пред съдилища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осъществява взаимодействието на главното управление с правните дирекции на Министерския съвет, на министерствата и другите ведомства и с дирекция “Съвет по законодателството” на Министерството на правосъдието;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обработването на документите и осъществява общото ръководство на деловодната дейност в главното управл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бработва и съхранява учрежденския архив на главното управл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осъществява цялостното техническо обслужване на звената в главното управление с транспорт, организационна техника, консумативи и инвентар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, осигурява и контролира охраната на сградите и работните помещения и съхраняването на материалните активи на главното управл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ланира, организира и осигурява в материално-техническо отношение автоматизираната обработка на информацията в главното управл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обслужването и настройката на националната компютърна информационна система на архивит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азработва проекти за взаимна връзка между отделни мрежи с бази от данн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дава ежемесечна справка за постъпили информационни материа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Дирекция “Финанси, управление на собствеността и човешки ресурси”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оваря за осигуряването на цялостното финансово-счетоводно обслужване на главното управление в съответствие с изискванията на Закона за счетоводството и другите нормативни актов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воевременно и надлежно оформя всички документи по сметките на главното управл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говаря, осигурява и контролира финансовото обезпечаване на териториалните дирекции на главното управление и контролира правилното разходване на средствата съгласно утвърдения бюджет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завеждането и отчитането на материалните активи на главното управл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ползването за административни и архивохранилищни нужди на недвижими имоти и движими вещи, предоставени на главното управл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ланира, отчита, организира, контролира и реализира капиталовите разходи за придобиване на дълготрайни материални активи и основни ремонти, предоставени по бюджета на главното управл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поддръжката и охраната на дълготрайните материални активи на главното управл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актовете, свързани с възникването, изменянето и прекратяването на служебните и трудовите правоотношени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бразува, води и съхранява досиетата на служителит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здава организация по охраната на труда и отбранително-мобилизационната подготовк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Р а з д е л  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лавна дирекция “Управление на Държавния архивен фонд” с        27 териториални дирекции “Държавен архив”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Публичност на Държавния архивен фонд”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Централен държавен архив”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Централен военен архив”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Български изследователски институт” - Виена, Австр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Специализираната администрация подпомага и осигурява осъществяването на правомощията на председателя и на заместник-председателя в съответствие с тяхната компетент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Главна дирекция “Управление на Държавния архивен фонд”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оекти на нормативни актове, методически и други указания, подпомагащи дейността на специализираната администрация на всички равнищ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гласува и дава мнение по проекти на нормативни и административни актове в частта им, засягаща организацията и съхраняването на документите в съответния отрасъл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редложения за приоритетите в дейността на главното управление, оказва помощ на централните и териториалните държавни архиви при подготовката на плановете им съобразно формулираните приоритети и анализира и отчита изпълнението им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централизиран отчет на състава на Държавния архивен фонд  и на застрахователния фонд, както и на всички фондообразуватели в страната, които създават и съхраняват общоадминистративна и научно-техническа документация, независимо от технологията на нейното създаван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изготвя централизиран отчет на изследователските теми на чуждестранните граждани, използвали архивни документи от Държавния архивен фонд, както и отчет на микрофилмовия обмен между главното управление и архивните институции в чужбина;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подпомага дейността на Междуведомствения координационен съвет, Централната експертно-проверочна комисия и Централната оценителна комиси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микрофилмирането, консервацията и реставрацията на архивните документ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вършва комплексни проверки съвместно с инспектората по спазването на нормативно-методическата уредба на главното упра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риториалните звена на главната дирекция по ал. 1 са териториалните дирекции “Държавен архив” в: Благоевград, Бургас, Варна, Видин, Враца, Велико Търново, Габрово, Добрич, Кърджали, Кюстендил, Ловеч, Монтана, Пазарджик, Перник, Плевен, Пловдив, Разград, Русе, Силистра, Сливен, Смолян, София, Стара Загора, Търговище, Шумен, Хасково и Ямб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ериториалните дирекции по ал. 2 осъществяват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дирването, събирането, регистрирането, обработването и предоставянето за използване и публикуване на архивни фондове и документи съобразно териториалния им обхват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учно-методическото ръководство по организацията на деловодството и архивите на учрежденията и организациит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крофилмирането, консервацията и реставрацията на архивни докумен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Дирекция “Публичност на Държавния архивен фонд” осъществяв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нето, координирането и контрола в изпълнение на издателската политика на главното управл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ализацията на четирите печатни издания (поредици) на управлението - “Архивен преглед”, “Известия на държавните архиви”, “Архивни справочници” и “Архивите говорят”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пространяването на изданията в България и зад граница, включително размяната на издания със сродните институции с оглед попълване книжния фонд на главното управл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ложбената дейност на главното управление в изложбена зала “Архиви”, в териториалните дирекции, както и с други институци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медийната политика на главното управление;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ието на главното управление в изпълнението на ангажиментите към Международния съвет на архивите, участието в Европейското бюро на Международния съвет на архивите и в другите международни институции, свързани с предмета му на дейност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овката и контрола за изпълнението на договорите за сътрудничество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нтакти и организиране на сътрудничеството с други институции в чужбина с оглед включването на главното управление в международни прогр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Дирекция “Централен държавен архив” осъществяв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ържавната политика в областта на архивното дело и отговаря за цялостната работа с архивните документи на държавните органите, организации и ведомства от национално знач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дирването, събирането, регистрирането, обработването и предоставя за използване и публикуване архивни фондове и документ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учно-методическото ръководство и контрол по състоянието, съхраняването и използването на архивните фондове и по организирането на деловодството и архивите на учрежденията и организациит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мплектуването на копия на архивни документи от чужбин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нето на справочен апарат в ръчен и автоматизиран режим към архивните фондов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егистрирането, отчета, съхраняването и опазването на приетите архивни документ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здаването на застрахователен фонд на архивните докумен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9</w:t>
      </w:r>
      <w:r>
        <w:rPr>
          <w:rFonts w:cs="HebarU" w:ascii="HebarU" w:hAnsi="HebarU"/>
          <w:b/>
          <w:i/>
          <w:lang w:val="bg-BG"/>
        </w:rPr>
        <w:t>.</w:t>
      </w:r>
      <w:r>
        <w:rPr>
          <w:rFonts w:cs="HebarU" w:ascii="HebarU" w:hAnsi="HebarU"/>
          <w:lang w:val="bg-BG"/>
        </w:rPr>
        <w:t xml:space="preserve"> Дирекция “Централен военен архив” осъществяв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мплектуването на архивни документи от фондообразувателите си към Министерството на отбраната и Българската арми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тодическия контрол във фондообразувателите с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учно-техническата обработка на постъпващите в архива документи и създаването на  справочен апарат към тях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храняването и използването на архивните документ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ставрирането, консервирането и микрофилмирането на архивните докумен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Дирекция “Български изследователски институт” - Виена, Австрия, осъществява: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нференции и семинари в областта на историята и културата на България и на Балканите и връзките й с останалия свят съвместно с австрийски и други научни институци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икъл лекции в рамките на “Лекториум Булгарикум”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данията на института - “Мисцеланеа Булгарика” и “Миттайлунген”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действие и подпомагане на изследователската работа на български специалисти в областта на историята и културата, включително в австрийските архиви и библиотек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действие при представянето на изложби за историята и културата на Българи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държането и ползването на библиотеката на института и оказването на съдействие на австрийски и други изследователи, работещи по проблематиката, свързана с миналото на България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Р а з д е л  VІ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Организацията на работата в главното управление се осъществява съгласно правилника, вътрешни правила за работа и инструкция за документооборота, утвърдени от председателя по предложение на главния секрета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Главната дирекция и дирекциите осъществяват своите функции в съответствие с определените в правилника общи функционални характер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посредственото ръководство на главната дирекция се осъществява от главния директор, а на дирекциите - от съответния директ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лавният директор и директорите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кладват на председателя, на заместник-председателя или на главния секретар материалите по въпроси, включени във функциите на ръководените от тях дирекци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т в съвещания и заседания при председателя, при заместник-председателя или при главния секретар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сочват и подписват материалите по въпроси, включени във функциите на ръководените от тях дирекции, съгласно предоставените им правомощи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пределят задълженията и работата между служителите в дирекциите и контролират изпълнението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тсъствие главният директор или директорът се заместват от най-старшия по длъжност служител в главната дирекция или дирек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Освен определените с правилника функции дирекциите изпълняват и други задачи, възложени им от ръководството в кръга на дейността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о правоотношение, осъществяват своята дейност и отговарят пред прекия си ръководител въз основа на длъжностните си характер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Документите, изпратени до главното управление от държавни органи, от юридически или физически лица, се завеждат в канцеларията във входящ регистър, като се отбелязва датата на получаването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препис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Председателят, заместник-председателят и главният секретар възлагат преписките с резолюция до съответните ръководители на административни звена. Резолюцията съдържа указания, срок за изработване, дата и подпи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на административни звена възлагат с резолюция изработването на преписките на един или повече служители, като конкретизират задач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Изходящите от главното управление документи се съставят в 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Техническите сътрудници на председателя, на заместник-председателя и на главния секретар водят отчет за образуваните преписки. В отчета се отбелязват документът и денят, в който е постъпил, лицето, на което е разпределен за работа, определеният срок за изпълнение и датата на изпълнени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Достъпът на външни лица в сградата на главното управление се разрешава след издаване на пропуск от охраната или след представяне на документ, разрешаващ влизан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пускът съдържа трите имена на лицето, ЕГН и при кого отива. След приключване на посещението служителят, провел срещата, разписва пропус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Работното време на администрацията на главното управление е от 8,30 до 17,00 часа с прекъсване за почивка от 12,30 до  13,00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0. (1)</w:t>
      </w:r>
      <w:r>
        <w:rPr>
          <w:rFonts w:cs="HebarU" w:ascii="HebarU" w:hAnsi="HebarU"/>
          <w:lang w:val="bg-BG"/>
        </w:rPr>
        <w:t xml:space="preserve"> Командироването на служителите от главното управление в чужбина се извършва от предсе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андироването на служителите от специализираната администрация на главното управление в страната се извършва от председателя  или от упълномощени от него главен директор и директо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андироването на служителите от общата администрация в страната се извършва от председателя или от главния секрета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1. (1)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държавните служители в администрацията на главното управление имат право на отличия и награди в съответствие със Закона за държавния служит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граждаването на държавните служители от администрацията на главното управление се извършва по решение на председателя въз основа на мотивиран доклад на заместник-председателя, на главния секретар или на съответния главен директор или директ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граждаването на главния секретар, на главния директор и на директорите от администрацията на главното управление се извършва по решение на предсе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дседателят утвърждава образец на почетен знак на главното упра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ато предметни награди могат да се дават печатни произведения, произведения на изобразителното или приложното изкуство и други ценни предмети, чиято стойност не надвишава 150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Средствата за награди се изплащат от бюджета на главното управление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lineRule="auto" w:line="360" w:before="0" w:after="0"/>
        <w:rPr/>
      </w:pPr>
      <w:r>
        <w:rPr/>
        <w:t>Заключителна разпоредб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i/>
          <w:lang w:val="bg-BG"/>
        </w:rPr>
        <w:t>.</w:t>
      </w:r>
      <w:r>
        <w:rPr>
          <w:rFonts w:cs="HebarU" w:ascii="HebarU" w:hAnsi="HebarU"/>
          <w:lang w:val="bg-BG"/>
        </w:rPr>
        <w:t xml:space="preserve"> Правилникът се приема на основание чл. 48 от Закона за администрацията.</w:t>
      </w:r>
      <w:r>
        <w:br w:type="page"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48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48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6, ал. 3</w:t>
      </w:r>
    </w:p>
    <w:p>
      <w:pPr>
        <w:pStyle w:val="Normal"/>
        <w:ind w:firstLine="48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 И С Л Е Н О С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ОРГАНИЗАЦИОННИТЕ СТРУКТУРИ И АДМИНИСТРАТИВНИТЕ ЗВЕНА В ГЛАВНОТО УПРАВЛЕНИЕ НА АРХИВИТЕ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 МИНИСТЕРСКИЯ СЪВЕТ - 653 щатни брой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9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редседател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9"/>
              <w:rPr/>
            </w:pPr>
            <w:r>
              <w:rPr/>
              <w:t xml:space="preserve">Заместник-председател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Главен секретар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Инспекторат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бща администрация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Административно-стопанска дейност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авно и информационно обслужване”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Финанси, управление на собствеността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човешки ресурси”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пециализирана администрация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1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авна дирекция “Управление на Държавния архивен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фонд”,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които за териториалните дирекции “Държавен архив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Публичност на Държавния архивен фонд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Централен държавен архив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Централен военен архив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Български изследователски институт” 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стри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0185" cy="414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018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55pt;height:32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rFonts w:ascii="HebarU" w:hAnsi="HebarU" w:cs="HebarU"/>
      <w:b/>
      <w:smallCaps/>
      <w:lang w:val="bg-BG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HebarU" w:hAnsi="HebarU" w:cs="HebarU"/>
      <w:b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  <w:sz w:val="24"/>
    </w:rPr>
  </w:style>
  <w:style w:type="character" w:styleId="WW8Num29z0">
    <w:name w:val="WW8Num29z0"/>
    <w:qFormat/>
    <w:rPr>
      <w:rFonts w:ascii="Courier New" w:hAnsi="Courier New" w:cs="Courier New"/>
      <w:color w:val="00000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3z0">
    <w:name w:val="WW8Num33z0"/>
    <w:qFormat/>
    <w:rPr>
      <w:rFonts w:ascii="Courier New" w:hAnsi="Courier New" w:cs="Courier New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color w:val="000000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rFonts w:ascii="Courier New" w:hAnsi="Courier New" w:cs="Courier New"/>
      <w:color w:val="000000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>
      <w:rFonts w:ascii="Courier New" w:hAnsi="Courier New" w:cs="Courier New"/>
      <w:color w:val="000000"/>
      <w:sz w:val="24"/>
    </w:rPr>
  </w:style>
  <w:style w:type="character" w:styleId="WW8Num69z0">
    <w:name w:val="WW8Num69z0"/>
    <w:qFormat/>
    <w:rPr>
      <w:rFonts w:ascii="Courier New" w:hAnsi="Courier New" w:cs="Courier New"/>
      <w:color w:val="000000"/>
      <w:sz w:val="24"/>
    </w:rPr>
  </w:style>
  <w:style w:type="character" w:styleId="WW8NumSt61z0">
    <w:name w:val="WW8NumSt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" w:hAnsi="NewSaturionModernCyr" w:cs="NewSaturionModernCyr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993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ind w:left="709" w:firstLine="720"/>
      <w:jc w:val="both"/>
    </w:pPr>
    <w:rPr>
      <w:rFonts w:ascii="HebarU" w:hAnsi="HebarU" w:cs="HebarU"/>
      <w:b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9:51:00Z</dcterms:created>
  <dc:creator>LEGAL DEPARTMENT</dc:creator>
  <dc:description/>
  <dc:language>en-US</dc:language>
  <cp:lastModifiedBy>composer</cp:lastModifiedBy>
  <cp:lastPrinted>2000-04-28T11:28:00Z</cp:lastPrinted>
  <dcterms:modified xsi:type="dcterms:W3CDTF">2004-01-30T12:51:00Z</dcterms:modified>
  <cp:revision>4</cp:revision>
  <dc:subject/>
  <dc:title>Р Е П У Б Л И К А   Б Ъ Л Г А Р И Я</dc:title>
</cp:coreProperties>
</file>