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7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май 2000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за структурата и дейността на Главната дирекция за контрол върху хаза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за структурата и дейността на Главната дирекция за контрол върху хазарта.</w:t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Главният директор на Главната дирекция за контрол върху хазарта в срок до един месец от влизането в сила на правилника да утвърди щатното разписание и длъжностните характеристики на служителите в главната дирекция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труктурата и дейността на Главната дирек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контрол върху хазар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уреждат устройството и организацията на дейността на Главната дирекция за контрол върху хазарта, наричана по-нататък “главната дирекция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Главната дирекция за контрол върху хазарта е изпълнителен орган на Държавната комисия по хазарта и упражнява контрол за законосъобразност върху дейността на организаторите на хазартни игри, производителите, разпространителите и вносителите на съоръжения за хазартни игри, както и на сервизните организации за поддръжка и ремонт на тези съоръжения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Главната дирекция е юридическо лице със седалище София - второстепенен разпоредител с бюджетни кредити към министъра на финансите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ата дирекция има териториални дирекции в страната, които съответстват на структурата на данъчната администрация.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Дейността на главната дирекция се финансира от държавния бюджет при условията и по реда на чл. 29 от Закона за хазарта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Главната дирекция се ръководи и представлява от главен директор, който се назначава и освобождава от Министерския съвет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ият директор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цялостната дейност на главната дирекц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 и освобождава от длъжност държавните служители, сключва и прекратява трудовите договори на лицата, работещи по трудово правоотношение в главната дирекц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 заповеди и указания, свързани с осъществяването на дейността на главната дирекц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нася за разглеждане от Държавната комисия по хазарта постъпилите искания по Закона за хазарта с мотивирани предложения по тях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нася за разглеждане от Държавната комисия по хазарта мотивирани предложения за отнемане на издадени разрешения по Закона за хазарт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 заповеди за проверки, свързани с изпълнението на контролните функции на главната дирекц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дава наказателни постановления за налагане на глоби и имуществени санкции и за отнемане на имущества в полза на държавата за извършени нарушения по закон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ешава и други въпроси, свързани с дейността на дирекцията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Главният директор може да възложи осъществяването на някои правомощия на определено от него длъжностно лице или лица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ДЕЙНОСТ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Главната дирекция е структурирана в централно управление и в териториални дирекции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ислеността на персонала в главната дирекция се утвърждава от министъра на финансите по предложение на главния директор на главната дирекция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азпределението на персонала в отделните организационни структури и административни звена в главната дирекция е посочено в приложението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Централното управление се състои от обща администрация и специализирана администрация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Териториалните дирекции изпълняват възложените им със заповед на главния директор функции по места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ериториалните дирекции са организационни структури на главната дирекция, които осъществяват контрол върху хазартната дейност, отчитат, анализират и представят отчети за резултатите от контролната дейност в главната дирекция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Административното ръководство на главната дирекция се осъществява от главен секретар в изпълнение на законните разпореждания на главния директор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ият секретар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дминистрацията на главната дирекция за точното спазване на нормативните актове съобразно делегираните му правомощ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пределянето на задачите за изпълнение между административните звена в главната дирекц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условия за нормална и ефективна работа на административните звена в главната дирекц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 отговаря за работата с документите, за съхраняването им и за опазването на служебната тайн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и други задачи, възложени му от главния директор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Общата администрация на главната дирекция е организирана в дирекция "Административно-правно обслужване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рекцията по ал. 1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молби и документи, свързани с дейността на Държавната комисия по хазарта и на Главната дирекция за контрол върху хазарт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служва административно дейността на Държавната комисия по хазарт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ди регистрите, предвидени в Закона за хазарт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ди регистри за актовете, съставени в резултат на контролната дейност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архив от документи по писмените искания до Държавната комисия по хазарта за издадените и отнетите от нея разрешен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 информационна система и осигурява защита на информация от неправомерен достъп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финансово-счетоводното обслужване на главната дирекц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стопанисването и управлението на имуществото, предоставено на главната дирекция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длъжностни характеристики и поддържа информационен масив с данни за всеки служител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дейността по издаването на месечния бюлетин на главната дирекция и осъществява връзките с общественостт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ава становища по законосъобразността на проектите на актове на главния директор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процесуалното представителство на главната дирекция пред правораздавателните органи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разработването на проекти на подзаконови нормативни актове по прилагането на Закона за хазарта, както и на ведомствените административни актове, издавани от главния директор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оучва чуждото законодателство, международния опит и поддържа връзки със сходни държавни органи в други страни и с международните организации, свързани с надзора и регулирането на хазартната дейност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Специализираната администрация е организирана в дирекция “Контрол върху хазартната дейност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рекцията по ал. 1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и и проучвания по подадени писмени искания до Държавната комисия по хазарт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роверки за законосъобразното осъществяване на хазартната дейност и изготвя констативни протоколи за резултатите от тях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вежда в изпълнение решенията на Държавната комисия по хазарт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ра, отчита и анализира резултатите от контролната дейност върху хазарта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ражнява методическо ръководство върху контролната дейност, осъществявана от териториалните дирекции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В рамките на дирекциите главният директор може да създава отдели и сектори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НАТА ДИРЕКЦИЯ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Служителите в главната дирекция, заемащи ръководни длъжности, съобразно възложените функции и задачи на ръководеното от тях административно звено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т задачи на работещите в административното звено, контролират и отговарят за тяхното срочно и качествено изпълнение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взаимодействието с другите административни звена в главната дирекция в съответствие с установените организационни връзки и разпределението на дейностите между тях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т назначаване, повишаване, преместване, стимулиране, санкциониране и освобождаване на работещите в ръководеното от тях административно звено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Държавните служители и лицата, работещи по трудово правоотношение в главната дирекция, изпълняват възложените им задачи и отговарят пред прекия си ръководител за изпълнението на своята работа съобразно длъжностните си характеристики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Документите, изпратени до главната дирекция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завеждането на документите се извършва проверка за наличието на материалите, посочени в тях, и се образува служебна преписка, която се разпределя според адресата или съдържанието й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Директорите на дирекциите ръководят, организират, контролират, отчитат и носят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Ръководителите на административните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Изходящите от главната дирекция документи се съставят в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Вътрешните правила за работа се утвърждават от главния директор по предложение на главния секретар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Работното време на служителите при 5-дневна работна седмица е 8 часа дневно и 40 часа седмично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ботното време на главната дирекция се определя със заповед на главния директор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чл. 17, ал. 2 от Закона за хазарта и чл. 11 от Закона за администрацията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. 6, ал. 3</w:t>
      </w:r>
    </w:p>
    <w:p>
      <w:pPr>
        <w:pStyle w:val="Header"/>
        <w:tabs>
          <w:tab w:val="clear" w:pos="4320"/>
          <w:tab w:val="clear" w:pos="8640"/>
        </w:tabs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устройствения правилник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в Главната дирекция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контрол върху хазарта - 70 щатни бройки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ДИРЕКТОР</w:t>
        <w:tab/>
        <w:tab/>
        <w:tab/>
        <w:tab/>
        <w:tab/>
        <w:tab/>
        <w:tab/>
        <w:t xml:space="preserve"> 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 xml:space="preserve"> 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  <w:tab/>
        <w:tab/>
        <w:tab/>
        <w:tab/>
        <w:tab/>
        <w:tab/>
        <w:t>2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”</w:t>
        <w:tab/>
        <w:tab/>
        <w:tab/>
        <w:tab/>
        <w:tab/>
        <w:tab/>
        <w:tab/>
        <w:tab/>
        <w:t>2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Специализирана администрация</w:t>
        <w:tab/>
        <w:tab/>
        <w:tab/>
        <w:t>48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нтрол върху хазартната дейност”</w:t>
        <w:tab/>
        <w:tab/>
        <w:tab/>
        <w:t>1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и дирекции</w:t>
        <w:tab/>
        <w:tab/>
        <w:tab/>
        <w:tab/>
        <w:tab/>
        <w:tab/>
        <w:t>3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8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9:46:00Z</dcterms:created>
  <dc:creator>Бойка Владова</dc:creator>
  <dc:description/>
  <dc:language>en-US</dc:language>
  <cp:lastModifiedBy>composer</cp:lastModifiedBy>
  <cp:lastPrinted>2000-04-28T10:17:00Z</cp:lastPrinted>
  <dcterms:modified xsi:type="dcterms:W3CDTF">2004-01-30T12:54:00Z</dcterms:modified>
  <cp:revision>4</cp:revision>
  <dc:subject/>
  <dc:title>Р Е П У Б Л И К А   Б Ъ Л Г А Р И Я</dc:title>
</cp:coreProperties>
</file>