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7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 май 2000 година</w:t>
      </w:r>
    </w:p>
    <w:p>
      <w:pPr>
        <w:pStyle w:val="Normal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</w:t>
      </w:r>
      <w:r>
        <w:rPr>
          <w:rFonts w:cs="HebarU" w:ascii="HebarU" w:hAnsi="HebarU"/>
          <w:b/>
          <w:smallCaps/>
        </w:rPr>
        <w:t xml:space="preserve">а </w:t>
      </w:r>
      <w:r>
        <w:rPr>
          <w:rFonts w:cs="HebarU" w:ascii="HebarU" w:hAnsi="HebarU"/>
          <w:b/>
          <w:smallCaps/>
          <w:lang w:val="bg-BG"/>
        </w:rPr>
        <w:t>приемане на Устройствен правилник на редакция “Нормативни актове” при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38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Устройствен правилник на редакция “Нормативни актове” към министъра на държавната администрац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sz w:val="24"/>
        </w:rPr>
      </w:pPr>
      <w:r>
        <w:rPr>
          <w:sz w:val="24"/>
        </w:rPr>
        <w:t>УСТРОЙСТВЕН ПРАВИЛНИК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ДАКЦИЯ “НОРМАТИВНИ АКТОВЕ” КЪМ МИНИСТЪРА НА ДЪРЖАВН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Устройствения правилник на редакция “Нормативни актове”, наричана по-нататък “редакцията”, се уреждат дейността, структурата и организацията й на работа, както и взаимоотношенията й с други държавни органи, ведомства, организации и гражда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Редакцията е юридическо лице към министъра на държавната администрация със седалище София - второстепенен разпоредител с бюджетни кредити по бюджета на Министерския съве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Издръжката на редакцията се формира от бюджетни средства и приходи от собствена дей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Бюджетните средства включват трансфери от бюджета на Министерския съвет за разходи по тиражирането на сборник “Нормативни актов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Редакцията е администратор на приходи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годишните абонаменти за сборник “Нормативни актове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дажба на отделни подмени на месечни актуализ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хв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р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еждународни програми и споразумения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Чл. 4. (1) </w:t>
      </w:r>
      <w:r>
        <w:rPr>
          <w:rFonts w:cs="HebarU" w:ascii="HebarU" w:hAnsi="HebarU"/>
          <w:lang w:val="bg-BG"/>
        </w:rPr>
        <w:t>Работата на редакцията се подпомага методически от редакционна колег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Главният редактор свиква и ръководи заседанията на редакционната колегия.</w:t>
      </w:r>
    </w:p>
    <w:p>
      <w:pPr>
        <w:pStyle w:val="Heading3"/>
        <w:rPr>
          <w:rFonts w:ascii="HebarU" w:hAnsi="HebarU" w:cs="HebarU"/>
          <w:caps w:val="false"/>
          <w:smallCaps w:val="false"/>
          <w:lang w:val="bg-BG"/>
        </w:rPr>
      </w:pPr>
      <w:r>
        <w:rPr>
          <w:rFonts w:cs="HebarU"/>
          <w:caps w:val="false"/>
          <w:smallCaps w:val="false"/>
          <w:lang w:val="bg-BG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 И СТРУКТУРА НА РЕДАК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Предметът на дейност на редакция “Нормативни актове” включ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не на издаването, тиражирането и периодичната актуализация на сборник “Нормативни актове” - официално печатно издание на Народното събрание и на Министерския съвет, състоящ се от 22 тома, в които е систематизирано действащото законодателство в Република Бълга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вършване на анализ и оценка на законите и подзаконовите нормативни актове за включването им в сборника, както и за изваждането на тези, които са с отменено правно основание или са загубили значение, без да са изрично отменен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разяване на решенията на Конституционния съд, Върховния административен съд, Върховния касационен съд и връзката им с актовете, включени в сборн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работване на прогнози и проекти за развитие и разширяване обхвата на изда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не на предпечатната подготовка и отпечатването съобразно полиграфическите изисквания на всяка подмяна, както и изпращането й до всеки абонат в стран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не и осигуряване на условия за реклама и разпространяване на изданието чрез абонаментните кампании и чрез договаряне със специализираните фирми разпространител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не на желаещите потребители абонамент на сборника в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ериодично подготвяне и издаване на Указател на нормативните актове в сборник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ежемесечно попълване и съхраняване като архив на отменените и изменените нормативни акт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игуряване на определен брой ежемесечни подмени като резерв – складова налич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не на безплатен годишен абонамент на сборник “Нормативни актове” съгласно чл. 4, ал. 5 от Постановление N 209 на Министерския съвет от 1999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Редакцията е с обща численост на персонала 3 щатни брой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дакцията се ръководи и представлява от главния редакто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Главният редактор се назначава от министъра на държавната админист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Главният редактор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и организира дейността на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цялостен преглед и анализ на подмяната преди предаването й за отпечат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ъществява общия контрол по изпълнението на възложената поръчка за отпечатване на всяка подмя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и за верността на сигналните екземпляри преди отпечатването на тира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ключва договори, свързани с осъществяването на дейността на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влича при необходимост извънщатни сътрудниц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длъжностното разписание и длъжностните характеристики на служителите в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ключва, изменя и прекратява трудовите и служебните правоотношения на служителите в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подготвя проекта на бюджет на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мандирова служителите в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и представя на министъра на държавната администрация ежегоден доклад за дейността на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твърждава вътрешни правила и указания за работата в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рави предложения пред министъра на държавната администрация за изменения и допълнения на нормативни актове, свързани с дейността на редак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подготвя, организира и ръководи провеждането на заседанията на редакционната колег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пълнява и други функции, определени в нормативен ак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lang w:val="bg-BG"/>
        </w:rPr>
        <w:t>Редакторите в редакция “Нормативни актове” трябва да имат висше образование на образователно-квалификационна степен “магистър” по специалността “Право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ind w:firstLine="142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АЦИЯ НА РАБОТАТА В РЕДАК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Главният редактор възлага задачи на работещите в редакцията, контролира и отговаря за тяхното срочно и качествено изпълнение и осигурява взаимодействието с другите звена в Администрацията на Министерския съвет и другите ведом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Служителите в редакцията изпълняват възложените им задачи съобразно длъжностните си характеристи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Документите, изпратени до редакцията от държавни органи, от юридически или физически лица, се завеждат във входящ регистър, като се отбелязва датата на получав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 xml:space="preserve">Изходящите от редакцията документи се съставят в </w:t>
        <w:br/>
        <w:t>2 екземпляра. Вторият екземпляр съдържа инициалите и подписа на служителя, който е изготвил документа, като се посочва и дат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Служителите в редакцията  могат да бъдат награждавани с отличия и/или с парични и предметни награди за образцово изпълнение на служебните си задължения в размер до 3 минимални работни заплати в рамките на една календарна годи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rPr/>
      </w:pPr>
      <w:r>
        <w:rPr/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чл. 11 от Закона за администрацията и чл. 4а от Постановление N 209 на Министерския съвет от 1999 г. за приемане на Устройствен правилник на Министерския съвет и на неговата администрация (обн., ДВ, бр. 103 от 1999 г.; изм. и доп., бр. 4, 12, 16 и 26 от 2000 г.)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4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9:38:00Z</dcterms:created>
  <dc:creator>Бойка Владова</dc:creator>
  <dc:description/>
  <dc:language>en-US</dc:language>
  <cp:lastModifiedBy>composer</cp:lastModifiedBy>
  <cp:lastPrinted>2000-04-28T10:27:00Z</cp:lastPrinted>
  <dcterms:modified xsi:type="dcterms:W3CDTF">2004-01-30T12:55:00Z</dcterms:modified>
  <cp:revision>4</cp:revision>
  <dc:subject/>
  <dc:title>УСТРОЙСТВЕН ПРАВИЛНИК</dc:title>
</cp:coreProperties>
</file>