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7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 май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Постановление N 120 на Министерския съвет от 1997 г. за създаване на Съвет за закрила на авторското право и сродните му права (обн., ДВ, бр. 27 от 1997 г.; изм., бр. 45 от 1997 г. и бр. 30 от 1999 г.)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8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араграф единствен думите “чл. 3 от Правилника за структурата и организацията на работа на Министерския съвет и на неговата администрация, приет с Постановление N 166 на Министерския съвет от 1996 г. (ДВ, бр. 61 от 1996 г.)” се заменят с “чл. 21 от Закона за администрацията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ложение N 2 към чл. 3, ал. 1 т. 4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668" w:leader="none"/>
          <w:tab w:val="left" w:pos="9476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Членове:</w:t>
        <w:tab/>
        <w:t>- директорът на Национална служба “Борба с организираната престъпност”</w:t>
      </w:r>
    </w:p>
    <w:p>
      <w:pPr>
        <w:pStyle w:val="Normal"/>
        <w:tabs>
          <w:tab w:val="clear" w:pos="720"/>
          <w:tab w:val="left" w:pos="1668" w:leader="none"/>
          <w:tab w:val="left" w:pos="9476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   заместник-министър на външните рабо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8" w:leader="none"/>
          <w:tab w:val="left" w:pos="9476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министър на финанси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8" w:leader="none"/>
          <w:tab w:val="left" w:pos="9476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местник-министър на правосъдие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8" w:leader="none"/>
          <w:tab w:val="left" w:pos="9476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местник-министър на икономик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8" w:leader="none"/>
          <w:tab w:val="left" w:pos="9476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местник-министър на образованието и наук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8" w:leader="none"/>
          <w:tab w:val="left" w:pos="9476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местник-министър на регионалното развитие и благоустройство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8" w:leader="none"/>
          <w:tab w:val="left" w:pos="9476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местник-министър на здравеопазване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8" w:leader="none"/>
          <w:tab w:val="left" w:pos="9476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чалникът на Главното управление на митници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8" w:leader="none"/>
          <w:tab w:val="left" w:pos="9476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тавител на Главната данъчна администра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8" w:leader="none"/>
          <w:tab w:val="left" w:pos="9476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тавител на Върховната касационна проку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8" w:leader="none"/>
          <w:tab w:val="left" w:pos="9476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арши офицер от Дирекцията на Национална служба “Полиция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8" w:leader="none"/>
          <w:tab w:val="left" w:pos="9476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арши офицер от Национална служба “Борба с  организираната  престъпност”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8" w:leader="none"/>
          <w:tab w:val="left" w:pos="9476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главният секретар на Държавната комисия по далекосъобщения”</w:t>
        <w:tab/>
      </w:r>
    </w:p>
    <w:p>
      <w:pPr>
        <w:pStyle w:val="Heading6"/>
        <w:tabs>
          <w:tab w:val="clear" w:pos="4535"/>
          <w:tab w:val="clear" w:pos="5953"/>
        </w:tabs>
        <w:spacing w:lineRule="atLeast" w:line="190" w:before="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535" w:leader="none"/>
        <w:tab w:val="right" w:pos="5953" w:leader="none"/>
      </w:tabs>
      <w:spacing w:before="120" w:after="12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9:28:00Z</dcterms:created>
  <dc:creator>111</dc:creator>
  <dc:description>generated by an Adobe application</dc:description>
  <dc:language>en-US</dc:language>
  <cp:lastModifiedBy>composer</cp:lastModifiedBy>
  <dcterms:modified xsi:type="dcterms:W3CDTF">2004-01-30T12:57:00Z</dcterms:modified>
  <cp:revision>4</cp:revision>
  <dc:subject/>
  <dc:title>ПРЕПИС</dc:title>
</cp:coreProperties>
</file>