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Координационен съвет за информационно общество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ъздава Координационен съвет за информационно  общество към Министерския съвет, наричан по-нататък “координационния съве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Координационният съвет има следните функции и задач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, периодично актуализира и предлага за приемане от Министерския съвет стратегия и програма за развитие на информа-ционното общество в Република Българ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контролира дейностите на държавните органи по изпълнение на стратегията и програмата за развитие на информационното общ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становища по проекти на нормативни актове, които имат отношение към развитието на информационното общ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участието във форуми, свързани с развитието на информационното общ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гласува и контролира дейностите по въвеждане на съвре-менни информационни и комуникационни технологии в държавната адми-нистр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ейства за решаване на проблеми, свързани с взаимодей-ствието и законосъобразното използване на информационните и комуникационните технологи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дейността на Националния команден център за преодоляване на кризисни и аварийни ситуации на територията на Репуб-лика Българ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казва съдействие за реализирането на проекти с национално значение за развитието на информационното общ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и координира дейностите по разпространение на услугите на информационното обществ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изпълнение на функциите и задачите по ал. 1 координационният съвет може да одобрява проекти, свързани с информационното общество, и да кандидатства пред международни финансови институции за финансирането им чрез безвъзмездни помощи и дарен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ординационният съвет отчита изпълнението на функциите и задачите по ал. 1 пред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Координационният съвет се състои от председател, трима заместник-председатели и членов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ординационния съвет е министърът на транспорта и съобщен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и на координационния съвет с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без портфей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-министър на икономи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ят на Националния статистически институ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 на координационния съвет са: заместник-министър на финансите, заместник-министър на образованието и науката, заместник-министър на културата, заместник-министър на правосъдието, заместник-министър на околната среда и водите, заместник-министър на земеделието и горите, заместник-министър на регионалното развитие и благоустройството, заместник-министър на външните работи, заместник-министър на здравеопазването, заместник-министър на труда и социалната политика, секретар на Министерството на вътрешните работи,  заместник-министър на отбраната, първият заместник-началник на Генералния щаб на Българската армия, заместник-председател на Държавната комисия по далекосъобщения, заместник-председател на Държавната агенция по стандартизация и метрология и главният секретар на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оименният състав на членовете на координационния съвет се определя от съответния държавен орган. Членовете на координационния съвет представляват и изразяват становищата на държавните органи, които са ги предлож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дседателят на координационния съве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ординационн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срочва заседанията, определя дневен ред и ръководи заседанията на координационн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изпълнението на решенията на координационн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необходимост внася за разглеждане от Министерския съвет приетите от координационния съвет становища и предложен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отсъствие на председателя на координационния съвет неговите функции се изпълняват от определен от него заместник-пред-седат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Държавните органи осигуряват изпълнението на решенията на координационния съвет в рамките на своята компетент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Органи на координационния съвет с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оянната работна група по стратегията за развитие на ин-формационното обще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оянната работна група за информационни и комуника-ционни технологии в държавната администрация и за подпомагане дей-ността на Националния команден център за преодоляване на кризисни и аварийни ситуаци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 по ал. 1 приемат правила за своята работа, които се утвърждават от координационния съвет с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едседател на Постоянната работна група по стратегията за развитие на информационното общество е заместник-министър на транспорта и съобщен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ъстава на работната група по ал. 1 могат да участват представители на държавните органи, на обществени организации, на академичната общност и на частния бизнес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работната група по ал. 1 се подпомага от спе-циализирани работни групи в Министерството на икономиката, Мини-стерството на културата, Министерството на образованието и науката, Министерството на транспорта и съобщенията и в Националния стати-стически институ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ността на работната група по ал. 1 се осигурява от дирекция “Информационно общество и информационни технологии” на Министерството на транспорта и съобщен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редседател на Постоянната работна група за информационни и комуникационни технологии в държавната админи-страция и за подпомагане дейността на Националния команден център за преодоляване на кризисни и аварийни ситуации е министърът без портфейл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ъстава на работната група по ал. 1 участват представители на Министерството на финансите, Министерството на правосъдието, Мини-стерството на икономиката, Министерството на транспорта и съобщенията, Министерството на вътрешните работи, Министерството на здравеопаз-ването, Министерството на отбраната, Генералния щаб на Българската армия, Държавната агенция по стандартизация и метрология и на Адми-нистрацията на Министерския съвет, определени от съответния министър или ръководител на ведомств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та на работната група по ал. 1 се осигурява от дирекция “Информационни технологии и комуникации”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остоянната работна група по чл. 8 координира и одобрява техническите проекти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ализиране на Дългосрочната програма за прилагане на ефективни информационни и управленски технологии и подготовка на кад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раждане и разширяване на опорната мрежа на държавната администр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йността на Националния команден център за преодоляване на кризисни и аварийни ситуаци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оянната работна група одобрява с решение проектите по ал.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ението на конкретните проекти се осъществява от държавните органи след одобряване от постоянната работна груп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Координационният съвет и органите му могат да привличат за участие в работата си представители на други държавни органи, невключени в състава им, на органи на местното самоуправление и местната администрация, на научно-технически и други организации и сдружен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При необходимост координационният съвет може да привли-ча експерти и да създава работни групи по конкретни въпроси и задачи, свързани с непосредственото изпълнение на функциите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седанията на координационния съвет се свикват от председателя по негова инициатива, съгласно прието решение от последното заседание, по искане най-малко на трима от членовете на координационния съвет или по предложение на единия от председателите на постоянните работни груп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рдинационният съвет провежда заседания най-малко         2 пъти годишн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невният ред и материалите за заседанията се изпращат на членовете на координационния съвет най-късно 5 дни преди датата на заседание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секи член на координационния съвет може да предлага промени в дневния ред, както и включването на нови въпроси в него най-късно 2 дни преди датата на провеждане на заседанието. Координационният съвет взема решение за внасяне на промени в дневния ред на заседа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Заседанията на координационния съвет са редовни, ако на тях присъстват половината от членовете му. Решенията се вземат с обикновено мнозинство от присъстващите на заседанието членов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изключение членовете на координационния съвет могат да бъдат представлявани на заседанията от писмено упълномощени от съответния държавен орган длъжностни лица. Упълномощените по този ред лица участват с право на глас при вземането на решен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о заседание на координационния съвет се съставя протокол, който се утвърждава от председателя. Към протокола се прилагат документите, разгледани на заседанието, взетите решения и съответните пълномощ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на координационния съвет се осигурява от Министерството на транспорта и съобщенията под оперативното ръководство на неговия главен секрета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lang w:val="bg-BG"/>
        </w:rPr>
      </w:pPr>
      <w:r>
        <w:rPr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40 на Министерския съвет от 1998 г. за създаване на Координационен съвет по проблемите на информационното общество (ДВ, бр. 22 от 1998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233 на Министерския съвет от 1998 г. за създаване на Съвет по компютърния проблем “2000 година” и за приемане на правилник за неговата дейност (ДВ, бр. 123 от 1998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 N 279 на Министерския съвет от 1998 г. за създаване на Програмен съвет към Министерския съвет (необнародвано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издава на основание чл. 21 от Закона за администра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председателя на координационния съвет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19:00Z</dcterms:created>
  <dc:creator>111</dc:creator>
  <dc:description>generated by an Adobe application</dc:description>
  <dc:language>en-US</dc:language>
  <cp:lastModifiedBy>composer</cp:lastModifiedBy>
  <dcterms:modified xsi:type="dcterms:W3CDTF">2004-01-30T12:58:00Z</dcterms:modified>
  <cp:revision>4</cp:revision>
  <dc:subject/>
  <dc:title/>
</cp:coreProperties>
</file>