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ормативни актове на Мини-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 и бр. 6 от 2000 г.) се правят следните изменения и допълнен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, т. 4 думите “Централно военно осигуряване, спедиция и кодификация” се заменят с “Централно военно осигуряване и спедиция”, а запетаята след думите “измервателна техника” и думите “организиране разработването на стандартизационни документи и сертифициране на производителите на военна и специална продукция” се заличават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2, т. 11, в приложение N 5 към чл. 2, ал. 2 и в т. 3 от раздел “Изпълнителни агенции” в приложение N 6 към чл. 4, ал. 1 думите “Централно военно осигуряване, спедиция и кодификация” се заменят с “Централно военно осигуряване и спедиция”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6 към чл. 4, ал. 1 в раздел “Изпълнителни агенции” се правят следните изменен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числата “150” и “90” се заменят съответно със “125” и “65”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“Обща численост в изпълнителните агенции” числата “1274” и “1214” се заменят съответно с “1249” и “1189”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тбраната, приет с Постановление N 162 на Министерския съвет от 1999 г. (обн., ДВ,  бр. 72 от 1999 г.; изм. и доп., бр. 98 от 1999 г. и бр. 14 от 2000 г.), се правят следните изменения и допълнен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1 числото “12” се заменя с “13”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, ал. 1 цифрата “9” се заменя с числото “10”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чл. 32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. (1) Дирекция “Военна стандартизация, сертификация и кодификация” провежда политиката на Министерството на отбраната в областта на военната стандартизация, кодификацията и осигуряването на държавната гаранция на качеството на военната и специалната продукция, сертификацията й и системите по качеството на производителите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ъстава на дирекцията по ал. 1 е включено и Националното кодификационно бюро – национален орган по въпросите на кодификацията на материалните средства и номенклатурите, използвани за отбрана на страната, създадено с Постановление N 11 на Министерския съвет от 1999 г. за създаване на Национално кодификационно бюро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., ДВ, бр. 9 от 1999 г.; изм. и доп., бр. 72 и 98 от 1999 г.)."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то към чл. 8, ал. 2 в раздел “Специализирана администрация” се правят следните изменения и допълнен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пореден N 10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“Обща численост в специализираната администрация” числото “238” се заменя с “272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 думите “Общо за Министерството на отбраната” числата “682” и “482” се заменят съответно със “716” и “516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265 на Министерския съвет от 1999 г. за приемане на устройствени правилници на изпълнителни агенции към министъра на отбраната (ДВ, бр. 6 от 2000 г.) в чл. 4 думите “Централно военно осигуряване, спедиция и кодификация” се заменят с “Централно военно осигуряване и спедиция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Централно военно осигуряване, спедиция и кодификация”, приет с Постановление N 265 на Министерския съвет от 1999 г. (ДВ, бр. 6 от 2000 г.),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и в чл. 1 думите “Централно военно осигуряване, спедиция и кодификация” се заменят с “Централно военно осигуряване и спедиц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, ал. 2 запетаята след думите “измервателна техника” и думите “организиране разработването на стандартизационни документи и сертифициране на производителите на военна и специална продукция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1 цифрата “4” се заменя с “3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3 цифрата “3” се заменя с “2”, а т. 3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17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8 запетаята след думите “измервателна техника” и думите “по организиране разработването на стандартизационни документи и сертифициране на производителите на военна и специална продукция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21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2 и 3 се отменя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4 и 5 стават съответно т. 2 и 3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11 на Министерския съвет от 1999 г. за създаване на Национално кодификационно бюро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., ДВ, бр. 9 от 1999 г.; изм. и доп., бр. 72 и 9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думите “звено в Изпълнителната агенция “Централно военно осигуряване, спедиция и кодификация” към министъра на отбраната” се заменят с “административно звено в дирекция “Военна стандартизация, сертификация и кодификация” в Министерството на отбранат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главието “Заключителни разпоредби” се заменя със “Заключителна разпоредб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ят § 1 става параграф единств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араграф 2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3119"/>
        </w:tabs>
        <w:spacing w:before="0" w:after="0"/>
        <w:ind w:left="0" w:right="0"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(1) </w:t>
      </w:r>
      <w:r>
        <w:rPr>
          <w:rFonts w:cs="HebarU" w:ascii="HebarU" w:hAnsi="HebarU"/>
          <w:lang w:val="bg-BG"/>
        </w:rPr>
        <w:t>Трудовите правоотношения на военните служители и работници от дирекция “Сертификация и унификация” в Изпълнителната агенция “Централно военно осигуряване, спедиция и кодификация” се уреждат при условията и по реда на чл. 123 от Кодекс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авоотношения на кадровите военнослужещи от дирекция “Сертификация и унификация” в Изпълнителната агенция “Цен-трално военно осигуряване, спедиция и кодификация” се уреждат в съот-ветствие със Закона за отбраната и въоръжените сили на Република Бъл-гария и Правилника за кадрова военна служба, приет с Постановление </w:t>
        <w:br/>
        <w:t>N 69 на Министерския съвет от 1999 г. (обн., ДВ, бр. 36 от 1999 г.; попр., бр. 39 от 1999 г.; изм. и доп., бр. 56, 98 и 112 от 1999 г. и бр. 14 и 18 от 2000 г.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Министърът на отбраната в едномесечен срок от влизането в сила на постановлението да утвърди щатното разписание на дирекция “Военна стандартизация, сертификация и кодификация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1, т. 3 и § 2, т. 4, които влизат в сила от 1 юни 2000 г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 w:before="0" w:after="40"/>
      <w:ind w:left="57" w:right="57" w:hanging="0"/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43:00Z</dcterms:created>
  <dc:creator>111</dc:creator>
  <dc:description>generated by an Adobe application</dc:description>
  <dc:language>en-US</dc:language>
  <cp:lastModifiedBy>composer</cp:lastModifiedBy>
  <dcterms:modified xsi:type="dcterms:W3CDTF">2004-01-30T13:06:00Z</dcterms:modified>
  <cp:revision>4</cp:revision>
  <dc:subject/>
  <dc:title/>
</cp:coreProperties>
</file>