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321" w:hanging="426"/>
        <w:jc w:val="both"/>
        <w:rPr/>
      </w:pPr>
      <w:r>
        <w:rPr>
          <w:rFonts w:cs="HebarU" w:ascii="HebarU" w:hAnsi="HebarU"/>
          <w:b/>
        </w:rPr>
        <w:t xml:space="preserve">ЗA </w:t>
      </w:r>
      <w:r>
        <w:rPr>
          <w:rFonts w:cs="HebarU" w:ascii="HebarU" w:hAnsi="HebarU"/>
          <w:b/>
          <w:smallCaps/>
        </w:rPr>
        <w:t>приемане на Устройствен правилник на Агенцията за бежанците при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 </w:t>
      </w:r>
      <w:r>
        <w:rPr>
          <w:rFonts w:cs="HebarU" w:ascii="HebarU" w:hAnsi="HebarU"/>
        </w:rPr>
        <w:t>Приема Устройствен правилник на Агенцията за бежанците при Министерския съвет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1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82 на Министерския съвет от 1993 г. за приемане на Правилник за устройството и дейността на Националното бюро за териториалното убежище и бежанците при Министерския съвет (ДВ, бр. 82 от 199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2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8 на Министерския съвет от 1994 г. за приемане на Наредба за предоставяне и регламентиране статута на бежанците (ДВ, бр. 84 от 199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 приложението  към  член  единствен  от  Постановление </w:t>
        <w:br/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 и бр. 16 и 28 от </w:t>
        <w:br/>
        <w:t>2000 г.) в т. 2 се създава буква “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) Агенция за бежанците при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> 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редседателят на агенцията в срок до 1 месец от влизането в сила на постановлението да утвърди щатното разписание и длъжностните характеристики на служител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453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954"/>
        <w:rPr/>
      </w:pP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 xml:space="preserve">риложение </w:t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ен единствен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rPr>
          <w:sz w:val="24"/>
        </w:rPr>
      </w:pPr>
      <w:r>
        <w:rPr>
          <w:sz w:val="24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</w:t>
      </w:r>
    </w:p>
    <w:p>
      <w:pPr>
        <w:pStyle w:val="Heading2"/>
        <w:spacing w:before="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АГЕНЦИЯТА ЗА БЕЖАНЦИТЕ</w:t>
      </w:r>
    </w:p>
    <w:p>
      <w:pPr>
        <w:pStyle w:val="Heading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при м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> С правилника се определят структурата, организацията на работа, функциите и числеността на персонала на Агенцията за бежанците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е държавен орган при Министерския съвет за провеждане политиката на Република България  по прилагането на Конвенцията за статута на бежанците от 1951 г. и Протокола за статута на бежанците от 1967 г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Агенцията е юридическо лице на бюджетна издръжка 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генцията е второстепенен разпоредител с бюджетни  кредити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лучените дарения, помощи, както и средствата по международни програми и споразумения  постъпват в извънбюджетна сметка на агенцията по реда на Закона за устройството на държавния бюджет.</w:t>
      </w:r>
    </w:p>
    <w:p>
      <w:pPr>
        <w:pStyle w:val="TextBodyIndent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авомощия на председателя на АГЕНЦИЯТ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 БЕЖАНЦИТЕ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TextBody"/>
        <w:spacing w:before="120" w:after="0"/>
        <w:ind w:firstLine="1134"/>
        <w:jc w:val="both"/>
        <w:rPr/>
      </w:pPr>
      <w:r>
        <w:rPr/>
        <w:t>Чл. 3.</w:t>
      </w:r>
      <w:r>
        <w:rPr>
          <w:b w:val="false"/>
        </w:rPr>
        <w:t xml:space="preserve"> Агенцията се ръководи и представлява от председател. Председателят се назначава и освобождав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едседателят на агенцията разработва, организира, координира и контролира осъществяването на държавната политика във връзка със статута на бежанците в Република Българи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я в Министерския съвет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дава индивидуални административни актове за предоставяне, отказ, отнемане и прекратяване статут на бежанец или временна хуманитарна закрила на чужденец в Република България, както и за продължаване срока или прекратяване на производството за предоставяне статут на бежа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зема решение по други молби на чужденците, потърсили закрил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твърждава образците на документите, приемани и издавани от агенцията по реда на Закона з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значава държавните служители и прекратява служебните правоотношения с тях, сключва и прекратява трудови договори с лицата, работещи по трудови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ешава отпуските и командиров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твърждава правила за организацията и дейността, вътрешния ред, работната заплата, наградите, определя функциите и задачите на структурните звена и на служителите и работниците в системата на агенцията по предложение на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контакти и взаимодейства с други органи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взаимодейства с неправителствен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контакти и сътрудничи с държавни органи със сходни цели  и с неправителствени организации в други държави, както и с международни институци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равлява и разпределя средствата от бюджета и извънбюджетната сметка, контролира тяхното целево разхо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ъгласувано с министъра на финансите и министъра на труда и социалната политика определя разходните норми за подпомагане с материални и финансови средства на кандидатите и получилите статут на бежа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пределя информацията, представляваща служебна та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дава наказателни постано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пълнява други функции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Председателят делегира със заповед правомощията си по ал. 1, т. 2 и 3 на заместник-председателит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> Председателят назначава главния секретар, държавните служители и сключва трудови договори с другите служители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и изпълнение на своята дейност председателят се подпомага от двама заместник-председатели, назначени от министър-председателя по предложение на председателя на агенция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Председателят на агенцията определя функциите на заместник-председателите.</w:t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Глава трета</w:t>
      </w:r>
    </w:p>
    <w:p>
      <w:pPr>
        <w:pStyle w:val="Heading2"/>
        <w:spacing w:before="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ФУНКЦИИ НА АГЕНЦИЯТ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приемането и временното настаняване на бежанците на територията на Република България и им оказва помощ и съдействие за адаптиране към българските условия; организира курсове по езиково обучение на бежанците по време на производството за предоставяне на ста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дава удостовери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та по разпределението на бежанците на територията на страната, устройването на работа и оказването на социална, медицинска и психологическа помощ на бежанците по време на производството за предоставяне на статут, както и на получилите статут на бежа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жда разяснителна работа сред населението и юридическите лица по бежанските проблеми, организира благотворителни акции за социално подпомагане н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самостоятелно или участва в подготовката на проекти на нормативни актове и на международни договори по проблемите на бежанците и разработва програми за интегрирането на бежанците с предоставен статут в българското об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вежда организационни  действия по приемането на бежанци в условията на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сътрудничеството с Върховния комисар на ООН за бежанците, с Международната организация по миграцията, както и с други международни правителствени и неправителствени организации по бежанските проблеми и миг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ъзлага провеждането на проучвания и изследвания по бежанските проблеми, организира конференции и семинари и издава информацион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игурява съдействие на бежанците пред органите на друга държава или пред международен орган за снабдяването им с документи, необходими за реализирането на техните граждански права;</w:t>
      </w:r>
    </w:p>
    <w:p>
      <w:pPr>
        <w:pStyle w:val="TextBodyIndent"/>
        <w:rPr/>
      </w:pPr>
      <w:r>
        <w:rPr/>
        <w:t>10. организира спомагателни стопански дейности, в които чужденците по време на производството за предоставяне статут на бежанец  получават възможност  за обучение с професионална насоченост и трудов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пределя получаваните дарения и хуманитарна помощ от държавни органи и  неправителствени организации за бежан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 И 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Общи положения</w:t>
      </w:r>
    </w:p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> Агенцията се състои от централна служба, както и от транзитни, регистрационни, приемателни и интеграционни центрове, ръководени от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тралната служба на агенцията е структурирана в 6 дирекции с обща численост на персонала 96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гистрационно-приемателният център за бежанци - с.Баня, община Нова Загора, е териториално поделение на агенцията с обща численост на персонала 22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> Разпределението на щатната численост на агенцията е посочено в приложението.</w:t>
      </w:r>
    </w:p>
    <w:p>
      <w:pPr>
        <w:pStyle w:val="BodyTextIndent2"/>
        <w:rPr/>
      </w:pPr>
      <w:r>
        <w:rPr/>
        <w:t xml:space="preserve">(5) </w:t>
      </w:r>
      <w:r>
        <w:rPr>
          <w:b w:val="false"/>
        </w:rPr>
        <w:t>Числеността на персонала на транзитните, регистрационните, приемателните и интеграционните центрове се определя с актовете на Министерския съвет за тяхното откриване, а административната структура и дейността им - с устройствени правилници, утвърждавани от председател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Председателят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Главен секретар и инспекторат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генцията в изпълнение на законовите разпореждания на председателя. Главният секретар се назначава за срок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председателя и  административните звена в агенцията, както и между административ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условия за ритмична и ефективна  работа на звена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 и отговаря за работата с документите,  съхраняването им и  опазването на служебната тайна;</w:t>
      </w:r>
    </w:p>
    <w:p>
      <w:pPr>
        <w:pStyle w:val="TextBodyIndent"/>
        <w:rPr/>
      </w:pPr>
      <w:r>
        <w:rPr/>
        <w:t>4. осъществява общия контрол по изпълнението на възложените на администрацията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финансово-стопанската дейност 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пълнява и  други задачи, възложени му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Инспекторатът на агенцията е на пряко подчинение на председателя  и осъществява контрол върху дейността на администра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тематични проверки за спазването на трудовата и финансовата дисциплина, разпоредени със заповед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глежда постъпили жалби, сигнали и предложения за дейността на агенцията и извършва проверки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 на председателя  информация за констатациите от направените проверки и прави предложения за отстраняване на допуснатите пропуски и нарушения;</w:t>
      </w:r>
    </w:p>
    <w:p>
      <w:pPr>
        <w:pStyle w:val="TextBodyIndent"/>
        <w:rPr/>
      </w:pPr>
      <w:r>
        <w:rPr/>
        <w:t>4. изпълнява и други задачи, възложени му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Главният секретар изпълнява и функциите на инспектората по чл. 10.</w:t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Общата администрация осигурява технически дейност-та на председателя, дейността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на агенцията е организирана в </w:t>
        <w:br/>
        <w:t>2 дирекции - “Административно-правно и информационно обслужване” и “Финансово-стопански дейности и управление на соб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Дирекция “Административно-прав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проекти на нормативни актове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цесуалното представителство на агенцията пред съдебни инстанции по граждански, наказателни и други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действа и осигурява с правни средства своевременното събиране на вземан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тролира законосъобразното съставяне на административните актове за назначаване на държавните служители, трудовите и гражданските  договори и актовете за прекратяване на служебни и трудови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правна помощ в работата на другите структурни звена на агенцията и дава становища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отговори и дава мнения по постъпили жалби, сигнали 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документите по назначаване, преназначаване и освобождаване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бразува, води на отчет и съхранява служебните и трудовите досиета на 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работва вътрешни правила за работната заплата и изпълнява нормативните изисквания по заплащането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готвя длъжностното и поименното  разписание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осъществява програмното и техническото  осигуряване на компютърната техника, инсталирането  и поддърж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интегрирането на информационната система на агенцията с информационните системи  на другите звена от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ави предложения за закупуването на нови или модерни-зирането на стари програмни продукти или компютъ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ъществява деловодната, размножителната и куриер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и осъществява  работата със секрет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истематизира и съхранява документите от архи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7. организира и поддържа фонда на библиотеката на агенцията; </w:t>
      </w:r>
    </w:p>
    <w:p>
      <w:pPr>
        <w:pStyle w:val="TextBodyIndent"/>
        <w:rPr/>
      </w:pPr>
      <w:r>
        <w:rPr/>
        <w:t>18. осигурява протоколните функции и дейностите по планиране и осъществяване на връзките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ставя  проекта на бюдж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чита изпълнението на бюджета и на извънбюджетната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осъществява финансовата дейност, счетоводната отчетност и правилното осчетоводяване на приходите и разход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оси отговорност  за точното изпълнение и прилагане на нормативните финансов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държа контакти с Министерството на финансите и първостепенния разпоредител с бюджетните кредити и изпълнява техните разпореждания и изисквания, както и разпорежданията на прекия рък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инвестиционно проучване на обектите и необходимостта от капитални вложения за основен ремонт, реконструкция и ново строителство, подготвя документите и организира търгове и конкурси за изпълнение на строителни работи и за извършване на текущи ремонти на недвижимите имоти;  отговаря за тяхното поддърж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леди за техническата изправност и упражнява контрол на ведомствения 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хигиената и реда в сградите и прилежащите им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държа електрическата, водопроводната, отоплителната, телефонната и други  мрежи 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V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> Специализираната администрация подпомага и осигу-рява осъществяването на правомощията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 </w:t>
      </w:r>
      <w:r>
        <w:rPr>
          <w:rFonts w:cs="HebarU" w:ascii="HebarU" w:hAnsi="HebarU"/>
        </w:rPr>
        <w:t xml:space="preserve">Специализираната администрация е организирана в </w:t>
        <w:br/>
        <w:t>4 дирекции: “Производство и решения”, “Центрове за бежанци, настаняване и административен контрол”, “Международно сътрудничество и евроинтеграция” и “Здравна и социална защита, адаптация и интеграция на бежан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Дирекция “Производство и реше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пражнява контрол по спазване на нормативно определената процедура за предоставяне статут на бежанец и изготвя задължителни методически указания за транзитните, регистрационните и приемателните центрове относно производството за предоставяне статут на бежанец, реда за снабдяване с документи за самоличност и за записване в регистрите за населението, както и за действия при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мотивирани предложения за решения относно статута на бежанц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становища за решения по жалбите при ускорено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необходимост провежда допълнителни интервюта с кандидати за статут на бежа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суалното представителство на агенцията пред Върховния административен съд по административни дела, образувани по жалби срещу решенията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леди за промени в международните актове по бежанското право и прави предложения за хармонизиране на вътрешното законодателство във връзка с тези про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води картотека з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взаимодействието и обмена на информация между агенцията и заинтересуваните държавни органи във връзка с производството и статута на бежан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поддържа автоматизирани информационни системи з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ъхранява личните дела на бежан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я “Центрове за бежанци, настаняване и административен контр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предложения относно необходимостта от откриване и закриване на транзитни, регистрационни, интеграционни и приемател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методически указания и осъществява контрол по организацията на дейността на транзитните, регистрационните интеграционните и приемателните центрове във връзка с настаняването и обслужването на бежанците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, разпределя и регулира настаняването на бежанците в приемателните 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методически указания и контролира настаняването на кандидати за статут на бежанец в частни квартири и други места за подслон; поддържа централна картотека за наемодателите и съхранява договорите за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предложения за необходимостта от финансови средства за текущи капиталови разходи за центрове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методически указания и контролира изхранването на кандидатите за бежански ста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методически указания за организиране на трудовата дейност на бежанците в приемателните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мотивирани предложения за налагане на санкции на бежанци, нарушаващи задълженията си по време на произ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лага организационно-технически действия и организира специален ограничителен режим на престой, пребиваване, движение и охрана на всички категории бежанци по време на бойна готовност и война, както и при извънредни ситуации, възникващи от масово навлизане на бежан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Дирекция “Международно сътрудничество и евроинтегра-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подпомага сътрудничеството на агенцията с международните правителствени и неправителствени органи и организации, работещи по проблемите на бежанците, както и с европейски бежански служ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проекти на международни програми за работа с бежан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изпълнението на дългосрочните програми относно бежанци, финансирани от Европейския съюз, Организацията на обединените нации, Международната организация по миграция и други международн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поддържането на постоянни контакти с националните ведомства и организации, ангажирани с проблемите на бежанците, както и с представителствата на Върховния комисариат за бежанците при Организацията на обединените нации и Международната организация по миграция в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гласувано с компетентните държавни органи организира доброволното репатриране или връщането в сигурна трета страна на бежанци, получили отказ на ста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и актуализира аналитична информация за страните на произход, приемащите страни  и бежанските  пото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поддържа информационен фонд за правната уредба и ситуацията в страните на произход и приемащите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и предлага проектите на списъците на сигурни страни на произход и сигурни трети страни за ежегодна акту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Дирекция “Здравна и социална защита, адаптация и интеграция на бежанцит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контролира дейността по здравното, психологическото и социалното подпомагане на бежанците в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взаимодействието с компетентните държавни органи и неправителствените организации за разрешаване на здравните и социалните проблеми н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хигиенно-епидемиологичния  контрол в центровете съобразно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методически указания за хигиената на храненето и предлага нормативи за количеството и качеството на х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оди на отчет лицата със специални нужди и при необходимост организира настаняването им в лечебни или други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аботва методически указания,  контролира грижите и назначаването на законни представители на непридружените от родители малолетни и непълнолетни лица, както и на лицата, неразбиращи свойството и значението на действия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указания и контролира дейността на интеграционните центрове във връзка с образованието, езиковото обучение и трудовата квалификация и преквалификация н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проектопрограми и предлага решения за съвместни действия с ведомствата, областните и общинските администрации и неправителствените организации за създаване на условия за интеграцията на бежан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мероприятия за набиране на помощи за бежанците, изготвя методически указания за тяхното разпределение и контролира изпълнението на волята на дар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Териториални поделения на агенция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Транзитните центрове са териториални поделения на агенцията за провеждане на ускореното производство и осигуряване на подслон, храна, медицинско изследване и оказване на спешна медицинска помощ на кандидатите за статут на бежанец, направили заявлението си на границата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анзитните центрове се изграждат в районите на граничните контролно-пропускателни пунктове или в непосредствена близост до тях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Регистрационните центрове са териториални поделения на агенцията за провеждане на ускореното производство и осигуряване на подслон, храна, медицинско изследване и оказване на спешна медицинска помощ на кандидатите за статут на бежанец, направили заявлението си на територията на Република България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Приемателните центрове са териториални поделения на агенцията за осигуряване на подслон, социално и медицинско подпомагане на кандидатите за статут на бежанец, престояли най-малко 15 дни в транзитен или регистрационен център, до влизането в сила на решението по статута на бежанец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Интеграционните центрове са териториални поделения на агенцията за осигуряване на езиково обучение, професионална квалификация и други дейности, необходими за интегрирането на бежанците в Република България. </w:t>
      </w:r>
    </w:p>
    <w:p>
      <w:pPr>
        <w:pStyle w:val="BodyTextIndent3"/>
        <w:rPr/>
      </w:pPr>
      <w:r>
        <w:rPr>
          <w:b/>
        </w:rPr>
        <w:t>Чл. 24.</w:t>
      </w:r>
      <w:r>
        <w:rPr/>
        <w:t xml:space="preserve"> Транзитните, регистрационните, приемателните и интеграционните центрове се откриват и закриват от Министерския съвет по предложение на председателя на агенцията съгласувано с министъра на финансите, министъра на вътрешните работи, министъра на труда и социалната политика, министъра на правосъдието и министъра на външните работи.</w:t>
      </w:r>
    </w:p>
    <w:p>
      <w:pPr>
        <w:pStyle w:val="BodyTextIndent3"/>
        <w:rPr/>
      </w:pPr>
      <w:r>
        <w:rPr/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VI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Организация на работата  в агенцията</w:t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Работното време на служителите на агенцията е 8 часа дневно 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е от 8,30 до 17,00 часа с  почивка от 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Транзитните, регистрационните и приемателните центрове осигуряват 24-часов режим на работа по график, утвърден от директор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на централна служба на агенцията полагат дежурства на работното си място и са на разположение по домовете си по график, утвърден от председателя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положените дежурства служителите на агенцията ползват компенсации и почивки при условията, по реда и в размерите, определени в Закона за държавния служител, Кодекса на труда и в подзаконовите нормативни актове във връзка с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на агенцията утвърждава списък на длъжностите, които работят при ненормирано работно вре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Служителите в агенцията, заемащи ръководни длъжности:</w:t>
      </w:r>
    </w:p>
    <w:p>
      <w:pPr>
        <w:pStyle w:val="TextBodyIndent"/>
        <w:rPr/>
      </w:pPr>
      <w:r>
        <w:rPr/>
        <w:t>1. възлагат задачи на работещите в ръководеното от тях административно звено, контролират и отговарят за тяхното срочно и качестве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ериодично отчитат дейността на административното звено и предлагат конкретни мерки за подобряване н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лагат назначаване, повишаване, преместване, стимулиране, дисциплинарни наказания и освобождаване на работещите в ръководеното от тях административно зв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 и отговарят пред прекия си ръководител за изпълнението на рабо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Служителите на агенцията  са длъжни  да съхраняват и да не разгласяват служебна  информация, както и данните за  личността на бежанеца при условията и по реда, определени от Закона за бежанците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При встъпването си в длъжност служителите на агенцията подписват декларация за съхраняване и неразпространяване на информацията, представляваща служебна т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Документите, постъпващи в агенцията от държавни органи,  юридически или физически лица, се завеждат във входящ регистър, като се отбелязват датата и часът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н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Всички служебни преписки подлежат на насочване 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ебните  преписки се разпределят от председателя с резолюция до съответните ръководители на  административните звена. Адресатите  на преписките се отбелязват във входящ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> Резолюцията на председателя по ал. 2 съдържа указания, срок на изработван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> Ръководителите на административните звена възлагат с резолюция  изработването на служебните преписки на определен служител. При възлагане на повече от един служител се определя 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> Служебните преписки  се разпределят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Изходящите от агенцията документи се съставят в </w:t>
        <w:br/>
        <w:t>2 екземпляра. Вторият екземпляр съдържа  инициалите и подписа на служителя, който е изготвил документа, и на съответното административно звено, като се посочва и датата.</w:t>
      </w:r>
    </w:p>
    <w:p>
      <w:pPr>
        <w:pStyle w:val="TextBodyIndent"/>
        <w:rPr/>
      </w:pPr>
      <w:r>
        <w:rPr>
          <w:b/>
        </w:rPr>
        <w:t>Чл. 33.</w:t>
      </w:r>
      <w:r>
        <w:rPr/>
        <w:t xml:space="preserve"> Достъпът на външни лица в административните сгради  се разрешава по ред, определен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на агенцията могат да бъдат награждавани с отличия и с награди в размер до 3 минимални работни заплати за една календарна година.</w:t>
      </w:r>
    </w:p>
    <w:p>
      <w:pPr>
        <w:pStyle w:val="Heading2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</w:r>
    </w:p>
    <w:p>
      <w:pPr>
        <w:pStyle w:val="Heading2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48 от Закона за администрацията.</w:t>
      </w:r>
    </w:p>
    <w:p>
      <w:pPr>
        <w:pStyle w:val="Normal"/>
        <w:ind w:firstLine="453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453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8, ал. 4</w:t>
      </w:r>
    </w:p>
    <w:p>
      <w:pPr>
        <w:pStyle w:val="Normal"/>
        <w:ind w:firstLine="453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устройствения правилник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Численост на персонала на Агенцията за бежанците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и Министерския съвет - 118 щатни бройки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едат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 администрац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Административно-правно и информационно обслужване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администр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Производство и решения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”Центрове за бежанци, настаняване и административен контрол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Международно сътрудничество и евроинтеграция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Здравна и социална защита, адаптация и интеграция на бежанците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4"/>
              <w:rPr/>
            </w:pPr>
            <w:r>
              <w:rPr/>
              <w:t>Регистрационно-приемателен център за бежанци 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.Баня, община Нова Заг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okU" w:hAnsi="TimokU" w:cs="TimokU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Hebar" w:hAnsi="Hebar" w:cs="Hebar"/>
      <w:b w:val="false"/>
      <w:i w:val="false"/>
      <w:sz w:val="24"/>
    </w:rPr>
  </w:style>
  <w:style w:type="character" w:styleId="WW8Num17z0">
    <w:name w:val="WW8Num17z0"/>
    <w:qFormat/>
    <w:rPr>
      <w:rFonts w:ascii="Hebar" w:hAnsi="Hebar" w:cs="Hebar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/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  <w:b/>
    </w:rPr>
  </w:style>
  <w:style w:type="paragraph" w:styleId="BodyTextIndent3">
    <w:name w:val="Body Text Indent 3"/>
    <w:basedOn w:val="Normal"/>
    <w:qFormat/>
    <w:pPr>
      <w:spacing w:before="120" w:after="0"/>
      <w:ind w:firstLine="992"/>
      <w:jc w:val="both"/>
    </w:pPr>
    <w:rPr>
      <w:rFonts w:ascii="HebarU" w:hAnsi="HebarU" w:cs="HebarU"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21:00Z</dcterms:created>
  <dc:creator>НЕВЕНА ИЛИЕВА</dc:creator>
  <dc:description/>
  <dc:language>en-US</dc:language>
  <cp:lastModifiedBy>composer</cp:lastModifiedBy>
  <cp:lastPrinted>2000-05-05T13:55:00Z</cp:lastPrinted>
  <dcterms:modified xsi:type="dcterms:W3CDTF">2004-01-30T13:50:00Z</dcterms:modified>
  <cp:revision>4</cp:revision>
  <dc:subject/>
  <dc:title>Р Е П У Б Л И К А   Б Ъ Л Г А Р И Я</dc:title>
</cp:coreProperties>
</file>