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Постановление N 100 на Министерския съвет от 1998 г. за изплащане на еднократно парично обезщетение във връзка с ликвидацията или финансовото оздравяване на търговски дружества с преобладаващо държавно или общинско участие /обн., ДВ, бр. 52 от 1998 г.; изм. и доп., бр. 98 и 145 от 1998 г., бр. 13, 50, 65 и 72 от 1999 г. и бр. 29 от 2000 г./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1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реден N 126 от списъка в приложението към чл. 1,       ал. 1 думите "Авторемонтни заводи" АД - Първомай"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април 2000 г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40:00Z</dcterms:created>
  <dc:creator>111</dc:creator>
  <dc:description>generated by an Adobe application</dc:description>
  <dc:language>en-US</dc:language>
  <cp:lastModifiedBy>composer</cp:lastModifiedBy>
  <dcterms:modified xsi:type="dcterms:W3CDTF">2004-01-30T14:07:00Z</dcterms:modified>
  <cp:revision>4</cp:revision>
  <dc:subject/>
  <dc:title>ПРЕПИС</dc:title>
</cp:coreProperties>
</file>